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города №715 от 03.02.2014 «О перекрытии движения автотранспорта 09 февраля 2014 года»</w:t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оведением в рамках </w:t>
      </w: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открытой Всероссийской массовой лыжной гонки «Лыжня России – 2014» городской лыжной гонки «Сургутская лыжня – 2014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Департаменту городского хозяйства, УМВД России по городу Сургуту произвести частичное перекрытие движения автотранспорта по Югорскому тракту (1«З»): от улицы Ф. Показаньева до разворотно-отстойной площадки пассажирского транспорта по направлению движения автотранспорта от улицы </w:t>
      </w:r>
      <w:r>
        <w:rPr>
          <w:spacing w:val="-6"/>
          <w:sz w:val="28"/>
          <w:szCs w:val="28"/>
        </w:rPr>
        <w:t>Ф. Показаньева к улице Заячий остров 09 февраля 2014 года с 10.30 до 14.30 час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 главы Администрации города Базар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03:00Z</dcterms:created>
  <dc:creator>Admin</dc:creator>
  <dc:description/>
  <cp:keywords/>
  <dc:language>en-US</dc:language>
  <cp:lastModifiedBy>Волкова Виктория Сергеевна</cp:lastModifiedBy>
  <dcterms:modified xsi:type="dcterms:W3CDTF">2016-03-09T04:03:00Z</dcterms:modified>
  <cp:revision>2</cp:revision>
  <dc:subject/>
  <dc:title/>
</cp:coreProperties>
</file>