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 w:val="24"/>
          <w:highlight w:val="lightGray"/>
        </w:rPr>
      </w:pPr>
      <w:r>
        <w:rPr>
          <w:szCs w:val="28"/>
        </w:rPr>
        <w:t>О внесении изменений в решение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>Думы города от 07.10.2009</w:t>
        <w:br/>
        <w:t>№ 61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</w:t>
        <w:br/>
        <w:t>о департаменте финансов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>Администрации города»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дпунктом 22 пункта 2 статьи 3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 xml:space="preserve">пунктом 6 </w:t>
          <w:br/>
          <w:t>статьи 35</w:t>
        </w:r>
      </w:hyperlink>
      <w:r>
        <w:rPr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</w:t>
        <w:br/>
        <w:t xml:space="preserve">от 01.03.2011 № 862-IV ДГ «О структуре Администрации города» </w:t>
        <w:br/>
        <w:t>(в редакции от 28.03.2016 № 846-V ДГ) Дума город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 xml:space="preserve">Внести в решение Думы города от 07.10.2009 № 611-IV ДГ </w:t>
        <w:br/>
        <w:t xml:space="preserve">«О Положении о департаменте финансов Администрации города» </w:t>
        <w:br/>
        <w:t xml:space="preserve">(в редакции от 22.10.2015 </w:t>
      </w:r>
      <w:hyperlink r:id="rId6">
        <w:r>
          <w:rPr>
            <w:rStyle w:val="InternetLink"/>
            <w:szCs w:val="28"/>
          </w:rPr>
          <w:t>№ 771-V ДГ</w:t>
        </w:r>
      </w:hyperlink>
      <w:r>
        <w:rPr>
          <w:szCs w:val="28"/>
        </w:rPr>
        <w:t>)</w:t>
      </w:r>
      <w:r>
        <w:rPr/>
        <w:t xml:space="preserve"> </w:t>
      </w:r>
      <w:r>
        <w:rPr>
          <w:szCs w:val="28"/>
        </w:rPr>
        <w:t xml:space="preserve">изменения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>
          <w:rFonts w:eastAsia="Times New Roman"/>
        </w:rPr>
        <w:t xml:space="preserve">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>
          <w:rFonts w:eastAsia="Times New Roman"/>
        </w:rPr>
        <w:t xml:space="preserve">  </w:t>
      </w:r>
      <w:r>
        <w:rPr/>
        <w:t xml:space="preserve">к решению Думы города 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u w:val="single"/>
        </w:rPr>
        <w:t>30.06.2016</w:t>
      </w:r>
      <w:r>
        <w:rPr/>
        <w:t xml:space="preserve"> № </w:t>
      </w:r>
      <w:r>
        <w:rPr>
          <w:u w:val="single"/>
        </w:rPr>
        <w:t>895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 решение Думы города от 07.10.2009 № 611-IV ДГ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О Положении о департаменте финансов Администрации города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.</w:t>
        <w:tab/>
        <w:t>Часть 9 статьи 3 приложения к решению дополн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5) общественно-консультативного совета по вопросам управления муниципальными финансами города Сургута при заместителе главы Администрации город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2.</w:t>
        <w:tab/>
        <w:t>Часть 14 статьи 3 приложения к решению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 Осуществляет кассовое обслуживание муниципальных унитарных предприятий в части операций по получению и использованию субсидий </w:t>
        <w:br/>
        <w:t>на капитальные вложен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устанавливает порядок открытия и ведения лицевых счетов </w:t>
        <w:br/>
        <w:t>для учёта операций с субсидиями на капитальные вложения муниципальным унитарным предприятиям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вает и ведёт лицевые счета для учёта операций с субсидиями на капитальные вложения муниципальным унитарным предприятиям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танавливает порядок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яет санкционирование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асть 20 статьи 3 приложения к решению признать утратившей силу.</w:t>
      </w:r>
    </w:p>
    <w:p>
      <w:pPr>
        <w:pStyle w:val="Normal"/>
        <w:tabs>
          <w:tab w:val="clear" w:pos="708"/>
          <w:tab w:val="left" w:pos="1134" w:leader="none"/>
        </w:tabs>
        <w:ind w:left="34" w:right="64" w:firstLine="675"/>
        <w:jc w:val="both"/>
        <w:rPr/>
      </w:pPr>
      <w:r>
        <w:rPr>
          <w:szCs w:val="28"/>
        </w:rPr>
        <w:t>4.</w:t>
        <w:tab/>
        <w:t>Часть 30 статьи 3 приложения к решению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. Выполняет функции уполномоченного органа Администрации города по осуществлению муниципальных заимствований от имени муниципального образования городской округ город Сургут, </w:t>
        <w:br/>
        <w:t xml:space="preserve">в том числе выполнению функций муниципального заказчика, привлечению </w:t>
        <w:br/>
        <w:t xml:space="preserve">и погашению муниципальных заимствований, регистрации, учёту </w:t>
        <w:br/>
        <w:t>и обслуживанию муниципальных заимствований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Часть 35 статьи 3 приложения к решению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.</w:t>
        <w:tab/>
        <w:t>Осуществляет координацию деятельности структурных подразделений Администрации города и методическое руководство в сфере муниципальных услуг (работ), оказываемых (выполняемых) муниципальными учреждениями в соответствии с муниципальными заданиями на основе ведомственных перечней муниципальных услуг и работ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готовит проекты муниципальных правовых актов Администрации города в сфере муниципальных услуг (работ), оказываемых (выполняемых) муниципальными учреждениями в соответствии с муниципальными заданиями на основе ведомственных перечней муниципальных услуг и рабо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ценки качества предоставляемых муниципальных услуг (работ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применения стандартов качества муниципальных услуг и рабо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709"/>
        <w:jc w:val="both"/>
        <w:rPr/>
      </w:pPr>
      <w:r>
        <w:rPr>
          <w:szCs w:val="28"/>
        </w:rPr>
        <w:t>2)</w:t>
        <w:tab/>
        <w:t>готовит проект решения финансового органа о согласовании (отклонении) предложений структурных подразделений Администрации города на внесение изменений в базовые (отраслевые) перечни муниципальных услуг и работ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Cs w:val="28"/>
        </w:rPr>
        <w:t>6. Часть 52 статьи 3 приложения к решению дополнить абзацем следующего содержания:</w:t>
      </w:r>
    </w:p>
    <w:p>
      <w:pPr>
        <w:pStyle w:val="Normal"/>
        <w:autoSpaceDE w:val="false"/>
        <w:ind w:right="-81" w:firstLine="540"/>
        <w:jc w:val="both"/>
        <w:rPr>
          <w:szCs w:val="28"/>
        </w:rPr>
      </w:pPr>
      <w:r>
        <w:rPr>
          <w:szCs w:val="28"/>
        </w:rPr>
        <w:t>«Осуществляет администрирование подсистемы «Бюджет для граждан» автоматизированной системы планирования и исполнения бюджета города»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Cs w:val="28"/>
        </w:rPr>
        <w:t>7. Статью 3 приложения к решению дополнить частями 5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5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уществляет методологическое сопровождение и мониторинг реализации муниципальных програм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проект муниципального правового акта об утверждении порядка принятия решений о разработке, формирования и реализации муниципальных программ городского округа город Сургут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огласовывает проекты муниципальных правовых актов </w:t>
        <w:br/>
        <w:t xml:space="preserve">о разработке, утверждении муниципальных программ (внесении изменений </w:t>
        <w:br/>
        <w:t xml:space="preserve">в муниципальные программы) на предмет соответствия требованиям, предъявляемым к ним порядком принятия решений о разработке, формирования и реализации муниципальных программ городского округа город Сургут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проект муниципального правового акта об утверждении порядка оценки эффективности реализации муниципальных программ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одит анализ и оценку эффективности реализации муниципальных программ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формирует и представляет Главе города проект сводного годового доклада о ходе реализации и оценке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81" w:firstLine="709"/>
        <w:jc w:val="both"/>
        <w:rPr/>
      </w:pPr>
      <w:r>
        <w:rPr>
          <w:szCs w:val="28"/>
        </w:rPr>
        <w:t>6)</w:t>
        <w:tab/>
        <w:t>осуществляет мониторинг реализации муниципальных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уществляет долгосрочное бюджетное планировани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отовит проект муниципального правового акта о порядке разработки бюджетного прогноза муниципального образования городской округ город Сургут на долгосрочный период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формирует проект бюджетного прогноза муниципального образования городской округ город Сургут на долгосрочный период </w:t>
        <w:br/>
        <w:t>и представляет его в Администрацию города для внесения в Думу город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готовит проект муниципального правового акта о проведении общественного обсуждения проекта бюджетного прогноза муниципального образования городской округ город Сургут на долгосрочный период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о результатам общественного обсуждения проекта бюджетного прогноза муниципального образования городской округ город Сургут </w:t>
        <w:br/>
        <w:t>на долгосрочный период обобщает предложения жителей города о внесении изменений в проект бюджетного прогноза муниципального образования городской округ город Сургут на долгосрочный пери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81" w:firstLine="709"/>
        <w:jc w:val="both"/>
        <w:rPr/>
      </w:pPr>
      <w:r>
        <w:rPr>
          <w:szCs w:val="28"/>
        </w:rPr>
        <w:t>5)</w:t>
        <w:tab/>
        <w:t>готовит проект муниципального правового акта об утверждении бюджетного прогноза муниципального образования городской округ город Сургут на долгосрочный период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Cs w:val="28"/>
        </w:rPr>
        <w:t>5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Готовит проект муниципального правового акта Администрации города об утверждении порядка составления и утверждения плана </w:t>
        <w:br/>
        <w:t xml:space="preserve">финансово-хозяйственной деятельности муниципальных бюджетных </w:t>
        <w:br/>
        <w:t>и автономных учреждени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Cs w:val="28"/>
        </w:rPr>
        <w:t>5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Готовит проект муниципального правового акта Администрации города об утверждении порядка составления и утверждения отчёта </w:t>
        <w:br/>
        <w:t>о результатах деятельности муниципального учреждения и об использовании закреплённого за ним муниципального имущества»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A94BAD26E46B10C7E2311F7F4798E52FEAC4D9BA26F11071A9EF54751178FCD7F2F930A91F6BB74D02j375F" TargetMode="External"/><Relationship Id="rId4" Type="http://schemas.openxmlformats.org/officeDocument/2006/relationships/hyperlink" Target="consultantplus://offline/ref=9D2CA94BAD26E46B10C7E2311F7F4798E52FEAC4D9BA26F11071A9EF54751178FCD7F2F930A91F6BB74A02j372F" TargetMode="External"/><Relationship Id="rId5" Type="http://schemas.openxmlformats.org/officeDocument/2006/relationships/hyperlink" Target="consultantplus://offline/ref=9D2CA94BAD26E46B10C7E2311F7F4798E52FEAC4D4BE28F51671A9EF54751178FCD7F2F930A91F6BB74E06j37DF" TargetMode="External"/><Relationship Id="rId6" Type="http://schemas.openxmlformats.org/officeDocument/2006/relationships/hyperlink" Target="consultantplus://offline/ref=9D2CA94BAD26E46B10C7E2311F7F4798E52FEAC4D8BC2DF61771A9EF54751178FCD7F2F930A91F6BB74E07j372F" TargetMode="External"/><Relationship Id="rId7" Type="http://schemas.openxmlformats.org/officeDocument/2006/relationships/hyperlink" Target="garantf1://12012604.781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Admin</dc:creator>
  <dc:description/>
  <cp:keywords/>
  <dc:language>en-US</dc:language>
  <cp:lastModifiedBy>Ткачева Юлия Сергеевна</cp:lastModifiedBy>
  <cp:lastPrinted>2016-06-30T10:56:00Z</cp:lastPrinted>
  <dcterms:modified xsi:type="dcterms:W3CDTF">2016-07-06T09:51:00Z</dcterms:modified>
  <cp:revision>11</cp:revision>
  <dc:subject/>
  <dc:title/>
</cp:coreProperties>
</file>