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9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27.05.2016 </w:t>
        <w:br/>
        <w:t>№ 87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-венного права на приобретение арендуемого имущества (встроенное нежилое помещение</w:t>
      </w:r>
      <w:r>
        <w:rPr>
          <w:rFonts w:eastAsia="Times New Roman"/>
          <w:spacing w:val="-2"/>
          <w:szCs w:val="28"/>
          <w:lang w:eastAsia="ru-RU"/>
        </w:rPr>
        <w:t>,</w:t>
      </w:r>
      <w:r>
        <w:rPr>
          <w:rFonts w:eastAsia="Times New Roman"/>
          <w:szCs w:val="28"/>
          <w:lang w:eastAsia="ru-RU"/>
        </w:rPr>
        <w:t xml:space="preserve"> расположенное по адресу: </w:t>
        <w:br/>
        <w:t>г. Сургут, просп. Мира, д. 31)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1.12.2001 № 178-ФЗ</w:t>
        <w:br/>
        <w:t>«О приватизации государственного и муниципального имущества»</w:t>
        <w:br/>
        <w:t xml:space="preserve">(в редакции от 29.12.2015), пунктом 10 статьи 4 Федерального закона </w:t>
        <w:br/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<w:br/>
        <w:t>(в редакции от 29.06.2015), рассмотрев документы, представленные Администрацией города, Дума города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нести в решение Думы города от 27.05.2016 № 8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</w:t>
      </w:r>
      <w:r>
        <w:rPr>
          <w:spacing w:val="-2"/>
          <w:szCs w:val="28"/>
        </w:rPr>
        <w:t>,</w:t>
      </w:r>
      <w:r>
        <w:rPr>
          <w:szCs w:val="28"/>
        </w:rPr>
        <w:t xml:space="preserve"> расположенное по адресу: г. Сургут, просп. Мира, д. 31)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) в наименовании решения слова «при реализации субъектами малого и среднего предпринимательства преимущественного права на приобретение арендуемого имущества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) части 8, 9, 11 – 13 приложения к решению изложить в редакции согласно приложению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6 г.</w:t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30.06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9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rPr/>
            </w:pPr>
            <w:r>
              <w:rPr/>
              <w:t>Наличие обременен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муниципального имущества от 15.05.2012 № 50 (срок аренды устанавливается с 15.05.2012 по 14.05.2017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rPr/>
            </w:pPr>
            <w:r>
              <w:rPr/>
              <w:t>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</w:t>
            </w:r>
            <w:r>
              <w:rPr>
                <w:szCs w:val="28"/>
              </w:rPr>
              <w:t>(</w:t>
            </w:r>
            <w:r>
              <w:rPr/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Начальная цен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97 000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Шаг аукцио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00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Форма платеж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ёж единовременный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6-29T15:50:00Z</cp:lastPrinted>
  <dcterms:modified xsi:type="dcterms:W3CDTF">2016-07-06T09:36:00Z</dcterms:modified>
  <cp:revision>87</cp:revision>
  <dc:subject/>
  <dc:title/>
</cp:coreProperties>
</file>