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>О внесении изменений в решение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 xml:space="preserve">Думы города от 03.05.2011 </w:t>
        <w:br/>
        <w:t>№ 2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б Уставной комиссии»</w:t>
      </w:r>
      <w:r>
        <w:rPr>
          <w:szCs w:val="28"/>
          <w:highlight w:val="lightGray"/>
        </w:rPr>
        <w:t xml:space="preserve">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bCs/>
          <w:szCs w:val="28"/>
        </w:rPr>
        <w:t xml:space="preserve">В соответствии со статьями 32, 78 Устава муниципального образования городской округ город Сургут Ханты-Мансийского автономного </w:t>
        <w:br/>
        <w:t>округа – Югры Дума города</w:t>
      </w:r>
      <w:r>
        <w:rPr/>
        <w:t xml:space="preserve">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>Внести в решение Думы города от 03.05.2011 № 20-V ДГ «Об Уставной комиссии» (в редакции от 20.02.2016 № 82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Cs w:val="28"/>
        </w:rPr>
        <w:t>1)</w:t>
        <w:tab/>
      </w:r>
      <w:r>
        <w:rPr>
          <w:szCs w:val="28"/>
        </w:rPr>
        <w:t xml:space="preserve">в пункте 4 </w:t>
      </w:r>
      <w:r>
        <w:rPr/>
        <w:t>приложения 1 к решению слова «Алешкова Наталья Павловна» заменить словами «Савенков Алексей Исаевич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highlight w:val="lightGray"/>
        </w:rPr>
      </w:pPr>
      <w:r>
        <w:rPr/>
        <w:t>2)</w:t>
        <w:tab/>
        <w:t>в пункте 6 приложения 1 к решению слова «заместитель директора департамента имущественных и земельных отношений Администрации города» заменить словами «председатель комитета по земельным отношениям Администрации города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Admin</dc:creator>
  <dc:description/>
  <cp:keywords/>
  <dc:language>en-US</dc:language>
  <cp:lastModifiedBy>Ткачева Юлия Сергеевна</cp:lastModifiedBy>
  <cp:lastPrinted>2016-06-14T12:12:00Z</cp:lastPrinted>
  <dcterms:modified xsi:type="dcterms:W3CDTF">2016-07-06T09:43:00Z</dcterms:modified>
  <cp:revision>6</cp:revision>
  <dc:subject/>
  <dc:title/>
</cp:coreProperties>
</file>