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0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25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02.03.2010 </w:t>
        <w:br/>
        <w:t xml:space="preserve">№ 695-IV ДГ «О требованиях </w:t>
        <w:br/>
        <w:t>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5.1 статьи 36 и пунктом 2 части 6.1 статьи 37 Федерального закона от 06.10.2003 № 131-ФЗ «Об общих принципах организации местного самоуправления в Российской Федерации» (в редакции от 02.06.2016), Законом Ханты-Мансийского автономного округа – Югры </w:t>
        <w:br/>
        <w:t xml:space="preserve">от 26.09.2014 № 78-оз «Об отдельных вопросах организации местного самоуправления в Ханты-Мансийском автономном округе – Югре» </w:t>
        <w:br/>
        <w:t>(в редакции от 30.01.2016), руководствуясь статьё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Главы города и Администрации города Дума города РЕШИЛ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от 02.03.2010 № 695-IV ДГ </w:t>
        <w:br/>
        <w:t xml:space="preserve">«О требованиях к ежегодным отчётам Главы города о результатах </w:t>
        <w:br/>
        <w:t xml:space="preserve">его деятельности и деятельности Администрации города, в том числе </w:t>
        <w:br/>
        <w:t>о решении вопросов, поставленных Думой города» (в редакции от 20.02.2016 № 8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е, заменив в части 5 статьи 1 приложения к решению слова «не позднее 31 мая» словами «не позднее 30 апреля»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9:00Z</dcterms:created>
  <dc:creator>Iren</dc:creator>
  <dc:description/>
  <cp:keywords/>
  <dc:language>en-US</dc:language>
  <cp:lastModifiedBy>Ткачева Юлия Сергеевна</cp:lastModifiedBy>
  <cp:lastPrinted>2016-05-30T15:04:00Z</cp:lastPrinted>
  <dcterms:modified xsi:type="dcterms:W3CDTF">2016-07-06T09:46:00Z</dcterms:modified>
  <cp:revision>47</cp:revision>
  <dc:subject/>
  <dc:title>МУНИЦИПАЛЬНОЕ ОБРАЗОВАНИЕ</dc:title>
</cp:coreProperties>
</file>