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0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внесении изменений в решение Думы города от 24.06.2015 </w:t>
        <w:br/>
        <w:t>№ 73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наказах избирателей, данных депутата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»</w:t>
      </w:r>
    </w:p>
    <w:p>
      <w:pPr>
        <w:pStyle w:val="Normal"/>
        <w:ind w:right="5101" w:hanging="0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работы с наказами избирателей, данными депутатам Думы города, утверждённым решением Думы города </w:t>
        <w:br/>
        <w:t xml:space="preserve">от 26.09.2012 № 225-V ДГ (в редакции от 20.02.2016 № 824-V ДГ), протоколами депутатских слушаний от 26.04.2016 № 117, от 01.06.2016 </w:t>
        <w:br/>
        <w:t>№ 119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Внести в решение Думы города от 24.06.2015 № 733-V ДГ «О наказах избирателей, данных депутата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»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/>
      </w:pPr>
      <w:r>
        <w:rPr>
          <w:szCs w:val="28"/>
        </w:rPr>
        <w:t>части 1.2, 2.4 приложения 1 к решению признать утратившими сил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в приложении 2 к решению: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а)</w:t>
        <w:tab/>
        <w:t>части 1, 1.2, 1.3, 2.1, 2.2, 2.3, 2.9, 2.11, 2.16, 2.22 признать утратившими силу;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б)</w:t>
        <w:tab/>
        <w:t>в части 2.8 слова «Сосновая, Терешковой, Производственная» исключить;</w:t>
      </w:r>
    </w:p>
    <w:p>
      <w:pPr>
        <w:pStyle w:val="Style22"/>
        <w:tabs>
          <w:tab w:val="clear" w:pos="708"/>
          <w:tab w:val="left" w:pos="1134" w:leader="none"/>
        </w:tabs>
        <w:ind w:right="33" w:firstLine="709"/>
        <w:rPr>
          <w:szCs w:val="28"/>
        </w:rPr>
      </w:pPr>
      <w:r>
        <w:rPr>
          <w:szCs w:val="28"/>
        </w:rPr>
        <w:t>в)</w:t>
        <w:tab/>
        <w:t>часть 2.10 изложить в следующей редакции:</w:t>
      </w:r>
    </w:p>
    <w:p>
      <w:pPr>
        <w:pStyle w:val="Style22"/>
        <w:ind w:right="33" w:firstLine="709"/>
        <w:jc w:val="both"/>
        <w:rPr>
          <w:szCs w:val="28"/>
        </w:rPr>
      </w:pPr>
      <w:r>
        <w:rPr>
          <w:szCs w:val="28"/>
        </w:rPr>
        <w:t>«2.10. Благоустройство территории МБОУ СОШ № 22 (посёлок Лунный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дополнить приложением 4 согласно приложению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</w:t>
      </w:r>
      <w:r>
        <w:rPr/>
        <w:t xml:space="preserve">к решению Думы города </w:t>
        <w:br/>
        <w:t xml:space="preserve">  от </w:t>
      </w:r>
      <w:r>
        <w:rPr>
          <w:u w:val="single"/>
        </w:rPr>
        <w:t>30.06.2016</w:t>
      </w:r>
      <w:r>
        <w:rPr/>
        <w:t xml:space="preserve"> № </w:t>
      </w:r>
      <w:r>
        <w:rPr>
          <w:u w:val="single"/>
        </w:rPr>
        <w:t>902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rPr/>
      </w:pPr>
      <w:r>
        <w:rPr>
          <w:rFonts w:eastAsia="Times New Roman"/>
        </w:rPr>
        <w:t xml:space="preserve">   </w:t>
      </w:r>
      <w:r>
        <w:rPr/>
        <w:t xml:space="preserve">к решению Думы города </w:t>
        <w:br/>
        <w:t xml:space="preserve">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4.06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733-V ДГ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наказов избирателей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анных депутатам Думы города для их реализации в 2017 году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1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165" w:hanging="0"/>
              <w:jc w:val="both"/>
              <w:rPr/>
            </w:pPr>
            <w:r>
              <w:rPr>
                <w:b/>
                <w:szCs w:val="28"/>
              </w:rPr>
              <w:t xml:space="preserve">Наказы избирателей, реализация которых предлагается </w:t>
              <w:br/>
              <w:t>в рамках соответствующих муниципа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, транспорт, связь, дорожное хозяйство, архитектура, градостроительство, природопользование и 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Благоустройство территории между домом № 70/1 по пр. Ленина, МБОУ СОШ № 30, МБОУ СОШ № 46, а также детским психиатрическим отделением КУ ХМАО – Югры «Сургутский клинический психоневрологический диспанс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/>
            </w:pPr>
            <w:r>
              <w:rPr>
                <w:bCs/>
                <w:szCs w:val="28"/>
              </w:rPr>
              <w:t xml:space="preserve">Благоустройство проезда от дома № 3 по ул. Лермонтова </w:t>
              <w:br/>
              <w:t>до дома № 4/3 по ул. Чехова (в части земельного участка, находящегося в муниципальной собств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/>
            </w:pPr>
            <w:r>
              <w:rPr>
                <w:bCs/>
                <w:szCs w:val="28"/>
              </w:rPr>
              <w:t>Ограничить въезд автотранспорта на пешеходный тротуар возле дома № 2 по ул. Г. Кукуевицкого (со стороны проезжей ча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проезда от ул. Мечникова до здания МБОУ СОШ № 20 </w:t>
              <w:br/>
              <w:t>по ул. Толстого, 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роительство объекта «Спортивный центр с универсальным игровым залом № 7» (МБОУ СОШ № 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овка на входных группах многоквартирных домов оборудования для беспрепятственного доступа в жилые дома людей с ограниченными возможнос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/>
            </w:pPr>
            <w:r>
              <w:rPr>
                <w:szCs w:val="28"/>
              </w:rPr>
              <w:t>Установка остановочных павильонов на всех остановках общественного транспорта города, с учётом отдельного обозначения депутатами следующих мест:</w:t>
            </w:r>
          </w:p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обустройств посадочной площадки с установкой остановочного павильона (ул. С. Билецкого, в сторону железнодорожного вокзала);</w:t>
            </w:r>
          </w:p>
          <w:p>
            <w:pPr>
              <w:pStyle w:val="Normal"/>
              <w:autoSpaceDE w:val="false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б) установка остановочного павильона на остановке общественного транспорта «Школа» по ул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монт МБОУ СОШ № 6 (пищебл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МБОУ СОШ № 3 (капитальный ремонт кровли, установка дверей на кабинках в туалете, частичный ремонт стяжки пола </w:t>
              <w:br/>
              <w:t>в классах, установка новых светильников в классах, ремонт ограждения шко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арковочных мест </w:t>
            </w:r>
            <w:r>
              <w:rPr>
                <w:bCs/>
                <w:szCs w:val="28"/>
              </w:rPr>
              <w:t>вдоль ул. И. Киртбая со стороны торгового центра «Магас», бывшего торгового центра «Ро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ивной площадки (открытого плоскостного сооружения) на территории МБОУ СОШ № 22 (посёлок Лу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8" w:right="165" w:hanging="0"/>
              <w:jc w:val="both"/>
              <w:rPr/>
            </w:pPr>
            <w:r>
              <w:rPr>
                <w:szCs w:val="28"/>
              </w:rPr>
              <w:t xml:space="preserve">Ремонт тротуара и устройство его освещения от ул. Мечникова </w:t>
              <w:br/>
              <w:t xml:space="preserve">до границы территории МБОУ СОШ № 20 (вдоль ограждения </w:t>
              <w:br/>
              <w:t xml:space="preserve">НУЗ «Отделенческая клиническая больница на станции Сургут </w:t>
              <w:br/>
              <w:t>ОАО «РЖД»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0F95B307F743A8AA0FA5CAB2230068D6EA9ACEB71556602FEBC604A2B4080C002D8383F9244D786527B67CDAh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Admin</dc:creator>
  <dc:description/>
  <cp:keywords/>
  <dc:language>en-US</dc:language>
  <cp:lastModifiedBy>Ткачева Юлия Сергеевна</cp:lastModifiedBy>
  <cp:lastPrinted>2016-07-01T10:36:00Z</cp:lastPrinted>
  <dcterms:modified xsi:type="dcterms:W3CDTF">2016-07-06T09:40:00Z</dcterms:modified>
  <cp:revision>44</cp:revision>
  <dc:subject/>
  <dc:title/>
</cp:coreProperties>
</file>