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90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лане работы Думы города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н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полугодие 2016 год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предложения в план работы Думы города н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полугодие 2016 года, поступившие от Главы города, депутатов Думы города, </w:t>
        <w:br/>
        <w:t>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Утвердить план работы Думы города н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полугодие 2016 год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 xml:space="preserve"> Контроль за выполнением настоящего решения возложить </w:t>
        <w:br/>
        <w:t xml:space="preserve">на Председателя Думы города Бондаренко С.А. 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6 г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30.06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903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ind w:left="595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работы Думы города н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полугодие 2016 года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Fonts w:eastAsia="Times New Roman"/>
          <w:b/>
          <w:szCs w:val="28"/>
          <w:lang w:eastAsia="ru-RU"/>
        </w:rPr>
        <w:t>Вопросы для рассмотрения на заседаниях Думы город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нтябрь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1. О Председателе Думы города Сургут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2. О заместителях Председателя Думы города Сургут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/>
        <w:ind w:firstLine="709"/>
        <w:jc w:val="both"/>
        <w:outlineLvl w:val="1"/>
        <w:rPr>
          <w:rFonts w:ascii="Cambria" w:hAnsi="Cambria" w:eastAsia="Times New Roman" w:cs="Cambria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3.</w:t>
        <w:tab/>
        <w:t>Об определении персонального состава депутатов Думы города, осуществляющих свои полномочия на постоянной осно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 постоянных комитетах Думы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</w:t>
        <w:tab/>
        <w:t xml:space="preserve">О председателях, заместителях председателей постоянных комитетов Думы гор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Об Уставной комисси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 возложении обязанностей по контролю за выполнением решений, принятых Думо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Дума города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5. О согласовании (об отказе в согласовании) замены дотации </w:t>
        <w:br/>
        <w:t>из регионального фонда финансовой поддержки поселений дополнительными нормативами отчислений от налога на доходы физических лиц на 2017 год и плановый период 2018 – 2019 годов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6.</w:t>
        <w:tab/>
        <w:t xml:space="preserve"> О внесении изменений в решение Думы города от 22.12.2015 </w:t>
        <w:br/>
        <w:t>№ 82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городского округа город Сургут на 2016 год».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>7. Об условиях приватизации муниципального имущества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2127" w:leader="none"/>
        </w:tabs>
        <w:ind w:left="567" w:firstLine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>8. Об условиях приватизации муниципального имущества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9. О внесении изменений в решение Думы города от 26.10.2013 </w:t>
        <w:br/>
        <w:t>№ 40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 дополнительных мерах социальной поддержки </w:t>
        <w:br/>
        <w:t xml:space="preserve">детей-инвалидов».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10. О дополнительных мерах социальной поддержки граждан старшего </w:t>
        <w:br/>
        <w:t>поколения, проживающих на территории города, на 2017 – 2019 годы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11. О внесении изменений в решение Думы города от 18.02.2015 </w:t>
        <w:br/>
        <w:t>№ 66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 создании экспертной комиссии».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12.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</w:t>
        <w:br/>
        <w:t xml:space="preserve">в ночное время не допускается нахождение детей без сопровождения родителей (лиц, их заменяющих) или лиц, осуществляющих мероприятия </w:t>
        <w:br/>
        <w:t>с участием детей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13. Об отчёте начальника Управления Министерства внутренних </w:t>
        <w:br/>
        <w:t xml:space="preserve">дел Российской Федерации по городу Сургуту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ят</w:t>
        <w:tab/>
        <w:t>Управление Министерства внутренних дел Российской Федерации по городу Сургуту, 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Председателя Думы города) 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 О внесении изменения в решение Думы города от 24.12.2014 </w:t>
        <w:br/>
        <w:t>№ 639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выплатах социального характера работникам муниципальных учреждений города Сургута».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5. О внесении изменений в решение городской Думы от 28.06.2005 </w:t>
        <w:br/>
        <w:t>№ 475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6. О внесении изменений в решение городской Думы от 28.06.2005 </w:t>
        <w:br/>
        <w:t>№ 475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7. О внесении изменений в решение городской Думы от 28.06.2005 </w:t>
        <w:br/>
        <w:t>№ 475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8. О внесении изменений в решение городской Думы от 28.06.2005 </w:t>
        <w:br/>
        <w:t>№ 475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9. О снятии с контроля решений Думы гор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>Дума гор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ябр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2127" w:leader="none"/>
        </w:tabs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О делегировании депутатов Думы города для участия </w:t>
        <w:br/>
        <w:t>в деятельности комиссий, групп, советов и других совещательных орган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>Дума гор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О внесении изменений в решение Думы города от 29.04.2010 </w:t>
        <w:br/>
        <w:t xml:space="preserve">№ 725-IV ДГ «О показателях оценки деятельности Главы города </w:t>
        <w:br/>
        <w:t>и Администрации города».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4395" w:leader="none"/>
        </w:tabs>
        <w:spacing w:lineRule="atLeas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екабрь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О</w:t>
      </w:r>
      <w:r>
        <w:rPr>
          <w:rFonts w:eastAsia="Times New Roman"/>
          <w:szCs w:val="20"/>
          <w:lang w:eastAsia="ru-RU"/>
        </w:rPr>
        <w:t xml:space="preserve"> бюджете городского округа город Сургут на 2017 год и плановый </w:t>
        <w:br/>
        <w:t>период 2018 – 2019 годов.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О внесении изменений в решение Думы города от 22.12.2015 </w:t>
        <w:br/>
        <w:t>№ 820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бюджете городского округа город Сургут на 2016 год».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3. О размере компенсации расходов на оплату коммунальных </w:t>
        <w:br/>
        <w:t xml:space="preserve">услуг отдельным категориям граждан.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4. О размере компенсации расходов на оплату содержания </w:t>
        <w:br/>
        <w:t>и текущего ремонта жилых помещений отдельным категориям граждан.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О внесении изменений в решение городской Думы от 28.06.2005 </w:t>
        <w:br/>
        <w:t>№ 475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равил землепользования </w:t>
        <w:br/>
        <w:t xml:space="preserve">и застройки на территории города Сургута». 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(по предложению Главы города)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О плане работы Думы города на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е 2017 год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Думы города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Fonts w:eastAsia="Times New Roman"/>
          <w:b/>
          <w:szCs w:val="28"/>
          <w:lang w:eastAsia="ru-RU"/>
        </w:rPr>
        <w:t>Вопросы для рассмотрения на заседаниях постоянных комитетов Думы города</w:t>
      </w:r>
    </w:p>
    <w:p>
      <w:pPr>
        <w:pStyle w:val="Normal"/>
        <w:widowControl w:val="false"/>
        <w:ind w:firstLine="85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митет по бюджету, налогам, финансам и имуществу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right="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оябрь </w:t>
      </w:r>
    </w:p>
    <w:p>
      <w:pPr>
        <w:pStyle w:val="Normal"/>
        <w:widowControl w:val="false"/>
        <w:ind w:right="-285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О выполнении плана мероприятий (дорожной карты) по выходу </w:t>
        <w:br/>
        <w:t xml:space="preserve">ОАО «Югра-консалтинг» из сложившейся кризисной </w:t>
        <w:br/>
        <w:t>финансово-экономической ситуации.</w:t>
      </w:r>
    </w:p>
    <w:p>
      <w:pPr>
        <w:pStyle w:val="Normal"/>
        <w:widowControl w:val="false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5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комитета Краснояровой Н.А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85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О выполнении поручения постоянного комитета Думы города </w:t>
        <w:br/>
        <w:t xml:space="preserve">по бюджету, налогам, финансам и имуществу, утверждённого постановлением Председателя Думы города от 19.12.2014 № 36 (в редакции от 29.03.2016 № 16). 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85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комитета Краснояровой Н.А.)</w:t>
      </w:r>
    </w:p>
    <w:p>
      <w:pPr>
        <w:pStyle w:val="Normal"/>
        <w:ind w:right="-28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екабрь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ыполнении плана мероприятий (дорожной карты) </w:t>
        <w:br/>
        <w:t xml:space="preserve">по выходу ОАО «Югра-консалтинг» из сложившейся кризисной </w:t>
        <w:br/>
        <w:t>финансово-экономической ситуации.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о предложению председателя комитета Краснояровой Н.А.)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митет по социальной политике</w:t>
      </w:r>
    </w:p>
    <w:p>
      <w:pPr>
        <w:pStyle w:val="Normal"/>
        <w:ind w:firstLine="31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нтябрь</w:t>
      </w:r>
    </w:p>
    <w:p>
      <w:pPr>
        <w:pStyle w:val="Normal"/>
        <w:ind w:first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Cs w:val="28"/>
        </w:rPr>
        <w:t xml:space="preserve">1. О выполнении поручения постоянного комитета Думы города </w:t>
        <w:br/>
        <w:t>по социальной политике, утверждённого постановлением Председателя Думы города от 06.05.2015 № 15 (в редакции от 17.03.2016 № 8)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относительно разработки графика по устранению замечаний, выявленных </w:t>
        <w:br/>
        <w:t>в процессе эксплуатации недавно построенных образовательных учреждений, разработки регламента взаимодействия и плана мероприятий, направленных на обеспечение качественного строительства и эксплуатации объектов образования).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(по предложению председателя комитета Рябова С.В.)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2. Об итогах работы рабочей группы по координации мероприятий, направленных на устранение дефектов, выявленных в процессе эксплуатации вновь построенных зданий образовательных учреждений в городе Сургуте </w:t>
        <w:br/>
        <w:t xml:space="preserve">в рамках окружных программ «Развитие материально-технической базы дошкольных образовательных учреждений в Ханты-Мансийском автономном округе – Югре на 2007 – 2010 годы», «Новая школа Югры </w:t>
        <w:br/>
        <w:t>на 2014 – 2020 годы», «Развитие образования в Ханты-Мансийском автономном округе – Югре на 2014 – 2020 годы» (с предоставлением плана мероприятий по устранению дефектов, допущенных по причине некачественных проектных решений).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(по предложению председателя комитета Рябова С.В.)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б итогах проведения ремонтных работ в образовательных учреждениях города за летний период 2016 года (с отражением информации о выполнении ремонта зданий пяти общеобразовательных учреждений, включённых в план по итогам обследования технического состояния зданий ООО «ПСК «Мегаполис»).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(по предложению председателя комитета Рябова С.В.)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4.</w:t>
        <w:tab/>
        <w:t>О состоянии дел по строительству мототрассы на о. Заячьем.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(по предложению председателя комитета Рябова С.В.)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</w:t>
        <w:tab/>
        <w:t xml:space="preserve">О ходе строительства объекта «Спортивный комплекс </w:t>
        <w:br/>
        <w:t xml:space="preserve">с плавательным бассейном на 50 метров в городе Сургуте» </w:t>
        <w:br/>
        <w:t xml:space="preserve">(с предоставлением плана-графика выполнения работ, сетевого графика </w:t>
        <w:br/>
        <w:t>с указанием сроков по каждому мероприятию).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(по предложению председателя комитета Рябова С.В.)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 перспективах строительства общеобразовательных учреждений </w:t>
        <w:br/>
        <w:t xml:space="preserve">в городе (с предоставлением плана-графика выполнения работ по каждому объекту, началом срока строительства которого обозначен 2016 год, динамики работы по выполнению мероприятий по строительству школ </w:t>
        <w:br/>
        <w:t xml:space="preserve">в 5А и 20А микрорайонах, с присутствием на заседании представителей правового управления Администрации города). 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(по предложению председателя комитета Рябова С.В.)</w:t>
      </w:r>
    </w:p>
    <w:p>
      <w:pPr>
        <w:pStyle w:val="Normal"/>
        <w:tabs>
          <w:tab w:val="clear" w:pos="708"/>
          <w:tab w:val="left" w:pos="562" w:leader="none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ябрь </w:t>
      </w:r>
    </w:p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rFonts w:ascii="13;Times New Roman" w:hAnsi="13;Times New Roman" w:cs="13;Times New Roman"/>
          <w:b/>
          <w:b/>
          <w:szCs w:val="28"/>
        </w:rPr>
      </w:pPr>
      <w:r>
        <w:rPr>
          <w:rFonts w:cs="13;Times New Roman" w:ascii="13;Times New Roman" w:hAnsi="13;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 итогах детской оздоровительной кампании 2016 года.</w:t>
      </w:r>
    </w:p>
    <w:p>
      <w:pPr>
        <w:pStyle w:val="Normal"/>
        <w:widowControl w:val="false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709" w:leader="none"/>
          <w:tab w:val="left" w:pos="993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Главы города)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>Комитет по городскому хозяйству</w:t>
      </w:r>
      <w:r>
        <w:rPr>
          <w:szCs w:val="28"/>
        </w:rPr>
        <w:t xml:space="preserve"> </w:t>
      </w:r>
      <w:r>
        <w:rPr>
          <w:b/>
          <w:szCs w:val="28"/>
        </w:rPr>
        <w:t>и перспективному развитию город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оябрь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Об итогах выполнения в 2016 го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на мероприятий </w:t>
        <w:br/>
        <w:t xml:space="preserve">по благоустройству придомовых территорий.  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председателя комитета Булиха А.И.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0" w:leader="none"/>
        </w:tabs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Комитет по нормотворчеству, информационной политике </w:t>
        <w:br/>
        <w:t>и правопорядку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ябр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результатах проведённых Администрацией города мероприятий </w:t>
        <w:br/>
        <w:t xml:space="preserve">по недопущению незаконного строительства объекта, расположенного </w:t>
        <w:br/>
        <w:t xml:space="preserve">по адресу: г. Сургут, ул. Майская, 6/1 (гостиница «Берлога»). 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заместителя председателя комитета </w:t>
        <w:br/>
        <w:t xml:space="preserve">Бруслиновского И.П.) 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2127" w:leader="none"/>
        </w:tabs>
        <w:spacing w:lineRule="atLeast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2127" w:leader="none"/>
        </w:tabs>
        <w:spacing w:lineRule="atLeast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екабрь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spacing w:lineRule="atLeast" w:line="240"/>
        <w:ind w:left="709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 эффективности системы контроля за соблюдением Правил благоустройства территории города Сургута (с предоставлением статистики по количеству составленных административных протоколов за нарушение Правил благоустройства территории города Сургута за период 2016 года). </w:t>
      </w:r>
    </w:p>
    <w:p>
      <w:pPr>
        <w:pStyle w:val="Normal"/>
        <w:tabs>
          <w:tab w:val="clear" w:pos="708"/>
          <w:tab w:val="left" w:pos="-2835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о предложению заместителя председателя комитета </w:t>
        <w:br/>
        <w:t xml:space="preserve">Бруслиновского И.П.) 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6096" w:leader="none"/>
          <w:tab w:val="left" w:pos="709" w:leader="none"/>
        </w:tabs>
        <w:spacing w:before="0" w:after="0"/>
        <w:contextualSpacing/>
        <w:jc w:val="center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b/>
          <w:szCs w:val="28"/>
          <w:lang w:eastAsia="ru-RU"/>
        </w:rPr>
        <w:t xml:space="preserve"> Вопросы для рассмотрения на депутатских слушаниях</w:t>
      </w:r>
    </w:p>
    <w:p>
      <w:pPr>
        <w:pStyle w:val="Normal"/>
        <w:tabs>
          <w:tab w:val="clear" w:pos="708"/>
          <w:tab w:val="left" w:pos="993" w:leader="none"/>
        </w:tabs>
        <w:ind w:right="-36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36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ктябр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36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</w:t>
        <w:tab/>
        <w:t xml:space="preserve">Об основных направлениях бюджетной и налоговой политики городского округа город Сургут на 2017 год и на плановый период </w:t>
        <w:br/>
        <w:t xml:space="preserve">2018 – 2019 годов. </w:t>
      </w:r>
    </w:p>
    <w:p>
      <w:pPr>
        <w:pStyle w:val="Normal"/>
        <w:widowControl w:val="false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709" w:leader="none"/>
          <w:tab w:val="left" w:pos="993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редложен для рассмотрения на депутатских слушаниях, </w:t>
        <w:br/>
        <w:t xml:space="preserve">по предложению Главы города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 xml:space="preserve">О выполнении протокольного поручения Думы города, утверждённого постановлением Председателя Думы города от 25.03.2014 </w:t>
        <w:br/>
        <w:t xml:space="preserve">№ 8 (в редакции от 23.02.2016 № 11).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в соответствии с Регламентом Думы города рассматривается </w:t>
        <w:br/>
        <w:t>на депутатских слушаниях, по предложению Председателя Думы город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36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О безопасности обучающихся по пути следования в образовательное учреждение (по итогам проверки готовности к новому учебному году). </w:t>
      </w:r>
    </w:p>
    <w:p>
      <w:pPr>
        <w:pStyle w:val="Normal"/>
        <w:widowControl w:val="false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редложен для рассмотрения на заседании постоянного комитета Думы города по социальной политике, по предложению Главы города)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13;Times New Roman" w:hAnsi="13;Times New Roman" w:eastAsia="Times New Roman" w:cs="13;Times New Roman"/>
          <w:szCs w:val="28"/>
          <w:lang w:eastAsia="ru-RU"/>
        </w:rPr>
      </w:pPr>
      <w:r>
        <w:rPr>
          <w:rFonts w:eastAsia="Times New Roman" w:cs="13;Times New Roman" w:ascii="13;Times New Roman" w:hAnsi="13;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4. О переводе ДЮСШ и СДЮСШОР из учреждений дополнительного образования в учреждения, реализующие программы спортивной подготовки в соответствии с федеральными стандартами.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редложен для рассмотрения на заседании постоянного комитета Думы города по социальной политике, по предложению Главы города) </w:t>
      </w:r>
    </w:p>
    <w:p>
      <w:pPr>
        <w:pStyle w:val="Normal"/>
        <w:tabs>
          <w:tab w:val="clear" w:pos="708"/>
          <w:tab w:val="left" w:pos="-2835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5. О ходе выполнения решения Думы города от 29.10.2014 </w:t>
        <w:br/>
        <w:t>№ 588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опросе, поставленном Думой города перед Администрацией города».</w:t>
      </w:r>
    </w:p>
    <w:p>
      <w:pPr>
        <w:pStyle w:val="Normal"/>
        <w:tabs>
          <w:tab w:val="clear" w:pos="708"/>
          <w:tab w:val="left" w:pos="-2835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редложен для рассмотрения на заседании постоянного комитета Думы города по социальной политике, по предложению председателя комитета Рябова С.В.) 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О создании условий для организации медицинского обслуживания обучающихся и воспитанников образовательных учреждений. 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редложен для рассмотрения на заседании постоянного комитета Думы города по социальной политике, по предложению Главы города)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42" w:leader="none"/>
          <w:tab w:val="left" w:pos="993" w:leader="none"/>
          <w:tab w:val="left" w:pos="340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7. О создании условий для организации качественного горячего питания обучающихся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редложен для рассмотрения на заседании постоянного комитета Думы города по социальной политике, по предложению Главы города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36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</w:t>
      </w:r>
      <w:r>
        <w:rPr>
          <w:szCs w:val="28"/>
        </w:rPr>
        <w:t>О перспективном развитии организации парковок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</w:t>
        <w:tab/>
        <w:t xml:space="preserve">Администрация города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(предложен для рассмотрения на заседании постоянного комитета Думы города по городскому хозяйству и перспективному развитию города, по предложению председателя комитета Булиха А.И.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7-04T09:36:00Z</cp:lastPrinted>
  <dcterms:modified xsi:type="dcterms:W3CDTF">2016-07-06T09:28:00Z</dcterms:modified>
  <cp:revision>22</cp:revision>
  <dc:subject/>
  <dc:title/>
</cp:coreProperties>
</file>