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21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6.04.200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8 «О постоянной эвакуацио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города Сургу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 (с изменениями от 20.11.2007 № 2505), в связи с кадровыми изменениями в структуре Администрации города: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16.04.2001 № 78                   «О постоянной эвакуационной комиссии города Сургута» (с изменениями                   от 05.06.2007 № 1682)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эвакуационной комиссии Маркова Р.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вести в состав эвакуационной комиссии Лапина Олега Михайловича – заместителя главы Администрации города, председателем комис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none</dc:creator>
  <dc:description/>
  <cp:keywords/>
  <dc:language>en-US</dc:language>
  <cp:lastModifiedBy>Тертышникова Екатерина Геннадьевна</cp:lastModifiedBy>
  <dcterms:modified xsi:type="dcterms:W3CDTF">2017-11-02T07:16:00Z</dcterms:modified>
  <cp:revision>2</cp:revision>
  <dc:subject/>
  <dc:title/>
</cp:coreProperties>
</file>