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38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Администрации города от 10.09.2012 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7010 «Об утверждении перечня 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муниципального имущества, 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свободного от прав третьих лиц 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(за исключением имущественных 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прав некоммерческих организаций), 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предназначенного для поддержки 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социально ориентированных 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некоммерческих организаций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-4"/>
          <w:szCs w:val="28"/>
        </w:rPr>
        <w:t xml:space="preserve">В </w:t>
      </w:r>
      <w:r>
        <w:rPr>
          <w:bCs/>
          <w:spacing w:val="-6"/>
          <w:szCs w:val="28"/>
        </w:rPr>
        <w:t xml:space="preserve">соответствии </w:t>
      </w:r>
      <w:r>
        <w:rPr>
          <w:spacing w:val="-6"/>
          <w:szCs w:val="28"/>
        </w:rPr>
        <w:t xml:space="preserve">с федеральными </w:t>
      </w:r>
      <w:r>
        <w:rPr>
          <w:color w:val="000000"/>
          <w:spacing w:val="-6"/>
          <w:szCs w:val="28"/>
        </w:rPr>
        <w:t>законами от 06.10.2003 № 131-ФЗ «Об общих</w:t>
      </w:r>
      <w:r>
        <w:rPr>
          <w:color w:val="000000"/>
          <w:szCs w:val="28"/>
        </w:rPr>
        <w:t xml:space="preserve">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, утвержденным решением Думы города                          от 07.10.2009 № 604-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ДГ, распоряжениями Администрации города                                      от 20.09.2012 № 2759 «</w:t>
      </w:r>
      <w:r>
        <w:rPr>
          <w:bCs/>
          <w:color w:val="000000"/>
          <w:szCs w:val="28"/>
        </w:rPr>
        <w:t xml:space="preserve">Об утверждении порядка формирования, ведения,                     опубликования перечня муниципального имущества, свободного от прав третьих лиц (за исключением имущественных прав некоммерческих организаций),                  предназначенного для поддержки социально ориентированных некоммерческих организаций», </w:t>
      </w:r>
      <w:r>
        <w:rPr>
          <w:szCs w:val="28"/>
        </w:rPr>
        <w:t>от 30.12.2005 № 3686 «Об утверждении Регламента Админист-                рации города», от 10.01.2017 № 01 «О передаче некоторых полномочий высшим должностным лицам Администрации города»</w:t>
      </w:r>
      <w:r>
        <w:rPr>
          <w:bCs/>
          <w:color w:val="000000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szCs w:val="28"/>
        </w:rPr>
      </w:pPr>
      <w:r>
        <w:rPr>
          <w:color w:val="000000"/>
          <w:szCs w:val="28"/>
        </w:rPr>
        <w:t>1. Внести в постановление Администрации города от 10.09.2012 № 7010                    «Об утверждении перечня муниципального имущества, свободного от прав                      третьих лиц (за исключением имущественных прав некоммерческих органи-                заций), предназначенного для поддержки социально ориентированных                              некоммерческих организаций» изменение, изложив приложение к поста-                       новлению в новой редакции согласно приложению к настоящему постанов-                     лению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. Управлению по связям с общественностью и средствами массовой                       информации опубликовать настоящее постановление в средствах массовой                 информации и разместить на официальном портале Администрации города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ь глав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                                                                          Н.Н. Кривц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1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1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1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1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1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1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1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1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1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1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1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1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1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color w:val="000000"/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237" w:hanging="0"/>
        <w:rPr/>
      </w:pPr>
      <w:r>
        <w:rPr>
          <w:szCs w:val="28"/>
        </w:rPr>
        <w:t>от _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имущества, свободного от прав третьих лиц 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(за исключением имущественных прав некоммерческих организаций)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назначенного для оказания поддержки социально ориентированны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екоммерческим организация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99"/>
        <w:gridCol w:w="42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мущества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истроенная часть здания общей площадью 295,3 кв. метра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ица Маяковского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жилые помещения на первом этаже жилого дома общ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лощадью </w:t>
            </w:r>
            <w:r>
              <w:rPr>
                <w:sz w:val="26"/>
                <w:szCs w:val="26"/>
              </w:rPr>
              <w:t xml:space="preserve">193,3 </w:t>
            </w:r>
            <w:r>
              <w:rPr>
                <w:szCs w:val="28"/>
              </w:rPr>
              <w:t xml:space="preserve">кв. метра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нты-Мансийский автономный округ – Югра, город Сургут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ица Ленинградск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строенное нежилое помещение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щей площадью 146,6 кв. метра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ица Лермонтова, 7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жилое здание общей площадью 768,4 кв. метра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ица Гидромеханизаторов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строенное помещение общей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ю 76,5 кв. метра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ица Дзержинского, 6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строенное помещение общей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ю 90,8 кв. метра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ица Югорская, 5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троенное нежилое помещен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щей площадью 163,1 кв. метра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зд Взлетный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строенное нежилое помещение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щей площадью 42,4 кв. метра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ица Декабристов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троенное нежилое помещен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щей площадью 49,2 кв. метра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улица Декабристов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строенное помещение общей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ю 166,2 кв. метра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лица Григория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укуевицкого, 10/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4565"/>
        <w:gridCol w:w="42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жилое помещение общей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ю 36,3 кв. метра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анты-Мансийский автономный округ – Югра, город Сургут, проспект Набережный, 4-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троенное нежилое помещен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щей площадью 43,1 кв. метров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ица Чехова, 4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строенное нежилое помещение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щей площадью 120,9 кв. метра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ица Бажова,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троенное нежилое помещ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й площадью 45,8 кв. метра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ица 30 лет Победы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троенное нежилое помещ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й площадью 81,0 кв. метр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спект Набережный, 4-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троенное нежилое помещен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щей площадью 81,6 кв. метра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ица Мечникова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лые помещения общей 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zCs w:val="28"/>
              </w:rPr>
              <w:t>площадью 59,6 кв. метр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8"/>
                <w:szCs w:val="28"/>
              </w:rPr>
              <w:t>Ханты-Мансийский автономный округ – Югра</w:t>
            </w:r>
            <w:r>
              <w:rPr>
                <w:szCs w:val="28"/>
              </w:rPr>
              <w:t xml:space="preserve">, </w:t>
            </w:r>
            <w:r>
              <w:rPr>
                <w:spacing w:val="-6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6"/>
                <w:szCs w:val="28"/>
              </w:rPr>
              <w:t>улица Бахилова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помещение общ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ю 66,5 кв. метр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нты-Мансийский автономный округ – Югра, город Сургут, улица Энергетиков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лые помещения общ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ю 163,9 кв. метр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Мелик-Карамова, 28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троенное нежилое помещ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й площадью 31,0 кв. метр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Бажова,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троенное нежилое помещ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й площадью 124,5 кв. метр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нты-Мансийский автономный округ – Югра, город Сургут,      улица Мечникова, 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троенное нежилое помещ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й площадью 17,7 кв. метр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ица Флегонта Показаньева, 10/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троенное нежилое помещ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й площадью 44,6 кв. метр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нты-Мансийский автономный округ – Югра, город Сургут,      улица Декабристов, 1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троенное нежилое помещ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й площадью 15,5 кв. метр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нты-Мансийский автономный округ – Югра, город Сургут,      улица Лермонтова, 7/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троенное нежилое помещ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й площадью 50,8 кв. метр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нты-Мансийский автономный округ – Югра, город Сургут,      улица Лермонтова, 7/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троенное нежилое помещ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й площадью 91,5 кв. метр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нты-Мансийский автономный округ – Югра, город Сургут,      проспект Ленина, 1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троенное нежилое помещ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й площадью 164,1 кв. метр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нты-Мансийский автономный округ – Югра, город Сургут,      проспект Ленина, 3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07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6-05T05:07:00Z</dcterms:modified>
  <cp:revision>2</cp:revision>
  <dc:subject/>
  <dc:title/>
</cp:coreProperties>
</file>