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несении изменения в постановление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города от 24.04.2015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№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2762 «Об установлении размера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щей площади жилого помещения,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едоставляемого по договору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найма жилого помещения жилищного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онда социального использования,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расчете на одного человека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распоряжением Администрации города от 30.12.2005            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т 24.04.2015 № 2762              «Об установлении размера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» изменение, изложив подпункт 1.3 пункта 1 постановления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«1.3. Одиноко проживающим гражданам может быть предоставлено                 жилое помещение на условиях договора найма жилого помещения жилищного </w:t>
      </w:r>
      <w:r>
        <w:rPr>
          <w:spacing w:val="-4"/>
          <w:sz w:val="27"/>
          <w:szCs w:val="27"/>
          <w:lang w:eastAsia="ru-RU"/>
        </w:rPr>
        <w:t>фонда социального использования общей площадью выше установленной в пункте 1</w:t>
      </w:r>
      <w:r>
        <w:rPr>
          <w:sz w:val="27"/>
          <w:szCs w:val="27"/>
          <w:lang w:eastAsia="ru-RU"/>
        </w:rPr>
        <w:t xml:space="preserve"> настоящего постановления, но не более площади однокомнатной квартиры.</w:t>
      </w:r>
    </w:p>
    <w:p>
      <w:pPr>
        <w:pStyle w:val="Normal"/>
        <w:ind w:firstLine="567"/>
        <w:jc w:val="both"/>
        <w:rPr>
          <w:spacing w:val="-4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илу конструктивных особенностей предоставляемого жилого помещения семье, состоящей из двух человек и более, может быть предоставлено жилое              помещение на условиях договора найма жилого помещения жилищного фонда           социального использования общей площадью выше установленной </w:t>
      </w:r>
      <w:r>
        <w:rPr>
          <w:spacing w:val="-6"/>
          <w:sz w:val="27"/>
          <w:szCs w:val="27"/>
          <w:lang w:eastAsia="ru-RU"/>
        </w:rPr>
        <w:t>в подпункте 1.2 пункта 1 настоящего постановления, но не более чем на 10 квадратных метров общей площади</w:t>
      </w:r>
      <w:r>
        <w:rPr>
          <w:spacing w:val="-4"/>
          <w:sz w:val="27"/>
          <w:szCs w:val="27"/>
          <w:lang w:eastAsia="ru-RU"/>
        </w:rPr>
        <w:t xml:space="preserve"> квартиры»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Управлению по связям с общественностью и средствами массовой           информации опубликовать настоящее постановление в средствах массовой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0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5:10:00Z</dcterms:modified>
  <cp:revision>2</cp:revision>
  <dc:subject/>
  <dc:title/>
</cp:coreProperties>
</file>