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58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3502466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13687009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  <w:t xml:space="preserve">О ежегодном городском </w:t>
      </w:r>
    </w:p>
    <w:p>
      <w:pPr>
        <w:pStyle w:val="Normal"/>
        <w:rPr>
          <w:szCs w:val="27"/>
        </w:rPr>
      </w:pPr>
      <w:r>
        <w:rPr>
          <w:bCs/>
          <w:szCs w:val="27"/>
        </w:rPr>
        <w:t>конкурсе «Спортивная элита»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pacing w:val="-4"/>
          <w:szCs w:val="27"/>
        </w:rPr>
      </w:pPr>
      <w:r>
        <w:rPr>
          <w:szCs w:val="27"/>
        </w:rPr>
        <w:t>В соответствии с федеральными законами от 06.10.2003 № 131-ФЗ              «Об общих принципах организации местного самоуправления в Российской Федерации», от 04.12.2007 № 329-ФЗ «О физической культуре и спорте                                    в Российской Федерации», ст.41 Устава муниципального образования городской округ город Сургут, распоряжением Администрации города                         от 01.07.2016 № 1179 «Об утверждении положения об управлении физической культуры и спорта Администрации города»,</w:t>
      </w:r>
      <w:r>
        <w:rPr>
          <w:sz w:val="32"/>
        </w:rPr>
        <w:t xml:space="preserve"> </w:t>
      </w:r>
      <w:r>
        <w:rPr>
          <w:szCs w:val="27"/>
        </w:rPr>
        <w:t xml:space="preserve">в целях популяризации физической культуры и спорта, определения и поощрения лучших спортсменов, </w:t>
      </w:r>
      <w:r>
        <w:rPr>
          <w:spacing w:val="-4"/>
          <w:szCs w:val="27"/>
        </w:rPr>
        <w:t>спортивных сборных команд, тренеров, специалистов физической культуры и спорта</w:t>
      </w:r>
      <w:r>
        <w:rPr>
          <w:szCs w:val="27"/>
        </w:rPr>
        <w:t xml:space="preserve"> города по итогам выступлений на официальных окружных, всероссийских                   </w:t>
      </w:r>
      <w:r>
        <w:rPr>
          <w:spacing w:val="-4"/>
          <w:szCs w:val="27"/>
        </w:rPr>
        <w:t>и международных соревнованиях, граждан и организаций независимо от их орга-</w:t>
      </w:r>
      <w:r>
        <w:rPr>
          <w:szCs w:val="27"/>
        </w:rPr>
        <w:t xml:space="preserve"> низационно-правовых форм и ведомственной принадлежности, за спортивные </w:t>
      </w:r>
      <w:r>
        <w:rPr>
          <w:spacing w:val="-4"/>
          <w:szCs w:val="27"/>
        </w:rPr>
        <w:t>достижения и вклад в развитие физической культуры и спорта в городе Сургуте: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7"/>
        </w:rPr>
      </w:pPr>
      <w:r>
        <w:rPr>
          <w:spacing w:val="-4"/>
          <w:szCs w:val="27"/>
        </w:rPr>
        <w:t xml:space="preserve">1. </w:t>
      </w:r>
      <w:r>
        <w:rPr>
          <w:szCs w:val="27"/>
        </w:rPr>
        <w:t>Утвердить положение о ежегодном городском конкурсе «Спортивная элита» согласно приложению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7"/>
        </w:rPr>
      </w:pPr>
      <w:r>
        <w:rPr>
          <w:szCs w:val="27"/>
        </w:rPr>
        <w:t xml:space="preserve">2. Рекомендовать организациям города, независимо от организационно-правовой формы и ведомственной принадлежности, ежегодно до 20 января           </w:t>
      </w:r>
      <w:r>
        <w:rPr>
          <w:spacing w:val="-4"/>
          <w:szCs w:val="27"/>
        </w:rPr>
        <w:t>года, следующего за отчетным, представлять в управление физической культуры</w:t>
      </w:r>
      <w:r>
        <w:rPr>
          <w:szCs w:val="27"/>
        </w:rPr>
        <w:t xml:space="preserve"> и спорта списки кандидатов в лауреаты городского конкурса «Спортивная             элита»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7"/>
        </w:rPr>
      </w:pPr>
      <w:r>
        <w:rPr>
          <w:szCs w:val="27"/>
        </w:rPr>
        <w:t>3. Управлению физической культуры и спорта организовать проведение ежегодного городского конкурса «Спортивная элита»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7"/>
        </w:rPr>
      </w:pPr>
      <w:r>
        <w:rPr>
          <w:szCs w:val="27"/>
        </w:rPr>
        <w:t>4. Управлению по связям с общественностью и средствами массовой              информации разместить настоящее постановление на официальном портале Администрации города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7"/>
        </w:rPr>
      </w:pPr>
      <w:r>
        <w:rPr>
          <w:szCs w:val="27"/>
        </w:rPr>
        <w:t>5. Контроль за выполнением постановления возложить на заместителя                  главы Администрации города Пелевина А.Р.</w:t>
      </w:r>
    </w:p>
    <w:p>
      <w:pPr>
        <w:pStyle w:val="Normal"/>
        <w:jc w:val="both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Глава города </w:t>
        <w:tab/>
        <w:tab/>
        <w:tab/>
        <w:tab/>
        <w:tab/>
        <w:t xml:space="preserve">      </w:t>
        <w:tab/>
        <w:tab/>
        <w:tab/>
        <w:t xml:space="preserve">            В.Н. Шувалов   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5954"/>
        <w:jc w:val="both"/>
        <w:rPr>
          <w:szCs w:val="28"/>
        </w:rPr>
      </w:pPr>
      <w:r>
        <w:rPr>
          <w:szCs w:val="28"/>
        </w:rPr>
        <w:t>от ___________ № _________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Cs w:val="28"/>
        </w:rPr>
      </w:pPr>
      <w:r>
        <w:rPr>
          <w:iCs/>
          <w:szCs w:val="28"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 ежегодном городском конкурсе «Спортивная элит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. Общие положения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Городской конкурс «Спортивная элита» (далее – конкурс) проводится                  на территории муниципального образования городской округ город Сургут                     с целью определения и поощрения лучших спортсменов, спортивных сборных команд, тренеров, специалистов физической культуры и спорта города             по итогам выступлений на официальных окружных, всероссийских                                  и международных соревнованиях, граждан и коллективов организаций независимо от их организационно-правовых форм и ведомственной принадлежности за спортивные достижения и вклад в развитие физической культуры и спорта              в городе Сургуте в течение прошедшего календарного г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Задачи конкурса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стимулирование спортсменов, ветеранов спорта, спортивных команд, спортсменов с ограниченными возможностями на достижение высоких спортивных результатов с целью побед на официальных окружных, всероссийских                    и международных соревнованиях, установления спортивных рекорд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поощрение спортсменов, спортивных команд, тренеров, тренеров-преподавателей, специалистов и работников, организаций, осуществляющих деятельность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популяризация физической культуры и спор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привлечение средств массовой информации к освещению спортивных достижений, популяризации физической культуры, спорта и здорового образа жизни среди населения города Сург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 </w:t>
      </w:r>
      <w:r>
        <w:rPr/>
        <w:t>Организация и руководство проведением конкурса.</w:t>
      </w:r>
    </w:p>
    <w:p>
      <w:pPr>
        <w:pStyle w:val="Normal"/>
        <w:ind w:firstLine="567"/>
        <w:jc w:val="both"/>
        <w:rPr/>
      </w:pPr>
      <w:r>
        <w:rPr/>
        <w:t>Организатор конкурса: Администрация города.</w:t>
      </w:r>
    </w:p>
    <w:p>
      <w:pPr>
        <w:pStyle w:val="Normal"/>
        <w:ind w:firstLine="567"/>
        <w:jc w:val="both"/>
        <w:rPr/>
      </w:pPr>
      <w:r>
        <w:rPr/>
        <w:t>Непосредственное руководство организацией и проведением конкурса                     возлагается на управление физической культурой и спо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роки проведения конкурса</w:t>
      </w:r>
    </w:p>
    <w:p>
      <w:pPr>
        <w:pStyle w:val="Normal"/>
        <w:ind w:firstLine="567"/>
        <w:jc w:val="both"/>
        <w:rPr/>
      </w:pPr>
      <w:r>
        <w:rPr/>
        <w:t xml:space="preserve">Подведение итогов спортивных достижений за период календарного года,  календарного спортивного года осуществляется в </w:t>
      </w:r>
      <w:r>
        <w:rPr>
          <w:lang w:val="en-US"/>
        </w:rPr>
        <w:t>I</w:t>
      </w:r>
      <w:r>
        <w:rPr/>
        <w:t xml:space="preserve"> квартале, следующим              за отчетным периодом.</w:t>
      </w:r>
    </w:p>
    <w:p>
      <w:pPr>
        <w:pStyle w:val="Normal"/>
        <w:ind w:firstLine="567"/>
        <w:jc w:val="both"/>
        <w:rPr/>
      </w:pPr>
      <w:r>
        <w:rPr/>
        <w:t>Проведение торжественной церемонии награждения лауреатов конкурса осуществляется после подведения итогов, но не позднее 01 июня года, следующего за отчетным пери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Участники конкурса</w:t>
      </w:r>
    </w:p>
    <w:p>
      <w:pPr>
        <w:pStyle w:val="Normal"/>
        <w:ind w:firstLine="567"/>
        <w:jc w:val="both"/>
        <w:rPr/>
      </w:pPr>
      <w:r>
        <w:rPr/>
        <w:t xml:space="preserve">К участию в конкурсе допускаются: </w:t>
      </w:r>
    </w:p>
    <w:p>
      <w:pPr>
        <w:pStyle w:val="Normal"/>
        <w:ind w:firstLine="567"/>
        <w:jc w:val="both"/>
        <w:rPr/>
      </w:pPr>
      <w:r>
        <w:rPr/>
        <w:t xml:space="preserve">- спортсмены, спортивные сборные команды, тренеры, тренеры-преподаватели, специалисты и работники, фактически проживающие                               и имеющие регистрацию в городе Сургуте на период конкурсного года; </w:t>
      </w:r>
    </w:p>
    <w:p>
      <w:pPr>
        <w:pStyle w:val="Normal"/>
        <w:ind w:firstLine="567"/>
        <w:jc w:val="both"/>
        <w:rPr/>
      </w:pPr>
      <w:r>
        <w:rPr/>
        <w:t xml:space="preserve">- спортсмены, члены спортивных сборных команд, представляющие город Сургут на официальных региональных, межрегиональных, всероссийских                 и международных спортивных соревнованиях; </w:t>
      </w:r>
    </w:p>
    <w:p>
      <w:pPr>
        <w:pStyle w:val="Normal"/>
        <w:ind w:firstLine="567"/>
        <w:jc w:val="both"/>
        <w:rPr/>
      </w:pPr>
      <w:r>
        <w:rPr/>
        <w:t>- тренеры, работники и специалисты в области физической культуры                      и спорта, принимающие непосредственное участие в подготовке спортсменов                       к официальным спортивным соревнованиям и участию в таких спортивных          соревнованиях от имени муниципального образования городской округ город Сургут;</w:t>
      </w:r>
    </w:p>
    <w:p>
      <w:pPr>
        <w:pStyle w:val="Normal"/>
        <w:ind w:firstLine="567"/>
        <w:jc w:val="both"/>
        <w:rPr/>
      </w:pPr>
      <w:r>
        <w:rPr/>
        <w:t xml:space="preserve">- физические и юридические лица, осуществляющие деятельность в сфере физической культуры и спорта  на территории города. </w:t>
      </w:r>
    </w:p>
    <w:p>
      <w:pPr>
        <w:pStyle w:val="Normal"/>
        <w:ind w:firstLine="567"/>
        <w:jc w:val="both"/>
        <w:rPr/>
      </w:pPr>
      <w:r>
        <w:rPr/>
        <w:t xml:space="preserve">Для участия в конкурсе необходимо в срок не позднее 20 января года,           следующего за отчетным периодом, представить заявку по форме согласно приложению 1 к настоящему положению в управление физической культуры                   и спорта по адресу: город Сургут, улица Григория Кукуевицкого, 12. </w:t>
      </w:r>
    </w:p>
    <w:p>
      <w:pPr>
        <w:pStyle w:val="Normal"/>
        <w:ind w:firstLine="567"/>
        <w:jc w:val="both"/>
        <w:rPr/>
      </w:pPr>
      <w:r>
        <w:rPr/>
        <w:t>Заявки организаций для участия в конкурсе подаются руководителем организации или его представителем. Заявки для участия в конкурсе подаются           физическими лицами самостоятельно или их представителями.</w:t>
      </w:r>
    </w:p>
    <w:p>
      <w:pPr>
        <w:pStyle w:val="Normal"/>
        <w:ind w:firstLine="567"/>
        <w:jc w:val="both"/>
        <w:rPr/>
      </w:pPr>
      <w:r>
        <w:rPr/>
        <w:t>Спортивные результаты, указанные в заявке, необходимо подтвердить          документами (копии и выписки из протоколов).</w:t>
      </w:r>
    </w:p>
    <w:p>
      <w:pPr>
        <w:pStyle w:val="Normal"/>
        <w:ind w:firstLine="567"/>
        <w:jc w:val="both"/>
        <w:rPr/>
      </w:pPr>
      <w:r>
        <w:rPr/>
        <w:t xml:space="preserve">За достоверность сведений, указанных в заявке и иных представленных документах, персональную ответственность несет лицо, подавшее заявк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Программа конкурса</w:t>
      </w:r>
    </w:p>
    <w:p>
      <w:pPr>
        <w:pStyle w:val="Normal"/>
        <w:tabs>
          <w:tab w:val="clear" w:pos="708"/>
          <w:tab w:val="left" w:pos="8860" w:leader="none"/>
        </w:tabs>
        <w:ind w:left="360" w:firstLine="348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8"/>
        <w:gridCol w:w="55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мин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 номинан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чший спортсмен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определяется из числа всех номинаций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настоящего положения и не входит в число лауреатов нижеперечисленных номинац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чший тренер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определяется тренер спортсмена, ставшего лауреатом в номинации «Лучший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спортсмен года» 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лучших спортсменов  по видам спорт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енным в программу Олимпийских игр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в номинациях по пунктам 3 – 12 лауреат конкурса определяется по абсолютно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лучшему результату, показанному за год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ь лучших спортсменов    по видам спорта, не включенным в программу Олимпийских игр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и лучших трене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лимпийским видам спор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и лучших тренера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неолимпийским видам спор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>Три лучших спортсмена</w:t>
            </w:r>
          </w:p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 xml:space="preserve">с ограниченными </w:t>
            </w:r>
          </w:p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>возможностями здоровь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 xml:space="preserve">Лучший тренер </w:t>
            </w:r>
          </w:p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 xml:space="preserve">по подготовке спортсмена    </w:t>
            </w:r>
          </w:p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 xml:space="preserve">с ограниченными </w:t>
            </w:r>
          </w:p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>возможностями здоровь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чший спортсмен-юниор с ограниченными возможностями здоровь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 лучших спортсмена-ветера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чшая спортив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д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чшая спортив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да с ограниченными возможностями здоровь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надеж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Cs w:val="28"/>
              </w:rPr>
            </w:pPr>
            <w:r>
              <w:rPr>
                <w:szCs w:val="28"/>
              </w:rPr>
              <w:t xml:space="preserve">определяются 10 лауреатов                                  (пять спортсменов по олимпийским видам спорта, пять спортсменов по неолимпийским видам спорта), показавших абсолютно лучший результат за год, среди спортсменов юношеского и юниорского возрастов 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в официальных соревнованиях международного и всероссийского уровней (первенство Мира, первенство Европы, первенство России)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чшая детская сборная спортивная команда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рассматриваются результаты сборных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команд, возраст участников которых 17 лет и младше (определяется по году рождения, например: в 2017 году – 2000 г.р.,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в 2018 году – 2001 г.р. и так далее)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критерии оценки – лучший результат, показанный на первенствах России, Уральского федерального округа, Ханты-Мансийского автономного округа – Югры</w:t>
            </w:r>
          </w:p>
        </w:tc>
      </w:tr>
      <w:tr>
        <w:trPr>
          <w:trHeight w:val="8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и лучших детск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ера по олимпийским видам спор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лауреатом номинации определяется тренер, спортсмены которого включены                         в номинацию «Спортивные надежды»,        по абсолютно лучшему результату </w:t>
            </w:r>
          </w:p>
        </w:tc>
      </w:tr>
      <w:tr>
        <w:trPr>
          <w:trHeight w:val="7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и лучших детск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ера по неолимпийским видам спор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чший педагог-организатор по мест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тельств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огласно приложению 3</w:t>
            </w:r>
            <w:r>
              <w:rPr/>
              <w:t xml:space="preserve"> </w:t>
            </w:r>
            <w:r>
              <w:rPr>
                <w:szCs w:val="28"/>
              </w:rPr>
              <w:t xml:space="preserve">к настоящему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оложению  по представлению муниципального бюджетного учреждения Центра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физической подготовки «Надежда»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чший медицин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 в сфе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ой культуры                        и 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огласно приложению 4</w:t>
            </w:r>
            <w:r>
              <w:rPr/>
              <w:t xml:space="preserve"> </w:t>
            </w:r>
            <w:r>
              <w:rPr>
                <w:szCs w:val="28"/>
              </w:rPr>
              <w:t xml:space="preserve">к настоящему </w:t>
            </w:r>
          </w:p>
          <w:p>
            <w:pPr>
              <w:pStyle w:val="Normal"/>
              <w:ind w:left="34" w:right="-108" w:hanging="0"/>
              <w:rPr>
                <w:szCs w:val="28"/>
              </w:rPr>
            </w:pPr>
            <w:r>
              <w:rPr>
                <w:szCs w:val="28"/>
              </w:rPr>
              <w:t xml:space="preserve">положению по представлению бюджетного учреждения Ханты-Мансийского </w:t>
            </w:r>
            <w:r>
              <w:rPr>
                <w:spacing w:val="-4"/>
                <w:szCs w:val="28"/>
              </w:rPr>
              <w:t>автономного округа – Югры «Клинический врачебно-</w:t>
            </w:r>
            <w:r>
              <w:rPr>
                <w:szCs w:val="28"/>
              </w:rPr>
              <w:t xml:space="preserve"> физкультурный диспансер» филиал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в городе Сургуте и муниципальных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учреждений, курируемых управлением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физической культуры и спорт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чший учитель физической культуры общеобразовательных учреждений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учитель, реализующий программы по физической культуре на уровне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ого обще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учитель, реализующий программы по физической культуре на уровне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ого и средне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зв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согласно приложению 5 к настоящему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оложению по представлению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департамента образования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чшая спортивна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организация по работе с населением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согласно приложению 6 к настоящему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ложению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чшая спортивная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организация по спортивной подготовке по видам спор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чший спортсм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прикладны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техническим видам спор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лауреат определяется по абсолютно </w:t>
            </w:r>
          </w:p>
          <w:p>
            <w:pPr>
              <w:pStyle w:val="Normal"/>
              <w:ind w:left="34" w:right="-108" w:hanging="0"/>
              <w:rPr>
                <w:szCs w:val="28"/>
              </w:rPr>
            </w:pPr>
            <w:r>
              <w:rPr>
                <w:szCs w:val="28"/>
              </w:rPr>
              <w:t xml:space="preserve">лучшему результату в конкурсном году,        и по представлению организаций города, развивающих технические виды спорта </w:t>
            </w:r>
            <w:r>
              <w:rPr>
                <w:spacing w:val="-4"/>
                <w:szCs w:val="28"/>
              </w:rPr>
              <w:t>(Сургутская городская оборонная спортивно-</w:t>
            </w:r>
            <w:r>
              <w:rPr>
                <w:szCs w:val="28"/>
              </w:rPr>
              <w:t xml:space="preserve"> техническая организация, ЦСП «Сибирский легион», УСС «Факел» и так дале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чший студент в сфере физической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огласно приложению 7 к положению       по представлениям вузов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8"/>
        <w:gridCol w:w="55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чший партнер в сфере физической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спор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согласно заявкам, предоставленным общественными организациями, федерациями по видам спорта. Победителем могут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быть юридические или физические лица,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осуществившие в текущем году полезные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и конкретные дела, а также бескорыстную благотворительную деятельность, направленную на развитие физической культуры и спорта в городе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пределение лауреатов конкурса</w:t>
      </w:r>
    </w:p>
    <w:p>
      <w:pPr>
        <w:pStyle w:val="Normal"/>
        <w:ind w:firstLine="567"/>
        <w:jc w:val="both"/>
        <w:rPr/>
      </w:pPr>
      <w:r>
        <w:rPr/>
        <w:t xml:space="preserve">Лауреаты конкурса по номинациям определяются координационным              советом по физической культуре и спорту на основании поданных заявок                           (с представлением протоколов соревнований, подтверждающих заявленные           результаты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оминациях «10 лучших спортсменов по видам спорта, включенным                 в программу Олимпийских игр», «5 лучших спортсменов по видам спорта,                  не включенным в программу Олимпийских игр», «3 лучших спортсмена                        с ограниченными возможностями здоровья», «Лучший спортсмен-юниор                        с ограниченными возможностями здоровья», «3 лучших спортсмена-ветерана», «Спортивные надежды» результаты определяются по балловой системе                       по абсолютно лучшему результату, показанному за год (приложение 2                           к настоящему положе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Лауреаты в номинациях рассматриваются в случае, если на участие                      в конкурсе подано не менее двух заявок, за исключением номинаций: «Лучший педагог-организатор по месту жительства», «Лучший учитель физической культуры общеобразовательных учреждений», «Лучший спортсмен                   по прикладным и техническим видам спорта», «Лучший студент в сфере физической культуры и спорта».  </w:t>
      </w:r>
    </w:p>
    <w:p>
      <w:pPr>
        <w:pStyle w:val="Normal"/>
        <w:ind w:firstLine="567"/>
        <w:jc w:val="both"/>
        <w:rPr/>
      </w:pPr>
      <w:r>
        <w:rPr/>
        <w:t>В случае равенства результатов у нескольких номинантов в номинации преимущество определяется по наибольшей сумме баллов.</w:t>
      </w:r>
    </w:p>
    <w:p>
      <w:pPr>
        <w:pStyle w:val="Normal"/>
        <w:ind w:firstLine="567"/>
        <w:jc w:val="both"/>
        <w:rPr/>
      </w:pPr>
      <w:r>
        <w:rPr/>
        <w:t xml:space="preserve">В исключительных случаях по решению координационного совета                      </w:t>
      </w:r>
      <w:r>
        <w:rPr>
          <w:spacing w:val="-4"/>
        </w:rPr>
        <w:t>по физической культуре и спорту могут вносится изменения по количественному</w:t>
      </w:r>
      <w:r>
        <w:rPr/>
        <w:t xml:space="preserve"> составу лауреатов в номинац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Награждение лауреатов конкурса</w:t>
      </w:r>
    </w:p>
    <w:p>
      <w:pPr>
        <w:pStyle w:val="Normal"/>
        <w:ind w:firstLine="567"/>
        <w:jc w:val="both"/>
        <w:rPr>
          <w:szCs w:val="28"/>
        </w:rPr>
      </w:pPr>
      <w:r>
        <w:rPr/>
        <w:t>Лауреаты конкурса награждаются наградной атрибутикой, памятными призами в торжественной обстановке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 Финансирова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Финансирование расходов по организации и проведению конкурса осуществляется за счет средств бюджета города в рамках муниципальной программы </w:t>
      </w:r>
      <w:r>
        <w:rPr>
          <w:spacing w:val="-4"/>
          <w:szCs w:val="28"/>
        </w:rPr>
        <w:t>«Развитие физической культуры и спорта в городе Сургуте на 2014 – 2030 годы»,</w:t>
      </w:r>
      <w:r>
        <w:rPr>
          <w:szCs w:val="28"/>
        </w:rPr>
        <w:t xml:space="preserve"> утвержденной постановлением Администрации города от 13.12.2013 № 8989.</w:t>
      </w:r>
    </w:p>
    <w:p>
      <w:pPr>
        <w:pStyle w:val="Normal"/>
        <w:ind w:firstLine="595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379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firstLine="6379"/>
        <w:rPr>
          <w:bCs/>
          <w:szCs w:val="28"/>
        </w:rPr>
      </w:pPr>
      <w:r>
        <w:rPr>
          <w:bCs/>
          <w:szCs w:val="28"/>
        </w:rPr>
        <w:t>к положению о ежегодном</w:t>
      </w:r>
    </w:p>
    <w:p>
      <w:pPr>
        <w:pStyle w:val="Normal"/>
        <w:ind w:firstLine="6379"/>
        <w:rPr>
          <w:bCs/>
          <w:szCs w:val="28"/>
        </w:rPr>
      </w:pPr>
      <w:r>
        <w:rPr>
          <w:bCs/>
          <w:szCs w:val="28"/>
        </w:rPr>
        <w:t xml:space="preserve">городском конкурсе </w:t>
      </w:r>
    </w:p>
    <w:p>
      <w:pPr>
        <w:pStyle w:val="Normal"/>
        <w:ind w:firstLine="6379"/>
        <w:rPr>
          <w:bCs/>
          <w:szCs w:val="28"/>
        </w:rPr>
      </w:pPr>
      <w:r>
        <w:rPr>
          <w:bCs/>
          <w:szCs w:val="28"/>
        </w:rPr>
        <w:t>«Спортивная элита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Заявк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участие в ежегодном городском конкурсе «Спортивная элита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организации 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для организац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номинации 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 кандидата, спортивный разряд, звание, год рождения, название команды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ксимально лучший результат (с указанием места и срока прове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е результа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_____________________________________________________________          и так дале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ожение: протоколы соревнований (обязательно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изации</w:t>
        <w:tab/>
        <w:t xml:space="preserve">       ___________________       _________________                                     </w:t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                                 </w:t>
      </w:r>
      <w:r>
        <w:rPr>
          <w:sz w:val="22"/>
          <w:szCs w:val="28"/>
        </w:rPr>
        <w:tab/>
        <w:tab/>
        <w:t xml:space="preserve">          (подпись)</w:t>
        <w:tab/>
        <w:t xml:space="preserve">                        (расшифровка)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М.П. </w:t>
      </w:r>
    </w:p>
    <w:p>
      <w:pPr>
        <w:pStyle w:val="Normal"/>
        <w:ind w:firstLine="851"/>
        <w:jc w:val="right"/>
        <w:rPr/>
      </w:pPr>
      <w:r>
        <w:rPr/>
        <w:tab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Заявк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участие в ежегодном городском конкурсе «Спортивная элит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организации ________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для организац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номинации 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 кандидата, спортивный разряд, звание, год рождения, название команды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ксимально лучший результат (с указанием места и срока прове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е результа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_____________________________________________________________          и так дале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ожение: протоколы соревнований (обязательно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изации</w:t>
        <w:tab/>
        <w:t xml:space="preserve">       ___________________       _________________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  <w:tab/>
        <w:t xml:space="preserve">             (подпись)</w:t>
        <w:tab/>
        <w:t xml:space="preserve">                           (расшифровк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12049"/>
        <w:rPr>
          <w:bCs/>
          <w:szCs w:val="28"/>
        </w:rPr>
      </w:pPr>
      <w:r>
        <w:rPr>
          <w:bCs/>
          <w:szCs w:val="28"/>
        </w:rPr>
        <w:t>Приложение к заявке</w:t>
      </w:r>
    </w:p>
    <w:p>
      <w:pPr>
        <w:pStyle w:val="Normal"/>
        <w:ind w:firstLine="12049"/>
        <w:rPr>
          <w:bCs/>
          <w:szCs w:val="28"/>
        </w:rPr>
      </w:pPr>
      <w:r>
        <w:rPr>
          <w:bCs/>
          <w:szCs w:val="28"/>
        </w:rPr>
        <w:t xml:space="preserve">на участие в ежегодном </w:t>
      </w:r>
    </w:p>
    <w:p>
      <w:pPr>
        <w:pStyle w:val="Normal"/>
        <w:ind w:firstLine="12049"/>
        <w:rPr>
          <w:bCs/>
          <w:szCs w:val="28"/>
        </w:rPr>
      </w:pPr>
      <w:r>
        <w:rPr>
          <w:bCs/>
          <w:szCs w:val="28"/>
        </w:rPr>
        <w:t xml:space="preserve">городском конкурсе </w:t>
      </w:r>
    </w:p>
    <w:p>
      <w:pPr>
        <w:pStyle w:val="Normal"/>
        <w:ind w:firstLine="12049"/>
        <w:rPr>
          <w:bCs/>
          <w:szCs w:val="28"/>
        </w:rPr>
      </w:pPr>
      <w:r>
        <w:rPr>
          <w:bCs/>
          <w:szCs w:val="28"/>
        </w:rPr>
        <w:t>«Спортивная элита»</w:t>
      </w:r>
    </w:p>
    <w:p>
      <w:pPr>
        <w:pStyle w:val="Normal"/>
        <w:ind w:firstLine="1204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04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049"/>
        <w:rPr>
          <w:bCs/>
          <w:szCs w:val="28"/>
        </w:rPr>
      </w:pPr>
      <w:r>
        <w:rPr>
          <w:bCs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201"/>
        <w:gridCol w:w="1127"/>
        <w:gridCol w:w="1283"/>
        <w:gridCol w:w="1224"/>
        <w:gridCol w:w="1680"/>
        <w:gridCol w:w="1848"/>
        <w:gridCol w:w="1484"/>
        <w:gridCol w:w="1275"/>
        <w:gridCol w:w="767"/>
        <w:gridCol w:w="1544"/>
        <w:gridCol w:w="1944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номина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а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, год рож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порта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тренера спортсм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ность номинанта         к организации спортив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ив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ля тренер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онная категория, зван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, место и сроки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чший спортивный результат 2016 года, 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ид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 (дисциплине), челов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ый план Министер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ции, Ханты-Мансийс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ном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руга –Югры (Еди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ый план аккредитованной Федерации по виду спорта)/протоко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бразе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оминация «Лучший спортсмен года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  <w:p>
            <w:pPr>
              <w:pStyle w:val="Normal"/>
              <w:ind w:left="-108" w:right="-34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Иванов Иван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ванови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01.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портивная борьба/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греко-римская борьб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етров Петр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ет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ind w:right="-136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ополнительного образования  </w:t>
            </w:r>
          </w:p>
          <w:p>
            <w:pPr>
              <w:pStyle w:val="Normal"/>
              <w:ind w:right="-136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пециализиро-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анная детско-юношеская спортивная школа «Ерма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астер спор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чемпионат России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о греко-римской борьбе среди юниоров,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1.02.2017 – 22.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1 место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весовой категории  до 60 к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ый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>календарный план Министерства спорта Российской Федерации</w:t>
            </w:r>
            <w:r>
              <w:rPr>
                <w:bCs/>
                <w:sz w:val="20"/>
                <w:szCs w:val="28"/>
              </w:rPr>
              <w:t xml:space="preserve"> ст.38,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.1155</w:t>
            </w:r>
          </w:p>
        </w:tc>
      </w:tr>
    </w:tbl>
    <w:p>
      <w:pPr>
        <w:pStyle w:val="Normal"/>
        <w:ind w:firstLine="1204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04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04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04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04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04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474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ind w:firstLine="12474"/>
        <w:rPr>
          <w:bCs/>
          <w:szCs w:val="28"/>
        </w:rPr>
      </w:pPr>
      <w:r>
        <w:rPr>
          <w:bCs/>
          <w:szCs w:val="28"/>
        </w:rPr>
        <w:t>к положению о ежегодном</w:t>
      </w:r>
    </w:p>
    <w:p>
      <w:pPr>
        <w:pStyle w:val="Normal"/>
        <w:ind w:firstLine="12474"/>
        <w:rPr>
          <w:bCs/>
          <w:szCs w:val="28"/>
        </w:rPr>
      </w:pPr>
      <w:r>
        <w:rPr>
          <w:bCs/>
          <w:szCs w:val="28"/>
        </w:rPr>
        <w:t xml:space="preserve">городском конкурсе </w:t>
      </w:r>
    </w:p>
    <w:p>
      <w:pPr>
        <w:pStyle w:val="Normal"/>
        <w:ind w:firstLine="12474"/>
        <w:rPr>
          <w:bCs/>
          <w:szCs w:val="28"/>
        </w:rPr>
      </w:pPr>
      <w:r>
        <w:rPr>
          <w:bCs/>
          <w:szCs w:val="28"/>
        </w:rPr>
        <w:t>«Спортивная элит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>
          <w:bCs/>
        </w:rPr>
      </w:pPr>
      <w:r>
        <w:rPr>
          <w:bCs/>
        </w:rPr>
        <w:t>определения лучшего спортсмена (тренера) по видам спор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82"/>
        <w:gridCol w:w="1417"/>
        <w:gridCol w:w="1559"/>
        <w:gridCol w:w="1842"/>
        <w:gridCol w:w="1419"/>
        <w:gridCol w:w="1417"/>
        <w:gridCol w:w="1701"/>
        <w:gridCol w:w="1843"/>
        <w:gridCol w:w="184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аллы</w:t>
            </w:r>
          </w:p>
        </w:tc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официальных спортивных соревновани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зрослы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юниоры, юноши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лимпийские, Паралимпийские, Сурдлимпийские иг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пециальная олимпи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Чемпионаты М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Чемпионаты Европ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убок М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мес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фициальные международные соревнования*, (мест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мпионаты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рвенства Ми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мпионаты Мира (юниоры, 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рвенства Европ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Чемпионаты Европ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юниоры, 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фициальные международные соревнования*, (юнио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юнош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рвен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осс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Чемпионаты России (юниоры, юноши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партаки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олодеж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ча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Примечание: официальные физкультурные мероприятия и спортивные мероприятия – физкультурные мероприятия и спортивные мероприятия, включенные в Единый календарный план (</w:t>
      </w:r>
      <w:r>
        <w:rPr>
          <w:spacing w:val="5"/>
        </w:rPr>
        <w:t xml:space="preserve">ЕКП Министерства спорта Российской Федерации), </w:t>
      </w:r>
      <w:r>
        <w:rPr/>
        <w:t>а также             во Всемирную универсиаду, юношеские Олимпийские игры, Европейский юношеский олимпийский фестиваль.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к положению о ежегодном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городском конкурсе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«Спортивная элита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Условия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определения лауреатов в номинации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«Лучший педагог-организатор по месту жительства» </w:t>
      </w:r>
    </w:p>
    <w:p>
      <w:pPr>
        <w:pStyle w:val="Normal"/>
        <w:ind w:firstLine="851"/>
        <w:jc w:val="center"/>
        <w:rPr>
          <w:szCs w:val="28"/>
        </w:rPr>
      </w:pPr>
      <w:r>
        <w:rPr>
          <w:bCs/>
          <w:szCs w:val="28"/>
        </w:rPr>
        <w:t>ежегодного городского конкурса «Спортивная элита»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.И.О. 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о работы  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Охват детей, привлекаемых к занятиям и спортивно-массовым мероприятиям различного уровн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итерии оценки:</w:t>
        <w:tab/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350 человек в месяц – 50 балл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300 человек в месяц – 30 баллов;</w:t>
        <w:tab/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250 человек в месяц – 30 баллов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частие сборных команд физкультурно-оздоровительных объединений (при ТОСах) в городской Спартакиаде среди детей и подростков по месту         житель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итерий оценки:</w:t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по итогам Спартакиады – 40 балл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по итогам Спартакиады – 30 балл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по итогам Спартакиады – 20 балл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 участие в Спартакиаде – 10 балл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рганизация и проведение товарищеских встреч между объединени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итерий оценки:</w:t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 организацию – 20 балл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за каждое участие – 10 баллов.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Участие в организации летней оздоровительной кампа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итерий оценки:</w:t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течение пяти лет – 20 балл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течение трех лет – 10 балл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течение двух лет и менее – 5 баллов.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к положению о ежегодном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городском конкурсе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«Спортивная элита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слов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ения лауреата в номин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Лучший медицинский работник в сфере физической культуры и спорт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жегодного городского конкурса «Спортивная элита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.И.О. 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сто работы 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1. Стаж работы, квалификационная категор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Общий медицинский стаж.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Критерии оценки:</w:t>
        <w:tab/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1 – 3 года – 3 балла;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4 – 7 лет – 7 балла;</w:t>
        <w:tab/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8 – 10 лет – 10 балла;</w:t>
        <w:tab/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10 лет и более – 15 балла.</w:t>
        <w:tab/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Стаж работы по специальности «Спортивная медицина и лечебная физкультура в сфере физической культуры и спорта».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Критерии оценки:</w:t>
        <w:tab/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1 – 3 года – 3 балла;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4 – 7 лет – 7 баллов;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8 – 10 лет – 10 баллов;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10 лет и более – 15 баллов.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3. Стаж работы в </w:t>
      </w:r>
      <w:r>
        <w:rPr/>
        <w:t xml:space="preserve">бюджетном учреждении Ханты-Мансийской автономного округа – Югры «Клинический врачебно-физкультурный диспансер»                         </w:t>
      </w:r>
      <w:r>
        <w:rPr>
          <w:spacing w:val="-4"/>
        </w:rPr>
        <w:t>в городе Сургуте</w:t>
      </w:r>
      <w:r>
        <w:rPr>
          <w:spacing w:val="-4"/>
          <w:szCs w:val="28"/>
        </w:rPr>
        <w:t>, спортивных школах, физкультурно-спортивных объединениях,</w:t>
      </w:r>
      <w:r>
        <w:rPr>
          <w:szCs w:val="28"/>
        </w:rPr>
        <w:t xml:space="preserve"> учреждениях и организациях, в спортивных сооружениях города.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Критерии оценки:</w:t>
        <w:tab/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1 – 3 года – 3 балла;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4 – 7 лет – 7 баллов;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8 – 10 лет – 10 баллов;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10 лет и более – 15 балл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Квалификационная категория по специальности: «Спортивная                      медицина и лечебная физкультура», «лечебное дело», «сестринское дело».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Критерии оценки:</w:t>
        <w:tab/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я – 3 балла;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я – 7 баллов;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высшая – 10 баллов.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Характеристика трудов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Нравственные качества медицинского работника – душевность,                сердечность, внимательное отношение к спортсменам, тренерам, коллег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б основных итогах профессиональной деятельности медицинского работника с отражением динамики основных статистических показателей (количество обслуженных соревнований, количество проведенных бесед,              оказание медицинской помощи и друго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урируемые спортивные объек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ичество спортсменов высоких спортивных званий (кандидат в мастера спорта, мастер спорта, мастер спорта международного класса, заслуженный мастер спорт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стижения (первые и призовые места) спортсменов, спортивных команд, курируемых конкурсант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дицинское наблюдение за спортсменами-ветеранами, спортсменами-инвалидами – 10 балл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цент диспансеризации учащихся спортивных школ по итогам прохождения углубленного медицинского обследования в </w:t>
      </w:r>
      <w:r>
        <w:rPr/>
        <w:t xml:space="preserve">бюджетном учреждении Ханты-Мансийского автономного округа – Югры «Клинический врачебно-физкультурный диспансер» </w:t>
      </w:r>
      <w:r>
        <w:rPr>
          <w:szCs w:val="28"/>
        </w:rPr>
        <w:t>за прошедший год.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Критерии оценки:</w:t>
        <w:tab/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86 – 90 процентов – 10 баллов;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91 – 95 процентов – 15 баллов;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96 – 100 процентов – 30 балл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Медицинское обслуживание соревнований и спортивно-массовых            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итерии оценки:</w:t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 каждое мероприятие – 1 бал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Сведения о внедрении конкурсантом или при его непосредственном участии новых методик диагностики, лечения, профилактики (определения уровня физического развития, функционального состояния организма, восстановление физической работоспособности после перенесенных заболеваний            и травм, оздоровление средствами физической культуры.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Критерии оценки:</w:t>
        <w:tab/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за каждую методику – 20 баллов.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3. Пропаганда здорового образа жиз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Подготовка и проведение семинаров, лекций, бесед (количество,              темы).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Критерии оценки:</w:t>
        <w:tab/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за каждый семинар – 20 баллов;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за каждую лекцию – 2 балла;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за каждую беседу – 1 балл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3.2. Научные и практические публикации.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Критерии оценки:</w:t>
        <w:tab/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за каждую публикацию в средствах массовой информации – 10 баллов;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- за публикацию в научных журналах, выступление на конференции –              40 баллов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3.3. Участие в радио- и телепередачах.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Критерии оценки:</w:t>
        <w:tab/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firstLine="567"/>
        <w:jc w:val="both"/>
        <w:rPr>
          <w:szCs w:val="28"/>
        </w:rPr>
      </w:pPr>
      <w:r>
        <w:rPr>
          <w:szCs w:val="28"/>
        </w:rPr>
        <w:t>за каждое выступление – 15 балл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8"/>
        <w:rPr>
          <w:szCs w:val="28"/>
        </w:rPr>
      </w:pPr>
      <w:r>
        <w:rPr>
          <w:szCs w:val="28"/>
        </w:rPr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к положению о ежегодном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городском конкурсе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«Спортивная элита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слов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ения лауреата в номинации «Лучший учитель физической культуры общеобразовательных учреждений начального, среднего и старшего звена» ежегодного городского конкурса «Спортивная элита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педагоги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,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критериев оценки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59"/>
        <w:gridCol w:w="3604"/>
        <w:gridCol w:w="107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фессиональной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:</w:t>
            </w:r>
          </w:p>
          <w:p>
            <w:pPr>
              <w:pStyle w:val="Normal"/>
              <w:rPr/>
            </w:pPr>
            <w:r>
              <w:rPr/>
              <w:t>- наличие методических разработок, рекомендаций по проведению урока, физкультурно-оздоровительного, спортивного мероприятия по возрастным группам обучающихся;</w:t>
            </w:r>
          </w:p>
          <w:p>
            <w:pPr>
              <w:pStyle w:val="Normal"/>
              <w:rPr/>
            </w:pPr>
            <w:r>
              <w:rPr/>
              <w:t xml:space="preserve">- использование современных педагогических технологий </w:t>
            </w:r>
          </w:p>
          <w:p>
            <w:pPr>
              <w:pStyle w:val="Normal"/>
              <w:rPr/>
            </w:pPr>
            <w:r>
              <w:rPr/>
              <w:t>в системе преподавания физической культуры;</w:t>
            </w:r>
          </w:p>
          <w:p>
            <w:pPr>
              <w:pStyle w:val="Normal"/>
              <w:rPr/>
            </w:pPr>
            <w:r>
              <w:rPr/>
              <w:t xml:space="preserve">- выступления на заседаниях городского методического </w:t>
            </w:r>
          </w:p>
          <w:p>
            <w:pPr>
              <w:pStyle w:val="Normal"/>
              <w:rPr/>
            </w:pPr>
            <w:r>
              <w:rPr/>
              <w:t>объединения, конференциях, семинарах, мастер-классы;</w:t>
            </w:r>
          </w:p>
          <w:p>
            <w:pPr>
              <w:pStyle w:val="Normal"/>
              <w:rPr/>
            </w:pPr>
            <w:r>
              <w:rPr/>
              <w:t xml:space="preserve">- участие в работе круглых столов по вопросу развития </w:t>
            </w:r>
          </w:p>
          <w:p>
            <w:pPr>
              <w:pStyle w:val="Normal"/>
              <w:rPr/>
            </w:pPr>
            <w:r>
              <w:rPr/>
              <w:t>физической культуры в городе;</w:t>
            </w:r>
          </w:p>
          <w:p>
            <w:pPr>
              <w:pStyle w:val="Normal"/>
              <w:rPr/>
            </w:pPr>
            <w:r>
              <w:rPr/>
              <w:t>- наличие публикаций в печатных издан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участия </w:t>
            </w:r>
          </w:p>
          <w:p>
            <w:pPr>
              <w:pStyle w:val="Normal"/>
              <w:rPr/>
            </w:pPr>
            <w:r>
              <w:rPr/>
              <w:t xml:space="preserve">в муниципальном этапе </w:t>
            </w:r>
          </w:p>
          <w:p>
            <w:pPr>
              <w:pStyle w:val="Normal"/>
              <w:rPr/>
            </w:pPr>
            <w:r>
              <w:rPr/>
              <w:t xml:space="preserve">конкурса «Спортивная элита» </w:t>
            </w:r>
          </w:p>
          <w:p>
            <w:pPr>
              <w:pStyle w:val="Normal"/>
              <w:rPr/>
            </w:pPr>
            <w:r>
              <w:rPr/>
              <w:t>(за пять лет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бедителей </w:t>
            </w:r>
          </w:p>
          <w:p>
            <w:pPr>
              <w:pStyle w:val="Normal"/>
              <w:rPr/>
            </w:pPr>
            <w:r>
              <w:rPr/>
              <w:t xml:space="preserve">и призеров всероссийской </w:t>
            </w:r>
          </w:p>
          <w:p>
            <w:pPr>
              <w:pStyle w:val="Normal"/>
              <w:rPr/>
            </w:pPr>
            <w:r>
              <w:rPr/>
              <w:t>олимпиады школьник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эта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Результаты участия обучающихся в соревнованиях, турнирах </w:t>
            </w:r>
          </w:p>
          <w:p>
            <w:pPr>
              <w:pStyle w:val="Normal"/>
              <w:rPr/>
            </w:pPr>
            <w:r>
              <w:rPr/>
              <w:t xml:space="preserve">и конкурсах спортивной 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pacing w:val="-6"/>
              </w:rPr>
              <w:t>Наличие учащихся, получивших золотые, серебряные и бронзовые</w:t>
            </w:r>
            <w:r>
              <w:rPr/>
              <w:t xml:space="preserve"> значки по итогам сдачи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бедителей </w:t>
            </w:r>
          </w:p>
          <w:p>
            <w:pPr>
              <w:pStyle w:val="Normal"/>
              <w:rPr/>
            </w:pPr>
            <w:r>
              <w:rPr/>
              <w:t xml:space="preserve">и призеров Всероссийских </w:t>
            </w:r>
          </w:p>
          <w:p>
            <w:pPr>
              <w:pStyle w:val="Normal"/>
              <w:rPr/>
            </w:pPr>
            <w:r>
              <w:rPr/>
              <w:t xml:space="preserve">спортивных игр школьников «Президентские спортивные </w:t>
            </w:r>
          </w:p>
          <w:p>
            <w:pPr>
              <w:pStyle w:val="Normal"/>
              <w:rPr/>
            </w:pPr>
            <w:r>
              <w:rPr/>
              <w:t>игры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эта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бедителей </w:t>
            </w:r>
          </w:p>
          <w:p>
            <w:pPr>
              <w:pStyle w:val="Normal"/>
              <w:rPr/>
            </w:pPr>
            <w:r>
              <w:rPr/>
              <w:t xml:space="preserve">и призеров Всероссийских </w:t>
            </w:r>
          </w:p>
          <w:p>
            <w:pPr>
              <w:pStyle w:val="Normal"/>
              <w:rPr/>
            </w:pPr>
            <w:r>
              <w:rPr/>
              <w:t xml:space="preserve">спортивных соревнований школьников «Президентские </w:t>
            </w:r>
          </w:p>
          <w:p>
            <w:pPr>
              <w:pStyle w:val="Normal"/>
              <w:rPr/>
            </w:pPr>
            <w:r>
              <w:rPr/>
              <w:t>состязания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эта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ых спортивных клуб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ревнований       на школьном уровн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но-спортивной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 (наставничество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к положению о ежегодном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городском конкурсе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«Спортивная элит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лов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пределения победителя в номинации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Лучшая спортивная общественная организация»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ежегодного городского конкурса «Спортивная элита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 ____________________________________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_____________________________________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обходимо представить устав и свидетельство о государственной регист-рации общественной организаци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ведение городских соревнований: </w:t>
      </w:r>
    </w:p>
    <w:p>
      <w:pPr>
        <w:pStyle w:val="Normal"/>
        <w:ind w:firstLine="567"/>
        <w:jc w:val="center"/>
        <w:rPr>
          <w:sz w:val="20"/>
          <w:szCs w:val="27"/>
        </w:rPr>
      </w:pPr>
      <w:r>
        <w:rPr>
          <w:sz w:val="27"/>
          <w:szCs w:val="27"/>
        </w:rPr>
        <w:t xml:space="preserve">___________________________________________________________________ </w:t>
      </w:r>
      <w:r>
        <w:rPr>
          <w:sz w:val="20"/>
          <w:szCs w:val="27"/>
        </w:rPr>
        <w:t>(наименование, срок проведения, вид финансирования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итерии оценки: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дно соревнование, бюджетное финансирование – 2 балл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дно соревнование, внебюджетное финансирование – 4 балл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ведение открытых турниров из внебюджетных средств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соревнования, срок проведения, источник финансирования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итерий оценки: одно соревнование – 4 балл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оведение заседаний объединения (организации) с предоставлением            протокола заседания) ____________________________________________________</w:t>
      </w:r>
    </w:p>
    <w:p>
      <w:pPr>
        <w:pStyle w:val="Normal"/>
        <w:ind w:left="4248" w:firstLine="567"/>
        <w:jc w:val="center"/>
        <w:rPr>
          <w:sz w:val="20"/>
          <w:szCs w:val="27"/>
        </w:rPr>
      </w:pPr>
      <w:r>
        <w:rPr>
          <w:sz w:val="20"/>
          <w:szCs w:val="27"/>
        </w:rPr>
        <w:t>(общее количество заседаний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итерий оценки: одно заседание – протокол – 1 балл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4. Проведение тренерских Советов (с представлением протоколов заседания) ___________________________________________________________________</w:t>
      </w:r>
    </w:p>
    <w:p>
      <w:pPr>
        <w:pStyle w:val="Normal"/>
        <w:ind w:left="143" w:firstLine="567"/>
        <w:jc w:val="center"/>
        <w:rPr>
          <w:sz w:val="20"/>
          <w:szCs w:val="27"/>
        </w:rPr>
      </w:pPr>
      <w:r>
        <w:rPr>
          <w:sz w:val="20"/>
          <w:szCs w:val="27"/>
        </w:rPr>
        <w:t>(общее количество заседаний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итерий оценки: одно заседание = протокол – 1 бал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Участие федерации в проведении городских, окружных и так далее соревнований на территории города (перечислить все соревнования, наименование,      сроки проведения)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ку участия проставляет спорткомитет по ___ - балльной системе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Связь с прессой (только печатные средства массовой информации)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7"/>
        </w:rPr>
      </w:pPr>
      <w:r>
        <w:rPr>
          <w:sz w:val="22"/>
          <w:szCs w:val="27"/>
        </w:rPr>
        <w:t>(указать газету, статью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итерии оценки: одна публикация – 1 балл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оведение иных мероприятий (фестивали, показательные выступления) 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мероприятия, дата проведения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итерии оценки: одно мероприятие – 2 балл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В качестве дополнительной информа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занимающихся видом спорта в городе ______________ человек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к положению о ежегодном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городском конкурсе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«Спортивная элит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слов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пределения победителей в номин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Лучший студент в сфере физической культуры и спорт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жегодного городского конкурса «Спортивная элит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.И.О. 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о учебы 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спеваемость (копия зачетной книжки за две последние сесс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Рассчитывается среднее арифметическое оценок за две сессии календарного</w:t>
      </w:r>
      <w:r>
        <w:rPr>
          <w:szCs w:val="28"/>
        </w:rPr>
        <w:t xml:space="preserve"> года (сумма всех оценок делится на количество дисциплин)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Участие в спортивной жизни вуза, города, округа, страны (письменная характеристика от декана (директора) или заместителя декана (директора)          с приложением копий дипломов, сертификатов, судейских книжек и так далее)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частие в научно-исследовательской работе, научно-практических       конференциях, конкурсах, олимпиадах по профилю специальности (наличие публикаций работ, статей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личие творческих достижений (ксерокопии свидетельств, удостове-рений, дипломов, грамот и так дале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/>
    <w:rPr>
      <w:rFonts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/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24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6-21T05:24:00Z</dcterms:modified>
  <cp:revision>2</cp:revision>
  <dc:subject/>
  <dc:title/>
</cp:coreProperties>
</file>