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СТАНОВЛ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0.07.2007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3.08.2012 № 2407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с изменениями                      от 06.03.2009 № 13, 10.06.2009 № 46, 25.11.2010 № 85, 19.03.2012 № 13)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лова «Семковская Ирина Петровна – директор муниципального казенного</w:t>
      </w:r>
      <w:r>
        <w:rPr>
          <w:sz w:val="28"/>
          <w:szCs w:val="28"/>
        </w:rPr>
        <w:t xml:space="preserve"> учреждения «Информационно-методический центр», секретарь комиссии»            заменить словами «Мирзаянова Светлана Алексеевна – советник Главы города,       секретарь комисс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а «Бурла Федор Викторович – главный специалист аналитического отдела правового управления Администрации города» заменить словами          «Бурла Федор Викторович – специалист-эксперт аналитического отдела правового управления Администрации города»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Тертышникова Екатерина Геннадьевна</dc:creator>
  <dc:description/>
  <cp:keywords/>
  <dc:language>en-US</dc:language>
  <cp:lastModifiedBy>Тертышникова Екатерина Геннадьевна</cp:lastModifiedBy>
  <dcterms:modified xsi:type="dcterms:W3CDTF">2017-11-02T07:38:00Z</dcterms:modified>
  <cp:revision>2</cp:revision>
  <dc:subject/>
  <dc:title/>
</cp:coreProperties>
</file>