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  <w:t>ГЛАВА ГОРОДА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bCs/>
          <w:sz w:val="18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30"/>
          <w:lang w:val="ru-RU" w:eastAsia="ru-RU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rFonts w:ascii="Times New Roman" w:hAnsi="Times New Roman" w:cs="Times New Roman"/>
          <w:b/>
          <w:b/>
          <w:bCs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 w:eastAsia="ru-RU"/>
        </w:rPr>
        <w:t>ПОСТАНОВЛЕНИЕ</w:t>
      </w:r>
    </w:p>
    <w:p>
      <w:pPr>
        <w:pStyle w:val="Normal"/>
        <w:suppressAutoHyphens w:val="true"/>
        <w:ind w:right="5138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антитеррористическ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й округ город Сургу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«Об общих принципах организации местного самоуправления в Российской Федерации» (с изменениями от 28.12.2013), от 06.03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35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противодействии терроризму» (с изменениями от 02.11.2013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Губернатора Ханты-Мансийского автономного округа – Югры от 17.11.2010               № 217 «Об Антитеррористической комиссии Ханты-Мансийского автономного округа – Югры» (с изменениями от 27.08.2012), Уставом муниципального образования городской округ город Сургу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б антитеррористической комиссии муниципального                        образования городской округ город Сургут (далее – комиссия) согласно                    приложению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нтитеррористической комиссии муниципального образования городской округ город Сургут согласно приложению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нтитеррористической комиссии муниципального образования городской округ город Сургут согласно приложению 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Положение о постоянно действующих рабочих группах антитеррористической комиссии муниципального образования городской округ город                      Сургут согласно приложению 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еречень постоянно действующих рабочих групп антитеррористи-ческой комиссии муниципального образования городской округ город Сургут                  и их руководителей согласно приложению 5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, что в целях реализации настоящего постанов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Функции аппарата комиссии осуществляет структурное подразделение Администрации города – отдел по вопросам общественной безопасности                     (далее – аппара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Функции руководителя аппарата комиссии осуществляет начальник отдела по вопросам общественной безопасности Администрации города                       (далее – руководитель аппара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Организационное обеспечение деятельности комиссии осуществляет аппарат комиссии – отдел по вопросам общественной безопас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Материально-техническое обеспечение деятельности комиссии                       осуществляет муниципальное казенное учреждение «Хозяйственно-эксплуатационное управлени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3. Рекомендовать территориальным органам федеральных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исполнительной власти и исполнительным органам государственной власти Ханты-Мансийского автономного округа – Югры, участвующим в пределах своей компетенции в противодействии терроризму, информировать председателя антитеррористической комиссии муниципального образования городской округ город Сургут – Главу города об изменениях в оперативной обстановке 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 необходимости принятия профилактических мер противодействия терроризму, миним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ликвидации последствий его проя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знать утратившими силу постановления Главы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от 05.05.2011 № 43 «Об антитеррористической комисс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й округ город Сургут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04.08.2011 № 61 «О внесении изменений в постановление Главы                        города от 05.05.2011 № 43 «Об антитеррористической комиссии муниципального образования городской округ город Сургут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20.09.2012 № 79 «О внесении изменений в постановление Главы                            города от 05.05.2011 № 43 «Об антитеррористической комиссии муниципального образования городской округ город Сургут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04.02.2013 № 3 «О внесении изменений в постановление Главы города от 05.05.2011 № 43 «Об антитеррористической комиссии муниципального                   образования городской округ город Сургу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постановления возложить на заместителя                     главы Администрации города Лапина О.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Par130"/>
      <w:bookmarkStart w:id="1" w:name="Par125"/>
      <w:bookmarkStart w:id="2" w:name="Par30"/>
      <w:bookmarkEnd w:id="0"/>
      <w:bookmarkEnd w:id="1"/>
      <w:bookmarkEnd w:id="2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Главы город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т ____________ № ________</w:t>
      </w:r>
    </w:p>
    <w:p>
      <w:pPr>
        <w:pStyle w:val="Normal"/>
        <w:widowControl w:val="false"/>
        <w:autoSpaceDE w:val="false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 антитеррористической комиссии муниципального образования 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1. Антитеррористическая комиссия муниципального образования городской округ город Сургут 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(далее – комиссия) является органом, осуществля-ющим координацию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деятельности на территории муниципального образования городской округ город Сургут территориаль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органов федеральных органов исполнительной власти, органов исполнительной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власти субъекта Российской Федерации и органов местного самоуправления в сфере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профилактики                       терроризма, а также минимизации и ликвидации последствий е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явлений. Антитеррористическая комиссия муниципального образования городской округ город Сургут имеет сокращенное название – АТК города Сургут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2. Комиссия в своей деятельности руководствуется Конституцией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Российской Федерации, федеральными конституционными законами,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>федераль</w:t>
      </w:r>
      <w:r>
        <w:rPr>
          <w:rFonts w:cs="Times New Roman" w:ascii="Times New Roman" w:hAnsi="Times New Roman"/>
          <w:b w:val="false"/>
          <w:spacing w:val="6"/>
          <w:sz w:val="28"/>
          <w:szCs w:val="28"/>
          <w:lang w:val="ru-RU"/>
        </w:rPr>
        <w:t>ными законами, указами и распоряжениями Президента Россий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Федерации, постановлениями и распоряжениями Правительства Российской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Федерации, иными нормативными правовыми актами Российской Федерации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законами и нормативными правовыми актами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ями Национального антитеррористического комитета, нормативными правовыми актами муниципального образования, решениями Антитеррористической комиссии Ханты-Мансийского автономного округа – Югры, а также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>настоящим положением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1.3. Руководителем комиссии в муниципальном образовании городской                     округ город Сургут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лжности является Глава города – высшее должностное лицо муниципального образовани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 (председатель комиссии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миссия осуществляет свою деятельность во взаимодействии                       с антитеррористической комиссией Ханты-Мансийского автономного округа – Югры, территориальными органами федеральных органов исполнительной                 власти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органами исполнительной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власти субъект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                              </w:t>
      </w:r>
      <w:r>
        <w:rPr>
          <w:rFonts w:cs="Times New Roman" w:ascii="Times New Roman" w:hAnsi="Times New Roman"/>
          <w:b w:val="false"/>
          <w:spacing w:val="6"/>
          <w:sz w:val="28"/>
          <w:szCs w:val="28"/>
          <w:lang w:val="ru-RU"/>
        </w:rPr>
        <w:t>органами местного самоуправления, организациями и общественны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объединениями, расположенными на территории города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5. Состав комиссии (по должностям) определяется председателем                                  комиссии. В комиссию могут быть включены руководители, представители подразделений территориальных органов федеральных органов исполни-тельной власти, представители исполнительных органов государственной                    власти Ханты-Мансийского автономного округа – Югры (по согласованию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Задачи комисс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1. Участие в реализации на территории муниципального образования государственной политики в области противодействия терроризму, а также подготовка предложений антитеррористической комиссии Ханты-Мансийского автономного округа – Югры по совершенствованию законодательства автономного округа в данной сфере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6"/>
          <w:sz w:val="28"/>
          <w:szCs w:val="28"/>
          <w:lang w:val="ru-RU"/>
        </w:rPr>
        <w:t>2.1.2. Организация взаимодействия на территории 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образования подразделений территориальных органов федеральных органов исполнительной власти, исполнительных органов государственной власти               Ханты-Мансийского автономного округа – Югры и органов местного                              самоуправления по профилактике терроризма, а также по минимизации                     и ликвидации последствий его проявлений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1.3. Мониторинг политических, социально-экономических и иных                        процессов в муниципальном образовании, оказывающих влияние на ситуацию                      в области противодействия терроризму, и систематическое информирование антитеррористической комиссии Ханты-Мансийского автономного округа – Югры по данным вопрос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2.1.4. Анализ эффективности работы субъектов против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терроризму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1.5. Разработка и организация контроля за реализацией мер по предупре</w:t>
      </w:r>
      <w:r>
        <w:rPr>
          <w:rFonts w:cs="Times New Roman" w:ascii="Times New Roman" w:hAnsi="Times New Roman"/>
          <w:b w:val="false"/>
          <w:spacing w:val="6"/>
          <w:sz w:val="28"/>
          <w:szCs w:val="28"/>
          <w:lang w:val="ru-RU"/>
        </w:rPr>
        <w:t>ждению терроризма, устранению причин и условий, способствую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его проявлению, обеспечению защищенности объектов возможных террористических посягательств, а также по минимизации и ликвидации последствий                        террористических актов на территории муниципального образования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1.6. Содействие руководству критически важных для инфраструктуры              и потенциально опасных объектов в обеспечении антитеррористической                                  защищенности, минимизации и ликвидации последствий террористических проявлений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1.7. Принятие мер для своевременного и качественного исполнения                        решений Национального антитеррористического комитета и антитеррористи-ческой комиссии Ханты-Мансийского автономного округа – Югры в части,                      касающейся муниципального образ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осуществления своих задач комиссия имеет право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1.1. Принимать в пределах своей компетенции решения, касающиеся                         </w:t>
      </w:r>
      <w:r>
        <w:rPr>
          <w:rFonts w:cs="Times New Roman" w:ascii="Times New Roman" w:hAnsi="Times New Roman"/>
          <w:b w:val="false"/>
          <w:spacing w:val="6"/>
          <w:sz w:val="28"/>
          <w:szCs w:val="28"/>
          <w:lang w:val="ru-RU"/>
        </w:rPr>
        <w:t>организации деятельности 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по профилактике терроризма, минимизации и ликвидации последствий                            его проявлений, а также осуществлять контроль их исполнения.</w:t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1.2. Запрашивать и получать в установленном порядке необходимые                        материалы и информацию от территориальных органов федеральных органов                  исполнительной власти, исполнительных органов государственной власти            Ханты-Мансийского автономного округа – Югры, органов местного самоуправления, общественных объединений, организаций (независимо от форм собственности) и должностных лиц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1.3. Создавать постоянно действующие и временные рабочие группы                       для изучения вопросов, касающихся профилактики терроризма, минимизации                   и ликвидации последствий его проявлений, совершенствования организации деятельности субъектов противодействия терроризму, а также для подготовки проектов соответствующих решений комисси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6"/>
          <w:sz w:val="28"/>
          <w:szCs w:val="28"/>
          <w:lang w:val="ru-RU"/>
        </w:rPr>
        <w:t>3.1.4. Привлекать для участия в работе комиссии должност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лиц, экспертов и специалистов территориальных органов федеральных органов исполнительной власти, исполнительных органов государственной власти                         Ханты-Мансийского автономного округа – Югры, органов местного самоуправления, а также представителей организаций и общественных объединений (с их согласия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миссии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1. Комиссия строит свою работу во взаимодействии с антитеррористи-ческой комиссией Ханты-Мансийского автономного округа – Югры и оперативной группой города Сургута, созданной для реализации первоочередных мер по пресечению террористического акта на территории муниципального                образования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2. Комиссия осуществляет свою деятельность на плановой основе в соответствии с регламентом, утвержденным председателем комиссии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3. Комиссия информирует антитеррористическую комиссию Ханты-Мансийского автономного округа – Югры по итогам своей деятельности за год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4. Заседания комиссии проводятся не реже одного раза в квартал.          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5. Присутствие членов комиссии на ее заседаниях обязательно. Члены комиссии не вправе делегировать свои полномочия иным лицам. В случае                                  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В случае невозможности присутствия члена комиссии на заседании, лицо, исполняющее его обязанности, после согласования с председателем                комиссии, может присутствовать на заседании с правом совещательного голоса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7. Заседание комиссии считается правомочным, если на нем присутствует более полов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е членов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Члены комиссии обладают равными правами при обсуждении                             рассматриваемых на заседании вопросов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 В зависимости от вопросов, рассматриваемых на заседаниях комиссии, к участию в них могут привлекаться иные лица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0. Решение комиссии оформляется протоколом, который подписывается председателем комисси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1. Решения, принимаемые комиссией в соответствии с ее компетенцией, являются обязательными для ее членов. В целях реализации решений комиссии могут издаваться нормативные акты Главы муниципального образования,                           а также применяться меры правового реагирования органами государственной власти, надзорными органами в пределах предоставленных им полномочий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2. Организационное и материально-техническое обеспечение деятельности комиссии осуществляется высшим должностным лицом муниципального образования. Для этих целей высшее должностное лицо муниципального                           образования – Глава города (председатель комиссии) в пределах своей                                 компетенции определяет структурное подразделение Администрации города, выполняющее функции аппарата комиссии, для организационного обеспечения деятельности комиссии, а также назначает должностное лицо (руководителя аппарата), ответственного за организацию этой работы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ое обеспечение комиссии осуществляется уполномоченным муниципальным учреждением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4. Информационно-аналитическое обеспечение деятельности комиссии осуществляют в установленном порядке подразделения территориальных                                  органов федеральных органов исполнительной власти, исполнительных                                     органов государственной власти Ханты-Мансийского автономного округа – Югры, органов местного самоуправления, которые участвуют в пределах своей компетенции в противодействии терроризму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3" w:name="sub_1000"/>
      <w:bookmarkStart w:id="4" w:name="Par173"/>
      <w:bookmarkStart w:id="5" w:name="sub_1000"/>
      <w:bookmarkStart w:id="6" w:name="Par173"/>
      <w:bookmarkEnd w:id="5"/>
      <w:bookmarkEnd w:id="6"/>
    </w:p>
    <w:p>
      <w:pPr>
        <w:pStyle w:val="Normal"/>
        <w:ind w:firstLine="5103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bookmarkStart w:id="7" w:name="sub_1000"/>
      <w:bookmarkEnd w:id="7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Главы города</w:t>
      </w:r>
    </w:p>
    <w:p>
      <w:pPr>
        <w:pStyle w:val="Normal"/>
        <w:ind w:firstLine="6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т ____________ № _______</w:t>
      </w:r>
    </w:p>
    <w:p>
      <w:pPr>
        <w:pStyle w:val="Heading1"/>
        <w:spacing w:before="280" w:after="0"/>
        <w:ind w:firstLine="6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нтитеррористической комиссии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 город Сург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58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города, председатель комиссии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апи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г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Администрации города, заместитель председателя комиссии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Министерства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утренних дел Российской Федерации </w:t>
            </w:r>
          </w:p>
          <w:p>
            <w:pPr>
              <w:pStyle w:val="Normal"/>
              <w:autoSpaceDE w:val="false"/>
              <w:ind w:left="-38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ороду Сургуту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трое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Службы, начальник  1 отдела (с дислокацией в городе Сургуте) Службы по ХМАО РУ ФСБ РФ по Тюменской области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антитеррористической комиссии: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по делам гражданской обороны и чрезвычайным ситуациям по городу Сургуту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города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Рудольфович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маченк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по вопросам общест-венной безопасности Администрации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, руководитель аппарата 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58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кон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Бори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1 отряда федеральной противопожарной службы по Ханты-Мансийскому автономному округу – Югре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по безопасности открытого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онерного общества «Аэропорт Сургут» 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дале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енерального директора </w:t>
            </w:r>
          </w:p>
          <w:p>
            <w:pPr>
              <w:pStyle w:val="Normal"/>
              <w:autoSpaceDE w:val="false"/>
              <w:ind w:left="-38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экономической безопасности открытого акционерного общества «ФСК ЕЭС» МЭС Западной Сибири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фанас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Думы города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гиз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Ни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железнодорожного вокзала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ции Сургут 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Еф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криминальной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информационной безопасности открытого акционерного общества «Сургутнефтегаз» 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чадз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енерального директора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безопасности открытого акционерного общества «Тюменьэнерго»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мощник директора филиала «Сургутская ГРЭС-2» открытого акционерного общества «ОГК-4» по безопасности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кольчик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прокурора города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ак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экономической безопасности и режиму филиала открытого акционерного общества «ОГК-2» – Сургутская ГРЭС-1 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ахмет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шат Нарим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директора филиала ФГУП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храна» Министерства внутренних дел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и по Ханты-Мансийскому автономному округу – Югре 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ян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Пав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Сургутского филиала ФГУП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домственная охрана» Минэнерго России 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е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енерального директора –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службы корпоративной защиты общества с ограниченной ответственностью «Газпром переработка» 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л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Леони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военного комиссариата Ханты-Мансийского автономного округа – Югры по городу Сургуту 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живи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Сургутского линейного отдела Министерства внутренних дел России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ранспорте 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енерального директора                          по корпоративной защите общества 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ограниченной ответственностью «Газпром трансгаз Сургут» 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р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Петр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Сургутского таможенного пост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ind w:left="-38"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Главы города</w:t>
      </w:r>
    </w:p>
    <w:p>
      <w:pPr>
        <w:pStyle w:val="Normal"/>
        <w:ind w:firstLine="6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т ____________ № 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титеррористической комисс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регламент устанавливает общие правила организации           деятельности антитеррористической комиссии муниципального образования городской округ город Сургут (далее – комиссия) по реализации ее полно-мочий, закрепленных в положении об антитеррористической комиссии (далее – положение), нормативных правовых актах Российской Федерации и Ханты-Мансийского автономного округа – Юг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Основные направления деятельности комиссии изложены в положении о комисс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лномочия председателя и членов комиссии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Председатель комиссии осуществляет общее руководство деятель-ностью комиссии, дает поручения членам комиссии по вопросам, отнесенным                к компетенции комиссии, ведет заседания комиссии, подписывает протоколы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аседаний комиссии. Председатель комиссии представляет комиссию по вопросам, отнес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ее компетенции. Председатель комиссии информирует председателя антитеррористической комиссии Ханты-Мансийского автономного                    округа – Югры о результатах деятельности комиссии по итогам года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Председатель комиссии при утверждении ее состава назначает                  заместителей председателя комиссии. В качестве заместителей председателя комиссии могут быть определены входящие в состав комиссии руководитель (представитель) подразделения территориального органа Федеральной службы безопасности России, Министерства внутренних дел России либо заместитель главы муниципального образования. В случае временного отсутствия председателя комиссии по его поручению обязанности председателя комиссии                          выполняет один из его заместителей, который ведет заседания комиссии                                  и подписывает протоколы заседания комиссии, дает поручения в пределах                  своей компетенции, представляет комиссию во взаимоотношениях с территориальными органами федеральных органов исполнительной власти, исполнительными органами государственной власти автономного округа, антитеррорист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ческой комиссией Ханты-Мансийского автономного округа – Югр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организациями, расположенными на территории муниципального образования, а также средствами массовой информаци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Члены комиссии обладают равными правами при подготовке                                                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Члены комиссии имеют право: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2.5.1. Выступать на заседаниях комиссии, вносить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по вопросам, входящим в компетенцию комиссии, голосовать по обсуждаемым вопросам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2. Знакомиться с документами и материалами комиссии, непосредственно касающимися деятельности комиссии в сфере противодействия терроризму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3.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2.5.4. Вносить замечания и предложения по проектам решений,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вынесенных на рассмотрение комисс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5. Излагать в случае несогласия с решением комиссии в письменной форме особое мнение, которое подлежит отражению в протоколе и прилагается к решению комисси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Член комиссии обязан: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1. На основании решения комиссии, вынесенного по предложению председателя или члена комиссии, осуществлять подготовку вопросов                     для рассмотрения на комисси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2. Присутствовать на заседаниях комиссии. В случае невозможности                присутствия на заседании член комиссии обязан заблаговременно известить             об этом председателя комиссии. Лицо, исполняющее его обязанности, после          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огласования с председателем комиссии может присутствовать на его заседании          с правом совещательного голоса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3. Организовать в рамках своих должностных полномочий исполнение решений комисси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4. Выполнять требования правовых актов, определяющих правила                  организации работы комисси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Доступ средств массовой информации к сведениям о деятельности          комиссии и порядок размещения в информационных системах общего пользования сведений о вопросах и материалах, рассматриваемых на заседаниях                       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ланирование и организация работы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Организационное обеспечение деятельности комиссии осуществляет аппарат, возглавляемый руководителем аппар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К функциям аппарата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Разработка проектов плана работы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. Подготовка аналитических и информационно-справочных мате-риалов к заседанию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Подготовка проектов решений комиссии и оформление итоговых протоколов заседани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Осуществление контроля за исполнением решени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5. Организация и координация деятельности постоянных и временных рабочих групп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. Обеспечение взаимодействия комиссии с аппаратом антитерро-ристической комиссии Ханты-Мансийского автономного округу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7. Организация и ведение делопроизводства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Заседания комиссии проводятся в соответствии с планом. План                 составляется, как правило, на один год и утверждается председателем                  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Заседания комиссии проводятся не реже одного раза в квартал.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 случае необходимости по решению председателя комиссии могут проводиться внеочеред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седания комисси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План заседаний комиссии включает в себя перечень основных                       вопросов, подлежащих рассмотрению на заседании комиссии, с указанием                          по каждому вопросу срока его рассмотрения и ответственных за подготовку              вопроса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Предложения в план заседаний комиссии направляются в письменной форме в аппарат не позднее чем за один месяц до начала планируемого                                      периода либо в сроки, определенные председателем комиссии. Предложения должны содержать: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1. Наименование вопроса и краткое обоснование необходимости                               его рассмотрения на заседании комисси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2. Форму предлагаемого решения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3. Наименование органов (должностных лиц), ответственных за подготовку вопрос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4. Срок рассмотрения на заседании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В случае если в проект плана предлагается вопрос, решение которого не относится к компетенции органа (должностного лица), его предлагающего, инициатору необходимо провести процедуру согласования предложения                            органом (должностным лицом), к компетенции которого он относится.                             Согласование осуществляется путем направления предлагаемого вопроса                      в аппарат с указанием органа (должностного лица), к компетенции которого                относится указанный вопрос. Аппарат регистрирует поступившее предлож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 в срок не более трех рабочих дней направляет его адресату. О предложениях,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шедших согласование, аппарат информирует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 Предложения в план заседаний комиссии по согласованию с председателем комиссии либо по его поручению могут направляться аппаратом                          для доработки членам комиссии. Предложения и замечания членов комиссии                          и другие материалы по внесенным предложениям должны быть представлены  в аппарат не позднее одного месяца со дня их получения, если иное не огово-рено сопроводительным документ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На основе предложений, поступивших в аппарат, формируется проект плана заседаний комиссии на очередной период, который после согласования                          с председателем комиссии выносится для обсуждения и утверждения                           на последнем заседании комиссии текущего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3.9. Утвержденный план заседаний комиссии рассылается чле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0. Решение об изменении утвержденного плана в части содержания              вопроса и срока его рассмотрения принимается председателем комиссии                            по мотивированному письменному предложению члена комиссии, ответственного за подготовку вопрос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Рассмотрение на заседаниях комиссии дополнительных вопросов,                      не внесенных в план работы комиссии на год, осуществляется по решению председателя комиссии на очередном заседании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2. Подготовка к рассмотрению вопросов, предусмотренных пунктом 3.11 настоящего регламента, осуществляется с соблюдением требований                   пунктов 3.5 – 3.7 настояще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рядок подготовки заседаний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Члены комиссии или должностные лица, на которых возложена подготовка соответствующих материалов для рассмотрения на заседаниях комиссии в соответствии с утвержденным планом заседаний комиссии, несут персональную ответственность за качество и своевременность представления материалов в аппар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Аппарат оказывает организационную и методическую помощь участвующим в подготовке материалов к заседанию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Проект повестки дня заседания комиссии уточняется в процессе             подготовки к очередному заседанию и согласовывается аппаратом с председателем комиссии. Повестка дня заседания комиссии утверждается непосредственно на заседа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Для подготовки вопросов, вносимых на рассмотрение комиссии, решением председателя комиссии могут создаваться рабочие органы из числа          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ленов комиссии, представителей заинтересованных органов, а также экспер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 аппарат не позднее чем за пятнадцать рабочих дней до даты проведения заседания комиссии представляются следующие материал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1. Информация по рассматриваемому вопросу, содержащая сведения     об актуальности вопроса, краткое изложение существа вопроса, мерах,               которые необходимо принять для обеспечения эффективности принятого            решения, ожидаемых результатах в случае принятия предлагаемого ре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2. Тезисы выступления основного докладч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3. Проект решения по рассматриваемому вопросу с указанием исполнителей каждого пункта решения и сроками ис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4. Материалы согласования проекта решения с заинтересованными          органами (должностными лицами) в случае когда вопрос относится к компе-тенции нескольких органов (должностных лиц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если для реализации решений комиссии требуется принятие нормативного правового акта, одновременно с подготовкой материалов к заседанию комиссии органом (должностным лицом), ответственным за подготовку вопроса, разрабатывается и согласовывается в установленном порядке                      его проект. При необходимости прикладывается финансово-экономическое обосн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На основании материалов, указанных в пункте 4.5 настоящего регламента, аппаратом формируется проект повестки заседания комиссии, который направляется председателю комиссии для утвер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Утвержденный председателем проект повестки заседания комиссии,          а также копии материалов, представленных докладчиками, не позднее,                  чем за десять рабочих дней до даты заседания комиссии, рассылаются аппа-ратом всем членам комиссии. Одновременно члены комиссии уведомляются            о дате, времени и месте заседания комиссии. Рассылка документов членам комиссии осуществляется преимущественно в электронном виде. В случае невозможности представления материалов в электронном виде рассылка осуществляется на бумажных носител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 Члены комиссии в срок не позднее чем за пять рабочих дней до дня  заседания комиссии вправе внести замечания и предложения по проектам            решений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0. Замечания и предложения, указанные в пункте 4.9, не позднее дня, следующего за днем их поступления, направляются аппаратом докладчику,           а также докладываются председателю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1. Контроль за своевременностью подготовки и представлением материалов для рассмотрения на заседаниях комиссии осуществляется аппарат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2. В случае непредставления материалов в установленный срок                или их представления с нарушением настоящего регламента вопрос может быть снят с рассмотрения либо перенесен для рассмотрения на другое заседание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3. Члены комиссии не позднее, чем за два дня до даты провед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седания комиссии информируют аппарат о своем участии или причинах отсут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седании. Список членов комиссии, отсутствующих по уважительным          причинам (болезнь, командировка, отпуск), докладывается аппаратом председателю комисси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4. На заседания комиссии могут быть приглашены представители               территориальных органов федеральных органов исполнительной власти,                исполнительных органов государственной власти автономного округа, органов местного самоуправления, а также руководители иных органов и организаций, имеющих непосредственное отношение к рассматриваемому вопросу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5. Состав приглашаемых на заседание комиссии должностных лиц           формируется аппаратом на основе предложений органов и организаций, ответственных за подготовку рассматриваемых вопросов, и не позднее, чем за пять рабочих дней до заседания комиссии докладывается председателю комиссии, который принимает решение о лицах, приглашенных на заседание комисс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рядок проведения заседаний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5.1. Заседания комиссии созываются председателем комиссии л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по его поручению одним из заместителей председателя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Лица, участвующие в заседаниях комиссии, регистрируются                                 аппарат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5.3. Заседание комиссии считается правомочным, если на нем присутствует более полов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е чле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Заседания проходят под председательством председателя комиссии или по его поручению одного из его заместителей, которы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1. Ведет заседание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2. Организует обсуждение вопросов повестки дня заседания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3. Предоставляет слово для выступления членам комиссии, а также приглашенным лицам в порядке очередности поступивших заяво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4. Организует голосование и подсчет голосов, оглашает результаты                   голос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5. Обеспечивает соблюдение положений настоящего регламента                          членами комиссии и приглашенными лиц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На заседаниях комиссии в обязательном порядке ведется протоко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 Ведение протокола осуществляется аппарат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7. Участвуя в голосовании, председатель голосует последним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8. С докладами на заседаниях комиссии, в том числе по вопросам                                  повестки дня, выступают члены комиссии либо в случае невозможности                    личного участия члена комиссии по согласованию с председателем комиссии  на основании письменного обращения члена комиссии лица, исполняющие  обязанности члена комисси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9. После утверждения повестки заседания председатель выносит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а обсуждение регламент заседания комиссии, который утвержд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решением комисси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0. При голосовании член комиссии имеет один голос и голосует лично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1. Решения комиссии принимаются открытым голосованием, простым большинством голосов присутствующих на заседании членов комиссии.             При равенстве голосов решающим является голос председательствующего              на заседании. Результаты голосования, оглашенные председательствующим, вносятся в протокол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2. Член комиссии, не согласный с принятым комиссией решением, вправе на заседании, на котором было принято указанное решение, после голосования довести до сведения членов комиссии особое мнение, которое вносится в протокол заседания. Особое мнение, изложенное в письменной форме, прилагается к протоколу заседания комисс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5.13. При проведении закрытых заседаний комиссии (закрытого обсуждения 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ов) подготовка материалов, допуск на заседания, стенографирование, оформление протоколов и принимаемых решений осуществляются                             с соблюдением установленных правил работы с секретными документами                       и режима секретност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4. Ознакомление членов комиссии с материалами, составляющими                            государственную и иную охраняемую законом тайну, осуществляется с соблюдением правил защиты таких сведений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5.15. Присутствие представителей средств массов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и проведение звукозаписи, кино-, видео- и фотосъемок на заседаниях комиссии организуются в порядке, определяемом председателем или по его поручению аппаратом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формление решений, принятых на заседаниях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Решения комиссии оформляются протоколом, который в пятидневный срок после даты проведения заседания готовится Аппаратом и подписывается председателем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В протоколе указываются дата, место, время проведения заседания        комиссии, фамилии председательствующего и присутствующих на заседании членов комиссии, приглашенных лиц, вопросы, рассмотренные в ходе засе-дания, принятые решения. Особые мнения членов комиссии, если таковые          имеются, отражаются в протоколе либо прилагаются к нему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Доработанный проект вносится на рассмотрение комиссии на следующем заседании, если не принято иное решение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 Протоколы заседаний (выписки решений комиссии) рассылаются        аппаратом членам комиссии, а также организациям и должностным лицам           по списку, утвержденному председателем комиссии, в трехдневный срок после получения подписанного протокола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5. Контроль за исполнением решений и поручений, содержащихся                      в протоколах заседаний комиссии, осуществляет аппарат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парат снимает с контроля исполнение поручений на основании решения председателя комиссии, о чем информирует исполнителей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орядок представления отчетов и донесений в аппарат антитерро-ристической комиссии Ханты-Мансийского автономного округа – Югры,                                 ведение делопроизводства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7.1. Информирование о состоянии политических, социально-экономических                       и и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ссов в муниципальном образовании, оказывающих влияние                                  на ситуацию в сфере противодействия терроризму, осуществляется в сроки,                   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становленные аппаратом антитеррористической комиссии Ханты-Мансийского автономного округа – Югры, а при осложнении ситуации –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ленно. Информирование председателя антитеррористической комиссии Ханты-Мансийского автономного округа – Югры о результатах деятельности комиссии муниципального образования по итогам года осуществляется донесением за подписью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редседателя комиссии в сроки, установленные антитеррористической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нты-Мансийского автономного округа – Югры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7.2. Делопроизводство осуществляется аппаратом 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с инструкцией по делопроизводству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8" w:name="Par178"/>
      <w:bookmarkStart w:id="9" w:name="Par178"/>
      <w:bookmarkEnd w:id="9"/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Главы города</w:t>
      </w:r>
    </w:p>
    <w:p>
      <w:pPr>
        <w:pStyle w:val="Normal"/>
        <w:ind w:firstLine="6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т ____________ № 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10" w:name="Par343"/>
      <w:bookmarkStart w:id="11" w:name="Par296"/>
      <w:bookmarkEnd w:id="10"/>
      <w:bookmarkEnd w:id="1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постоянно действующих рабочих группах антитеррористической комиссии муниципального образования городской округ город Сургу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Par353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остоянно действующие рабочие группы (далее – рабочие группы)                    антитеррористической комиссии муниципального образования городской округ город Сургут (далее – комиссия) являются ее основными рабочими органами, создаются в целях координации деятельности по профилактике терроризма, минимизации и ликвидации последствий его проявлений в отраслевых сферах, организации исполнения решени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Рабочая группа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оссийской Федерации, федеральными конституционными законами</w:t>
      </w:r>
      <w:r>
        <w:rPr>
          <w:rFonts w:cs="Times New Roman" w:ascii="Times New Roman" w:hAnsi="Times New Roman"/>
          <w:sz w:val="28"/>
          <w:szCs w:val="28"/>
          <w:lang w:val="ru-RU"/>
        </w:rPr>
        <w:t>,                              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                               и Ханты-Мансийского автономного округа – Югры в области антитеррорист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ческой деятельности, решениями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комитета, решениями антитеррористической комиссии Ханты-Мансийского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втономного округа – Югры, нормативными правовыми актам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решениями комиссии, 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Для реализации отдельных мероприятий, направленных на профилактику терроризма, минимизацию и ликвидацию последствий его проявлений,                          в комиссии могут быть созданы временные рабочие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Деятельность временных рабочих групп осуществляется в соответ-ствии с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Par360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2. Основные задачи рабочей групп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рабочей групп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1. Оценка состояния дел по профилактике и противодействию терроризму по направл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и комиссии на территории муниципального                           образования, антитеррористической защищенности курируемых объектов.                               Информирование комиссии об изменениях в оперативной обстановке                                 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еобходимости принятия профилактических мер противодействия терроризму</w:t>
      </w:r>
      <w:r>
        <w:rPr>
          <w:rFonts w:cs="Times New Roman" w:ascii="Times New Roman" w:hAnsi="Times New Roman"/>
          <w:sz w:val="28"/>
          <w:szCs w:val="28"/>
          <w:lang w:val="ru-RU"/>
        </w:rPr>
        <w:t>, минимизации и ликвидации последствий его проя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Подготовка предложений по совершенствованию системы мер,                               направленных на предупреждение террористической деятельности, опреде-ление порядка взаимодействия с органами власти, правоохранительными                        органами, органами, специально уполномоченными на решение задач в области защиты населения и территорий от чрезвычайных ситуаций, другими силами                              и средствами, которые задействованы в профилактике терроризма, миними-зации и ликвидации последствий его проя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Анализ информации о состоянии и тенденциях террористических                        угроз в курируемых сферах деятельности, а также подготовка предложений                       по минимизации и локализации этих угро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Подготовка материалов на заседания комиссии по вопросам, относящимся к компетенции рабочей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Обеспечение деятельности комиссии по организации и контролю                              исполнения ее решений по вопросам, относящимся к компетенции рабоч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Par369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3. Функции рабочей групп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решения поставленных задач рабочая группа осуществляет                      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ыделяет проблемные вопросы в поставленных задачах и определяет пути их решения на муниципальном уровне и на потенциальных объектах                     террористических посяг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Проводит сбор и обобщение информации по выполнению требований обеспечения антитеррористической безопасности, профилактике терроризма                               и пропагандистского противодействия проявлению терроризма по своему                          направлению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Разрабатывает план работы рабочей группы на год и согласовывает                     его с руководителем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Запрашивает у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, предприятий, учреждений, организаций, общественных объединений и полу-чает аналитические и справочные материалы, оценивает эффективность                            реализации принятых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Разрабатывает предложения о мерах по предупреждению возможных террористических актов, предотвращению и уменьшению ущерба их послед-ствий, выносит их на рассмотрение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 По запросам руководителя аппарата представляет аналитическую                             и справочную информ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Осуществляет методическое сопровождение и контроль разработки паспортов антитеррористической защищенности курируем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 Координирует выполнение решений комиссии курируемыми подраздел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. Выполняет другие функции в соответствии с поручениями председателя комиссии по вопросам, входящим в компетенцию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Par382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>4. Организация деятельности рабочей групп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Состав рабочей группы определяется ее руководителем с изданием                           соответствующего распоряжения (приказа). В состав рабочей группы могут входить представители исполнительных органов государственной власти                   Ханты-Мансийского автономного округа – Югры, а также по согласованию представители территориальных органов федеральных органов исполнительной власти, представители органов местного самоуправления, организаций и общественных объединений, взаимодействующих по вопросам обеспечения                           без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Организационно-техническое обеспечение деятельности рабочей                     группы осуществляется структурным подразделением Администрации города, куратор или руководитель которого является руководителем (заместителем                  руководителя) соответствующей рабочей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Рабочая группа осуществляет свою деятельность в соответствии                                  с планом работы, утвержденным руководителем рабочей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Заседания рабочей группы проводятся не реже одного раза в квартал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 случае необходимости по решению председателя комиссии либо руководителя рабоч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ы могут проводиться внеочередные засе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Решение рабочей группы считается принятым, если за него проголосовало не менее двух третей присутствующих на заседании членов рабочей                           группы при наличии не менее 50% ее списочного соста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рабочей группы оформляются протоколами. Протокол в пятидневный срок после даты проведения заседания готовится секретарем рабочей группы, подписывается руководителем рабочей группы и доводится до заинтересованных лиц (исполнителе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Руководитель рабочей групп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и согласовывает с руководителем аппарата предложения                      о перечне мероприятий рабочей группы и ее состав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и контролирует деятельность рабочей группы, распределяет обязанности между ее член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заседания рабочей групп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запросу председателя комиссии, заместителей председателя комиссии и (или) руководителя аппарата представляет документы (материалы), подготовленные рабочей группой, а также отчет о результатах ее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Члены рабочей групп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сонально участвуют в деятельности рабочей групп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яют обязанности, возложенные на них руководителем рабочей групп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читываются перед руководителем рабочей группы о ходе и результатах свое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Отчет о результатах деятельности рабочей группы представляется                    через аппарат два раза в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итогам работы в первом полугодии – к 01 ию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итогам работы за год – к 01 декабр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е должна содержать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енные вопросы на заседаниях рабочей групп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ые решения по рассматриваемым вопросам и их результа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ы организации контроля принятых ре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Par407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5. Права рабочей групп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своей деятельности рабочая группа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Запрашивать в установленном порядке необходимые материалы                                            и информацию в рамках своей компетенции от руководителей террито-риальных органов федеральных органов исполнительной власти, исполни-тельных органов государственной власти Ханты-Мансийского автономного        округа – Югры, органов местного самоуправления, организаций и общест-венных объеди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Координировать работу территориальных органов федеральных                           органов исполнительной власти, исполнительных органов государственной           власти Ханты-Мансийского автономного округа – Югры, органов местного                            самоуправления муниципального образования, организаций и общественных объединений по выполнению требований обеспечения антитеррористической защищенности, профилактике терроризма, минимизации и ликвидации последствий его проявлений в сфере свое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5.3. Информировать через аппарат о выявленных недостатках и проблемных вопрос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ителей территориальных органов федеральных органов                         исполнительной власти, исполнительных органов государственной власти                Ханты-Мансийского автономного округа – Югры, органов местного самоуправления, предприятий, учреждений, организаций и общественных объединений, контролирующих и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Принимать в пределах своей компетенции решения, направленные                           на выполнение стоящих задач в сфере профилактики терроризма, минимизацию и ликвидацию последствий его проя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Привлекать должностных лиц и специалистов территориальных                      органов федеральных органов исполнительной власти, органов местного                                 самоуправления муниципального образования, организаций и общественных объединений (по согласованию) для участия в работе групп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Normal"/>
        <w:ind w:firstLine="5103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ложение 5</w:t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Главы города</w:t>
      </w:r>
    </w:p>
    <w:p>
      <w:pPr>
        <w:pStyle w:val="Normal"/>
        <w:ind w:firstLine="6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т ____________ № 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7" w:name="Par301"/>
      <w:bookmarkStart w:id="18" w:name="Par301"/>
      <w:bookmarkEnd w:id="1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оянно действующих рабочих групп антитеррористической комиссии               муниципального образования городской округ город Сургу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х руков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2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чей групп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рофилактике террористических          угроз, минимизации их последствий             и обеспечению антитеррористической защищенности объектов энергетики, жилищно-коммунального хозяйства             и транспор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аров В.В. – заместитель главы Администрации гор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филактике террористических    угроз, минимизации их последствий            и обеспечению антитеррористической защищенности объектов массового пребывания людей (образовани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оохранения, спорта, социальной             сферы, культуры и искусств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левин А.Р. – заместитель главы Администрации гор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информационному сопровождению антитеррористической деятельн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информационному противодействию распространения идеологии терроризм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видкая Е.А. – начальник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я информацион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итики Администра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085D951BD8E53A385112E2107BFD332F89606113F63DE99A4610E2881B674673C8F72dDoBD" TargetMode="External"/><Relationship Id="rId3" Type="http://schemas.openxmlformats.org/officeDocument/2006/relationships/hyperlink" Target="consultantplus://offline/ref=40E085D951BD8E53A385112E2107BFD332F8940F133B63DE99A4610E28d8o1D" TargetMode="External"/><Relationship Id="rId4" Type="http://schemas.openxmlformats.org/officeDocument/2006/relationships/hyperlink" Target="consultantplus://offline/ref=40E085D951BD8E53A3850F23376BE8DC35F6CE02193B6E8CC2FB3A537F88BC232073D6349917ABA6F9E5B5dAo8D" TargetMode="External"/><Relationship Id="rId5" Type="http://schemas.openxmlformats.org/officeDocument/2006/relationships/hyperlink" Target="consultantplus://offline/ref=40E085D951BD8E53A385112E2107BFD331F5970A1A6F34DCC8F16Fd0oB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4:00Z</dcterms:created>
  <dc:creator>Admin</dc:creator>
  <dc:description/>
  <cp:keywords/>
  <dc:language>en-US</dc:language>
  <cp:lastModifiedBy>Тертышникова Екатерина Геннадьевна</cp:lastModifiedBy>
  <dcterms:modified xsi:type="dcterms:W3CDTF">2017-11-02T07:14:00Z</dcterms:modified>
  <cp:revision>2</cp:revision>
  <dc:subject/>
  <dc:title/>
</cp:coreProperties>
</file>