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ГОРОДА</w:t>
      </w:r>
    </w:p>
    <w:p>
      <w:pPr>
        <w:pStyle w:val="Normal"/>
        <w:spacing w:lineRule="atLeast" w:line="120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p>
      <w:pPr>
        <w:pStyle w:val="Normal"/>
        <w:spacing w:lineRule="atLeas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1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ПОСТАНОВЛЕНИЕ</w:t>
      </w:r>
    </w:p>
    <w:p>
      <w:pPr>
        <w:pStyle w:val="Normal"/>
        <w:suppressAutoHyphens w:val="true"/>
        <w:ind w:right="51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а от 20.07.2007 № 35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  <w:t>«О межведомственной комиссии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  <w:t>по противодействию экстремистской деятельности муниципального образования городской округ город Сургут»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№ 3686 «Об утверждении Регламента Администрации города» (с последу-ющими изменениями), в связи с кадровыми изменениями в структуре Админи-страции города, в предприятиях и организациях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20.07.2007 № 35 «О межведом-ственной комиссии по противодействию экстремистской деятельности муни-ципального образования городской округ город Сургут» (с изменениями           от 06.03.2009 № 13, от 10.06.2009 № 46, от 25.11.2010 № 85, от 19.03.2012 № 13, от 03.09.2012 № 75, от 09.09.2013 № 80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Слова «Мирзаянова Светлана Алексеевна – советник Главы города, </w:t>
      </w:r>
      <w:r>
        <w:rPr>
          <w:spacing w:val="-4"/>
          <w:sz w:val="28"/>
          <w:szCs w:val="28"/>
        </w:rPr>
        <w:t>секретарь комиссии» заменить словами «Калашникова Наталия Владимировна –</w:t>
      </w:r>
      <w:r>
        <w:rPr>
          <w:sz w:val="28"/>
          <w:szCs w:val="28"/>
        </w:rPr>
        <w:t xml:space="preserve"> главный специалист отдела по вопросам общественной безопасности Адми-нистрации города, секретарь коми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лова «Поляк Олег Павлович – начальник линейного отдела внутренних дел на станции Сургут (по согласованию)» заменить словами «Разживин Михаил Александрович – начальник Сургутского линейного отдела Управления Министерства внутренних дел России на транспорте»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5:00Z</dcterms:created>
  <dc:creator>Телина Татьяна Владимировна</dc:creator>
  <dc:description/>
  <cp:keywords/>
  <dc:language>en-US</dc:language>
  <cp:lastModifiedBy>Тертышникова Екатерина Геннадьевна</cp:lastModifiedBy>
  <dcterms:modified xsi:type="dcterms:W3CDTF">2017-11-02T07:25:00Z</dcterms:modified>
  <cp:revision>2</cp:revision>
  <dc:subject/>
  <dc:title/>
</cp:coreProperties>
</file>