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5940189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67456762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6">
        <w:r>
          <w:rPr>
            <w:rStyle w:val="InternetLink"/>
            <w:szCs w:val="28"/>
          </w:rPr>
          <w:t>ст.28</w:t>
        </w:r>
      </w:hyperlink>
      <w:r>
        <w:rPr>
          <w:szCs w:val="28"/>
        </w:rPr>
        <w:t xml:space="preserve"> Федерального закона от 06.10.2003 № 131-ФЗ          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городской округ город Сургут, </w:t>
      </w:r>
      <w:r>
        <w:rPr>
          <w:spacing w:val="-4"/>
          <w:szCs w:val="28"/>
        </w:rPr>
        <w:t>решением</w:t>
      </w:r>
      <w:r>
        <w:rPr>
          <w:szCs w:val="28"/>
        </w:rPr>
        <w:t xml:space="preserve"> Думы города от 24.03.2017 № 77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«Об утверждении Порядка организации и проведения публичных слушаний в городе Сургуте», рассмотрев </w:t>
      </w:r>
      <w:r>
        <w:rPr>
          <w:spacing w:val="-4"/>
          <w:szCs w:val="28"/>
        </w:rPr>
        <w:t>проект р</w:t>
      </w:r>
      <w:r>
        <w:rPr>
          <w:szCs w:val="28"/>
        </w:rPr>
        <w:t>ешения Думы города «О внесении изменений в Правила благоустройства территории города Сургута», подготовленный рабочей                  группой по разработке проекта решения Думы города «О внесении изменений                         в Правила благоустройства территории города Сургута»: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6"/>
          <w:szCs w:val="28"/>
        </w:rPr>
        <w:t>1. Назначить по инициативе Главы города публичные слушания на 26.06.2017</w:t>
      </w:r>
      <w:r>
        <w:rPr>
          <w:spacing w:val="-4"/>
          <w:szCs w:val="28"/>
        </w:rPr>
        <w:t xml:space="preserve"> по проекту р</w:t>
      </w:r>
      <w:r>
        <w:rPr>
          <w:szCs w:val="28"/>
        </w:rPr>
        <w:t>ешения Думы города «О внесении изменений в Правила благоустройства территории города Сургу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есто проведения публичных слушаний – зал заседаний Думы города             по адресу: город Сургут, улица Восход, 4. Время начала публичных слушаний – 18.00. </w:t>
      </w:r>
    </w:p>
    <w:p>
      <w:pPr>
        <w:pStyle w:val="Style18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рганизационного комитета </w:t>
      </w:r>
      <w:r>
        <w:rPr>
          <w:rFonts w:eastAsia="Calibri"/>
          <w:sz w:val="28"/>
          <w:szCs w:val="28"/>
        </w:rPr>
        <w:t>по подготовке и прове-дению публичных слушаний согласно приложению.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знакомиться с проектом решения, указанным в пункте 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                  по</w:t>
      </w:r>
      <w:r>
        <w:rPr>
          <w:color w:val="000000"/>
          <w:sz w:val="28"/>
          <w:szCs w:val="28"/>
        </w:rPr>
        <w:t xml:space="preserve"> адресу: город Сургут, улица Энгельса, 8, кабинет 517, с 09.00 до 17.00,                телефоны: (3462) 52-21-77, а также на официальном портале Администрации        города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4. Предложения и замечания к проекту решения, указанному в пункте 1,              направляются в организационный комитет</w:t>
      </w:r>
      <w:r>
        <w:rPr>
          <w:szCs w:val="28"/>
        </w:rPr>
        <w:t xml:space="preserve"> по адресу: город Сургут, </w:t>
      </w:r>
      <w:r>
        <w:rPr>
          <w:color w:val="000000"/>
          <w:szCs w:val="28"/>
        </w:rPr>
        <w:t>улица             Энгельса, 8, кабинет 517,</w:t>
      </w:r>
      <w:r>
        <w:rPr>
          <w:szCs w:val="28"/>
        </w:rPr>
        <w:t xml:space="preserve"> по электронной почте: delidova_av@admsurgut.ru                      в течение 15 дней после опубликования настоящего постано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pacing w:val="-6"/>
          <w:szCs w:val="28"/>
        </w:rPr>
        <w:t>У</w:t>
      </w:r>
      <w:r>
        <w:rPr>
          <w:szCs w:val="28"/>
        </w:rPr>
        <w:t>правлению по связям с общественностью и средствами массовой          информации в срок не позднее 10.06.2017 опубликовать настоящее постанов-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Главы город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от _____________ № 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онного комитета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по подготовке и проведению публичных слушаний по проекту решения Думы города «О внесении изменений в Прави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устройства территории города Сургу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сост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состав</w:t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рд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Александрович – заместитель главы Администрации 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Николаевич – заместитель главы Администрации 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т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стантин Юрьевич – дирек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а городского хозяй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пих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тьяна Витальевна – нача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а организации 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ым фондом и содерж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ктов городского хозяй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а городского хозяйств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ей Васильевич – дирек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а архитектуры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градостроительства-глав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хит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ьга Александровна – начальник 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отдела архитектуры, художестве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формления и рекламы департамента архитектуры и градостроительств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зиз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горь Геннадьевич – нача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жно-транспортного управ-ления департамента город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зяй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ей Владимирович – нача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а по ремонту и содержа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ных дорог дорожно-транспортного 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а городского хозяйств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вяг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на Алексеевна – замест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я комит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земельным отношения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на Викторовна – нача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4"/>
                <w:szCs w:val="28"/>
              </w:rPr>
              <w:t>отдела оформления прав на земельные</w:t>
            </w:r>
            <w:r>
              <w:rPr>
                <w:szCs w:val="28"/>
              </w:rPr>
              <w:t xml:space="preserve"> участки комитета по земельны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ношениям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и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ль Нуриманович – заместитель начальника управления по природопользованию и эколог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уш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ячеслав Борисович – нача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а по природопользованию                      и благоустройству городск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й управления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природопользованию и экологи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дур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талья Анатольевна – нача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а правового обеспеч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феры городского хозяй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ог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а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на Викторовна – специалист-эксперт отдела правового обеспечения сферы городского хозяйства прав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хот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ий Сергеевич – депут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мы город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 Георгиевич – депутат Ду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епур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Сергеевич – председатель Региональной Ассоци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х общественных самоуправлений Ханты-Мансийского автономног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4A41B44B9D5732871A9C7B6D11F71930174CCE0ED44B5ED9CAD562D45D7DB1FF9A37770EC4g5q8I" TargetMode="External"/><Relationship Id="rId7" Type="http://schemas.openxmlformats.org/officeDocument/2006/relationships/hyperlink" Target="consultantplus://offline/ref=4A41B44B9D5732871A9C6560079B4E3F1346940BD04E508894856483022DB7AADA777159851F8A702D7E6ADBg1q1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4:00Z</dcterms:created>
  <dc:creator>shtayman_oy</dc:creator>
  <dc:description/>
  <cp:keywords/>
  <dc:language>en-US</dc:language>
  <cp:lastModifiedBy>Маркелова Любовь Ивановна</cp:lastModifiedBy>
  <dcterms:modified xsi:type="dcterms:W3CDTF">2017-06-08T06:54:00Z</dcterms:modified>
  <cp:revision>2</cp:revision>
  <dc:subject/>
  <dc:title/>
</cp:coreProperties>
</file>