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творческ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учшее новогоднее офор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1.1. Общее руководство конкурсом осуществляет </w:t>
      </w:r>
      <w:r>
        <w:rPr>
          <w:rFonts w:cs="Times New Roman" w:ascii="Times New Roman" w:hAnsi="Times New Roman"/>
          <w:sz w:val="28"/>
          <w:szCs w:val="28"/>
        </w:rPr>
        <w:t>департамент архитектуры                   и градостроительства (далее Организатор)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1.2. Конкурс проводится </w:t>
      </w:r>
      <w:r>
        <w:rPr>
          <w:rFonts w:cs="Times New Roman" w:ascii="Times New Roman" w:hAnsi="Times New Roman"/>
          <w:sz w:val="28"/>
          <w:szCs w:val="28"/>
        </w:rPr>
        <w:t xml:space="preserve">при поддержке подразделений Администрации города Сургута, в том числе: департамента культуры, молодежной политики и спорта, департамента образования, департамента городского хозяйства, департамента по экономической политике и Сургутской торгово-промышленной палаты, а также членов Архитектурно-художественного совета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по трем номинациям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ее новогоднее оформление фасад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Лучшее новогоднее оформление территории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новогодняя елка»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без денежного призового фонда с награждением победителей дипломами и с привлечением СМИ для размещения информации           о победителях в печати и на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в Сургуте праздничной атмосферы к Новому году и Рождеству,          при активном участии организаций и жителей города в праздничном оформ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влечение всех желающих жителей города Сургута, а также профессиональных, общественных, творческих и прочих коллективов, к активному участию в процессе праздничного оформления города к Новому году и Рождеству. 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скрытие творческого потенциала горожан и стимулирование их стремления к повышению качества новогоднего оформления, поиску новых приемов и индивидуальных дизайнерских и художественных реш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участия в конкурсе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конкурсе могут принять участие все желающие, как индивидуально,               так и коллективно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ие в конкурсе предлагается принять всем, кто до 07 декабря текущего года выполнит интересное и качественное наружное новогоднее оформление объекта, расположенного в границах города Сургута, в том числе: фасада или фасадов здания (либо отдельной части здания: участка фасада, входной группы, наружных витрин), территории или участка, новогодней елки, и направит Организатору заявку об участии в конкурсе с информацией, указанной в п. 4.8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енное на конкурс новогоднее оформление зданий и территорий должно быть индивидуальным и запоминающимся. Приветствуется использование  в нем фирменной атрибутики, индивидуальных дизайнерских и художественных решений, выразительных цветовых и световых приемов для улучшения восприятия объекта новогоднего оформления, как в светлое, так и в темное время суток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ленная на конкурс елка должна быть нарядной и яр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жет быть традиционная ёлка (натуральная или искусственная, украшенная игрушками              и гирляндами) или дизайнерская ёлка (ёлка, состоящая из каркаса, декорированного плоскими или объемными световыми и цветовыми элементами). Обязательное условие: ёлка должна быть установлена вне помещения, на открытом для общего обозрения или доступа участке территории, здания или сооружения, и иметь высоту от 3-х метров и выше. Елки высотой менее 3-х метров в данном конкурсе рассматриваться не будут, но их наличие будет приветствоваться и учитываться        в общем составе новогоднего оформление фасада и (или)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лучшей новогодней ёлки также будет осуществляться членами конкурсной комиссии внутри каждой из подгрупп, перечисленных в п.4.2.   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се заявленные на конкурс объекты будут сгруппированы в зависимости            от назначения, в следующие группы: административно-производственные, торговые, офисные, объекты жилищно-коммунальной сферы, учреждения социальной сферы (в том числе по подгруппам: детские дошкольные, школы, средние и высшие учебные, медицинские, спортивные, учреждения культур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равных условий предполагается также разделение внутри каждой группы и подгруппы на крупные, средние и мелкие объекты. Выбор нескольких объектов с лучшим оформлением будет осуществляться отдельно в каждой группе  и подгруппе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стие в конкурсе предлагается принять также жителям города, пожелавшим индивидуально или коллективно оформить к новому году свои жилые дома и дворы. Выбор лучшего оформления в данной конкурсной группе будет осуществляться при помощи департамента городского хозяйства, а также ТОС, управляющих компаний и ТСЖ.</w:t>
      </w:r>
    </w:p>
    <w:p>
      <w:pPr>
        <w:pStyle w:val="Normal"/>
        <w:tabs>
          <w:tab w:val="clear" w:pos="720"/>
          <w:tab w:val="left" w:pos="862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 и количество оформленных объектов (фасадов, территорий, ёлок), представленных одним участником, группой участников или организацией                         не ограничивается. Участие в нескольких номинациях конкурса не запрещаетс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ля участия в конкурсах Организатору должна быть подана заявка,              в которой необходимо указать следующую информаци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е данные участника (группы участников) или наименовани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номинации, группы и подгрупп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точное место нахождения оформленного фасада, территории или ёл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бенности рассмотрения оформленного объекта, – только в темное время суток, или и в светлое и в темное (в случае, если это имеет принципиальное значение, и дневной вид оформления существенно отличается от вечернего);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9. Заявка должна быть представлена организатору конкурса не позднее </w:t>
      </w:r>
      <w:r>
        <w:rPr>
          <w:rFonts w:cs="Times New Roman" w:ascii="Times New Roman" w:hAnsi="Times New Roman"/>
          <w:sz w:val="28"/>
          <w:szCs w:val="28"/>
        </w:rPr>
        <w:t>12.00 часов 07 декабря 2015 года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0. Заявку можно передать организатору конкурса следующими способам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  <w:tab/>
        <w:t xml:space="preserve">лично или по почте (с пометкой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 по адресу: г.Сургут, ул.Восход, 4, Департамент архитектуры и градостроительства отдел художественного оформления города и координации рекламной деятельности каб. № 41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  <w:tab/>
        <w:t xml:space="preserve">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также с пометкой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и сроки проведения конкурса</w:t>
      </w:r>
    </w:p>
    <w:p>
      <w:pPr>
        <w:pStyle w:val="Normal"/>
        <w:widowControl/>
        <w:suppressAutoHyphens w:val="false"/>
        <w:autoSpaceDE w:val="tru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а по определению и поощрению победителей конкурса будет проводиться в 6 этап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до 07 декабря 2015г.) – прием заявок Организатором конкурса, определение принадлежности заявленных объектов к определенной сфере деятельности (указанной в п. 4.5.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8-9 декабря 2015г.) – передача заявок Организатором конкурса                 в подразделения Администрации города, уполномоченные на работу                           с представителями определенной сферы и ответственные за определение объектов    с лучшим оформлением в своей сфере деятельности (департамент городского хозяйства, департамент культуры, молодежной политики и спорта, департамент образования, департамент по экономической политике совместно с Торгово-промышленной палатой, департамент архитектуры и градостроительства)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(10-15 декабря 2015г.) - осмотр объектов ведомственными комиссиями, состоящими из специалистов подразделений Администрации города, уполномоченных на работу с представителями конкретной сферы деятельности; выбор нескольких объектов с лучшим оформлением в каждой отдельной номинации, группе и подгруппе; передача результатов Организатору конкурса через представителя, уполномоченного на участие в работе конкурсной комисси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 (16-21 декабря 2015г.) – рассмотрение лучших объектов конкурсной комиссией в расширенном составе (с участием уполномоченных представителей подразделений Администрации, курирующих определенную сферу,                              и профессиональных художников и дизайнеров города Сургута из состава членов Архитектурно-художественного совета); определение победителей в каждой номинации, группе и подгрупп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этап (22-25 декабря 2015г. – дата и время подлежат уточнению) – торжественное награждение победителей конкурса диплом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этап (25-29 декабря 2015г.) – размещение информации об итогах проведения конкурса в С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6. П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вила проведения конкурса и награждения победителей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о 10 декабря все работы по оформлению заявленных к рассмотрению объектов должны быть завершены, все световые элементы должны находиться          в рабочем (включенном) состоянии в течение всего периода работы конкурсных комиссий – с 10.00 до 17.00 с 10 по 21 декабря 2015 года (включительно).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определения победителей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, состоящая из специалистов подразделений Администрации города, уполномоченных на работу с представителями отдельных сфер, а также из профессиональных художников и дизайнеров города Сургута         из состава членов Архитектурно-художественного совета, определяет победителей конкурса в каждой номинации, группе и подгруппе, исходя из приведенных в п. 6.3 критериев оценки объектов новогоднего оформления заявленных на конкурс,            и  оформляет протокол заседания конкурсной комиссии.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бщим и основным критерием оценки всех конкурсных объектов является наиболее эффектное, запоминающееся, индивидуальное и объемное новогоднее оформление объекта в сравнении с другими объектами в своей номинации, группе и подгруппе. При этом для каждой номинации конкурса характерны следующие особые критерии оценк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 номинации «Лучшее новогоднее оформление фасад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мплексное цвето-световое оформление, подчеркивающее и дополняющее существующее архитектурное решение фасада или фасадов здания, либо отдельной части здания (участка фасада, входной группы, наружных витрин);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ая, сложная композиция с гармоничными пропорциями, наличием ритмометрических закономерностей, выразительных акц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изайнерские или художественные решения и приемы.</w:t>
      </w:r>
    </w:p>
    <w:p>
      <w:pPr>
        <w:pStyle w:val="Normal"/>
        <w:spacing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3. В номинации «Лучшее новогоднее оформление территор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ность и выразительность всей компози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более выигрышное использование существующих элементов благоустройства и озеле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специально изготовленных плоскостных или объемных элементов и конструкций.</w:t>
      </w:r>
    </w:p>
    <w:p>
      <w:pPr>
        <w:pStyle w:val="Normal"/>
        <w:spacing w:before="6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4. В номинации «Лучшая новогодняя ёлк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традиционных ёлок - индивидуальное, стилистически выдержанное            и цельное цветовое и световое оформление, пышность убран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дизайнерских ёлок - неординарность, эксклюзивность, выразительность дизайна, применение неожиданных материалов, новаторских приемов и технологи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ямое и полное копирование идей или использование готовых изделий, которые можно почерпнуть в каталогах предприятий, специализирующихся             на изготовлении праздничной продукции или сети Интернет, - не запрещается. Однако, преимущество при сравнении и оценке представленных на конкурс объектов (при прочих равных условиях) будет отдаваться тем из них, в оформлении которых будут использованы индивидуальные приемы и композиции,                     или заимствованные идеи будут представлены в новом авторском прочтении. 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конкурсов организатор публикует в тех же средствах массовой информации, в которых было опубликовано объявление об их провед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е награждение победителей конкурсов состоится в период с 22 по 25 декабря 2015 в здании Сургутской Филармонии или во Дворце торжеств   (б. Свободы, 5). Точное время и место будет сообщено участникам конкурса дополнительно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пециальные призы победителям конкурса могут учреждаться юридическими и (или) физическими лицами, а также подразделениями Администрации, уполномоченными на работу с представителями той, или иной сферы деятельности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ие в объявленном согласно настоящему положению конкурсе            не исключает одновременного участия объектов новогоднего оформления в других аналогичных конкурсах, самостоятельно проводимых отдельными категориями предприятий и организаций, например градообразующими предприятиями, предприятиями торговли, управляющими компаниями и ТСЖ, образовательными учреждениями и пр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Любые вопросы по участию в конкурсе и его проведению можно задать: начальнику отдела художественного оформления города и координации рекламной деятельности - Бердяевой Анне Ивановне – тел.52-82-4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berdyae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ли специалисту того же отдела (ответственному секретарю конкурсной комиссии) - Захаровой Елене Евгеньевне – тел 52-82-9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 и прочие вопросы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Авторские права на все объекты, заявленные на участие в конкурсе, остаются за автор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деи оформления ёлки, фасада, участка фасада, входной группы, витрины или территории, остаются интеллектуальной собственностью их авторов, так и сами элементы оформления остаются имущественной собственностью их владельцев.</w:t>
      </w:r>
    </w:p>
    <w:p>
      <w:pPr>
        <w:pStyle w:val="Txtbody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тветственность за использование готовых идей и приемов оформления полностью возлагается на участников конкурса. В случае предъявления требований, претензий и исков третьих лиц, в том числе правообладателей авторских и смежных прав на представленные идеи оформления, участник конкурса обязуется разрешать их от своего имени и за свой счет.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 конкурса не несет ответственности за использование идей, заимствованных самими конкурсантами, или возможных впоследствии заимствований идей, представленных на конкурс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атор конкурса, уполномоченные им организации и СМИ имеют право воспроизводить фотоизображения объектов, заявленных на конкурс,                 в печатном и электронном виде, а также экспонировать их как целиком,                  так и фрагментарн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кеев А.А.    -   директор департамента архитектуры и градостроительства –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архитектор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будет состоять из членов Архитектурно-художественного совета и уполномоченных представителей подразделений Администрации гор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секретарь конкурсной комиссии (с правом голоса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ова Е.Е. -   художник-конструктор (дизайнер) отдела художественного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формления города и координации рекламной деятельности ДАиГ</w:t>
      </w:r>
    </w:p>
    <w:sectPr>
      <w:type w:val="nextPage"/>
      <w:pgSz w:w="11906" w:h="16838"/>
      <w:pgMar w:left="1148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xtbody">
    <w:name w:val="txtbody"/>
    <w:basedOn w:val="Normal"/>
    <w:qFormat/>
    <w:pPr>
      <w:widowControl/>
      <w:autoSpaceDE w:val="true"/>
      <w:spacing w:before="90" w:after="90"/>
      <w:textAlignment w:val="top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hyperlink" Target="mailto:berdyaeva@admsurgut.ru" TargetMode="External"/><Relationship Id="rId4" Type="http://schemas.openxmlformats.org/officeDocument/2006/relationships/hyperlink" Target="mailto:zaharova@admsurg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9:00Z</dcterms:created>
  <dc:creator>User</dc:creator>
  <dc:description/>
  <dc:language>en-US</dc:language>
  <cp:lastModifiedBy>Андриенко Александр Сергеевич</cp:lastModifiedBy>
  <cp:lastPrinted>2014-11-14T17:55:00Z</cp:lastPrinted>
  <dcterms:modified xsi:type="dcterms:W3CDTF">2015-11-16T12:19:00Z</dcterms:modified>
  <cp:revision>2</cp:revision>
  <dc:subject/>
  <dc:title>УТВЕРЖДАЮ:</dc:title>
</cp:coreProperties>
</file>