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>АДМИНИСТРАЦИЯ ГОРОДА</w:t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>РАСПОРЯЖЕНИЕ</w:t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внесении изменения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6.05.2006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06 «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правлении общего обеспечения </w:t>
      </w:r>
    </w:p>
    <w:p>
      <w:pPr>
        <w:pStyle w:val="Normal"/>
        <w:rPr>
          <w:sz w:val="28"/>
        </w:rPr>
      </w:pPr>
      <w:r>
        <w:rPr>
          <w:sz w:val="28"/>
        </w:rPr>
        <w:t>деятельности Администрации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/>
        <w:t>В соответствии с Регламентом Администрации города, утвержденным   распоряжением Администрации города от 30.12.2005 № 3686 (с изменениями от 23.08.2012 № 2407), распоряжениями Администрации города от 24.12.2012 № 4092 «О передаче отдельных функций по документационному и организационному обеспечению деятельности Администрации города и структурных      подразделений Администрации города», от 18.02.2012 № 538 «Об утверждении регламента взаимодействия муниципального казенного учреждения «Хозяйственно-эксплуатационное управление» с Администрацией города и ее структурными подразделениями по осуществлению функций по организационному              и документационному обеспечению»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1. Внести в распоряжение Администрации города </w:t>
      </w:r>
      <w:r>
        <w:rPr/>
        <w:t xml:space="preserve">от 16.05.2006 № 1006 «Об утверждении Положения об управлении общего обеспечения деятельности Администрации города» </w:t>
      </w:r>
      <w:r>
        <w:rPr>
          <w:szCs w:val="28"/>
        </w:rPr>
        <w:t>(с изменениями от 25.05.2007 № 1131, 11.06.2008           № 1600, 12.09.2011 № 2628) изменение, изложив приложение к распоряжению               в новой редакции согласно приложению к настоящему распоряжению.</w:t>
      </w:r>
    </w:p>
    <w:p>
      <w:pPr>
        <w:pStyle w:val="TextBody"/>
        <w:ind w:firstLine="567"/>
        <w:rPr/>
      </w:pPr>
      <w:r>
        <w:rPr/>
        <w:t>2. Контроль за выполнением распоряжения возложить на заместителя     главы Администрации города Алешкову Н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щего обеспечен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1. Управление общего обеспечения деятельности Администрации города (далее – управление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города Сургу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2. Управление в своей деятельности руководствуется Конституцией     Российской Федерации, законодательством Российской Федерации и Ханты-</w:t>
      </w:r>
      <w:r>
        <w:rPr>
          <w:spacing w:val="-4"/>
          <w:sz w:val="28"/>
          <w:szCs w:val="28"/>
        </w:rPr>
        <w:t>Мансийского автономного округа – Югры, Уставом муниципального образования</w:t>
      </w:r>
      <w:r>
        <w:rPr>
          <w:sz w:val="28"/>
          <w:szCs w:val="28"/>
        </w:rPr>
        <w:t xml:space="preserve"> городского округа город Сургут, иными муниципальными правовыми актами,      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Управление не является юридическим лицом, имеет печать с собст-венным наименованием, соответствующие штампы и бланки, необходимые         для его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стонахождение управления: Тюменская область, Ханты-Мансийский автономный округ – Югра, город Сургут, улица Энгельса,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и 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создано в целях реализации организационного и документационного обеспечения деятельности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3. Функции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отовит проекты муниципальных правовых актов по вопросам,         входящим в компетенцию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Ежеквартально формирует план работы Администрации города                 на основании предложений, представленных высшими должностными лицами </w:t>
      </w:r>
      <w:r>
        <w:rPr>
          <w:spacing w:val="-4"/>
          <w:sz w:val="28"/>
          <w:szCs w:val="28"/>
        </w:rPr>
        <w:t>Администрации города, структурными подразделениями Администрации города</w:t>
      </w:r>
      <w:r>
        <w:rPr>
          <w:sz w:val="28"/>
          <w:szCs w:val="28"/>
        </w:rPr>
        <w:t>, готовит проект распоряжения об утверждении плана работы Администрации города и осуществляет контроль за его вы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Готовит проект повестки аппаратного совещания Администрации      города и передает его на подпись высшему должностному лицу, курирующему деятельность управления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.4. Направляет участникам аппаратного совещания Администрации города</w:t>
      </w:r>
      <w:r>
        <w:rPr>
          <w:sz w:val="28"/>
          <w:szCs w:val="28"/>
        </w:rPr>
        <w:t xml:space="preserve"> повестку аппаратного совещания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едет протокол аппаратного совеща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Осуществляет контроль за выполнением решений и поручений, содержащихся в протоколах совещаний при высших должностных лицах </w:t>
      </w:r>
      <w:r>
        <w:rPr>
          <w:spacing w:val="-4"/>
          <w:sz w:val="28"/>
          <w:szCs w:val="28"/>
        </w:rPr>
        <w:t>Администрации города, если участниками совещания являются представители структурных</w:t>
      </w:r>
      <w:r>
        <w:rPr>
          <w:sz w:val="28"/>
          <w:szCs w:val="28"/>
        </w:rPr>
        <w:t xml:space="preserve"> подразделений Администрации города, общее руководство которыми </w:t>
      </w:r>
      <w:r>
        <w:rPr>
          <w:spacing w:val="-4"/>
          <w:sz w:val="28"/>
          <w:szCs w:val="28"/>
        </w:rPr>
        <w:t>осуществляется двумя и более высшими должностными лицами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посредством автоматизированной информационной   системы общий контро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За выполне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ов органов исполнительной власти Ханты-Мансийского автономного округа – Югры, поступающих в Администрацию города с контрольными сроками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й и распоряжений Главы города, Администрации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Главы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высших должностных лиц Администрации города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ращений депутатов Думы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ем государствен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х писем и обра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За своевременным и полным рассмотрением обращений граждан. При необходимости разрабатывает и представляет предложения о принятии    дополнительных мер по обеспечению их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Вносит Главе города предложения о снятии с контроля и продлении </w:t>
      </w:r>
      <w:r>
        <w:rPr>
          <w:spacing w:val="-4"/>
          <w:sz w:val="28"/>
          <w:szCs w:val="28"/>
        </w:rPr>
        <w:t>сроков выполнения постановлений, распоряжений Главы города, Админи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.9. Осуществляет подготовку ежемесячной информации о ходе выполнения</w:t>
      </w:r>
      <w:r>
        <w:rPr>
          <w:sz w:val="28"/>
          <w:szCs w:val="28"/>
        </w:rPr>
        <w:t xml:space="preserve"> распорядитель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Готовит аналитический отчет Главе города по состоянию исполнения документов на 01 января и 01 июл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Ежемесячно готовит и предоставляет Главе города информацию              об исполнительской дисципл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Корректирует проекты постановлений и распоряжений Главы города, Администрации города, высших должностных лиц Администрации города                 </w:t>
      </w:r>
      <w:r>
        <w:rPr>
          <w:spacing w:val="-4"/>
          <w:sz w:val="28"/>
          <w:szCs w:val="28"/>
        </w:rPr>
        <w:t>в соответствии с правилами и нормами русского языка с учетом функционально</w:t>
      </w:r>
      <w:r>
        <w:rPr>
          <w:sz w:val="28"/>
          <w:szCs w:val="28"/>
        </w:rPr>
        <w:t>-стилистических особенностей официально-делового стиля и общих требований к оформлению муниципальных правовых актов и своевременно представляет их на подпись Главе города и заместителям главы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Осуществляет контроль за прохождением проектов муниципальных правовых актов и сроками их согла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регистрацию принятых муниципальных правовых      актов и контроль за их копированием и рассылкой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.15. Осуществляет предоставление муниципальных нормативных правовых</w:t>
      </w:r>
      <w:r>
        <w:rPr>
          <w:sz w:val="28"/>
          <w:szCs w:val="28"/>
        </w:rPr>
        <w:t xml:space="preserve"> актов в Управление государственной регистрации нормативных правовых актов </w:t>
      </w:r>
      <w:r>
        <w:rPr>
          <w:spacing w:val="-4"/>
          <w:sz w:val="28"/>
          <w:szCs w:val="28"/>
        </w:rPr>
        <w:t>Аппарата Губернатора Ханты-Мансийского автономного округа – Югры с целью</w:t>
      </w:r>
      <w:r>
        <w:rPr>
          <w:sz w:val="28"/>
          <w:szCs w:val="28"/>
        </w:rPr>
        <w:t xml:space="preserve"> включения муниципальных нормативных правовых актов в Региональный            регистр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6. Осуществляет взаимодействие с прокуратурой города по вопросам предоставления проектов муниципальных нормативных правовых актов                     и контроль за предоставлением копий муниципальных правовых актов в Администрацию Губернатора Ханты-Мансийского автономного округа – Югры,  прокуратуру город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.17. Осуществляет запись и организует прием граждан по личным вопросам</w:t>
      </w:r>
      <w:r>
        <w:rPr>
          <w:sz w:val="28"/>
          <w:szCs w:val="28"/>
        </w:rPr>
        <w:t xml:space="preserve"> Главой города, высшими должностными лицами Администрации города        совместно с помощниками соответствующи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8. Осуществляет в автоматизированной информационной системе учет  и регистрацию обращений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адрес Главы города                    и заместителей главы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рганизует в течение рабочего дня внутренний прием граждан         </w:t>
      </w:r>
      <w:r>
        <w:rPr>
          <w:spacing w:val="-4"/>
          <w:sz w:val="28"/>
          <w:szCs w:val="28"/>
        </w:rPr>
        <w:t>по личным вопросам с привлечением специалистов структурных подразделений</w:t>
      </w:r>
      <w:r>
        <w:rPr>
          <w:sz w:val="28"/>
          <w:szCs w:val="28"/>
        </w:rPr>
        <w:t xml:space="preserve"> Администрации города и организаций город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.20. Анализирует обращения граждан, ежеквартально готовит информацию</w:t>
      </w:r>
      <w:r>
        <w:rPr>
          <w:sz w:val="28"/>
          <w:szCs w:val="28"/>
        </w:rPr>
        <w:t xml:space="preserve"> о количестве и характере обращений граждан Главе города, при необходимости готовит материал на их продление или снятие с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подготовку и проведение «прямой телефонной ли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1.1. Ежемесячно составляет и представляет на утверждение высшему должностному лицу Администрации города, курирующему деятельность         управления, график работы «прямой телефонной ли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2. Ежемесячно передает утвержденный график для опубликования       в управление информационной политики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3. Ежемесячно рассылает утвержденный график должностным лицам, принимающим участие в работе «прямой телефонной ли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2. Осуществляет распределение предложений и информационных сообщений, поступивших в Администрацию города через стационарные ящики «Ваше мнение», для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Изучает наградные материалы и представляет их для рассмотрения    на заседании комиссии по наградам при Глав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Оформляет </w:t>
      </w:r>
      <w:r>
        <w:rPr>
          <w:color w:val="000000"/>
          <w:sz w:val="28"/>
          <w:szCs w:val="28"/>
        </w:rPr>
        <w:t xml:space="preserve">ходатайства муниципального образования городского       округа город Сургут о представлении к награждению государственными наградами Российской Федерации, наградами и почетными званиями министерств          и ведомств Российской Федерации, субъектов Российской Федерации                    и их исполнительных органов, </w:t>
      </w:r>
      <w:r>
        <w:rPr>
          <w:color w:val="000000"/>
          <w:spacing w:val="-4"/>
          <w:sz w:val="28"/>
          <w:szCs w:val="28"/>
        </w:rPr>
        <w:t>полномочного представителя Президента</w:t>
      </w:r>
      <w:r>
        <w:rPr>
          <w:color w:val="000000"/>
          <w:sz w:val="28"/>
          <w:szCs w:val="28"/>
        </w:rPr>
        <w:t xml:space="preserve"> Российской Федерации в Уральском федеральном окру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. Оформляет городские награды: звание «Почетный гражданин города Сургута», знак «За заслуги перед городом Сургутом», Почетную грамоту Главы города, Благодарственное письмо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 Организует оформление и вручение благодарственных писем высших должностных лиц Администрации город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 xml:space="preserve">3.27. Организует подготовку документов о занесении на Доску Почета города </w:t>
      </w:r>
      <w:r>
        <w:rPr>
          <w:sz w:val="28"/>
          <w:szCs w:val="28"/>
        </w:rPr>
        <w:t>Сургута, в Книгу Почета города Сург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организационное обеспечение деятельности комиссии по наградам при Главе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9. Осуществляет учет награжденных, формирует базы данных о награждении граждан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0. </w:t>
      </w:r>
      <w:r>
        <w:rPr>
          <w:spacing w:val="-4"/>
          <w:sz w:val="28"/>
          <w:szCs w:val="28"/>
        </w:rPr>
        <w:t>Разрабатывает номенклатуру дел Администрации города, согласовывает</w:t>
      </w:r>
      <w:r>
        <w:rPr>
          <w:sz w:val="28"/>
          <w:szCs w:val="28"/>
        </w:rPr>
        <w:t xml:space="preserve"> ее с архивным отделом Администрации города, передает на утверждение Главе город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3.31. </w:t>
      </w:r>
      <w:r>
        <w:rPr>
          <w:sz w:val="28"/>
          <w:szCs w:val="28"/>
        </w:rPr>
        <w:t>Формирует дела в соответствии с номенклатурой дел, организует   оперативное хранение документов и сдает их в архив в соответствии с установленным порядком.</w:t>
      </w:r>
    </w:p>
    <w:p>
      <w:pPr>
        <w:pStyle w:val="Normal"/>
        <w:ind w:firstLine="540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3.32. Организует обеспечение Администрации города и ее структурных подразделений необходимыми бланками, визитными и другими карточками, телефонными справочниками, иной печатной типографской продук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3. Организует разработку и изготовление бланков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4. Организует изготовление печатей и штампов для структурных           подразделений Администрации города.</w:t>
      </w:r>
    </w:p>
    <w:p>
      <w:pPr>
        <w:pStyle w:val="Normal"/>
        <w:ind w:firstLine="540"/>
        <w:jc w:val="both"/>
        <w:rPr>
          <w:color w:val="00B0F0"/>
          <w:sz w:val="28"/>
          <w:szCs w:val="28"/>
        </w:rPr>
      </w:pPr>
      <w:r>
        <w:rPr>
          <w:spacing w:val="-2"/>
          <w:sz w:val="28"/>
          <w:szCs w:val="28"/>
        </w:rPr>
        <w:t xml:space="preserve">3.35. Организует подписку на газеты и журналы для Администрации города </w:t>
      </w:r>
      <w:r>
        <w:rPr>
          <w:sz w:val="28"/>
          <w:szCs w:val="28"/>
        </w:rPr>
        <w:t>и ее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6. Разрабатывает мероприятия (методические рекомендации, правила, </w:t>
      </w:r>
      <w:r>
        <w:rPr>
          <w:spacing w:val="-4"/>
          <w:sz w:val="28"/>
          <w:szCs w:val="28"/>
        </w:rPr>
        <w:t>положения и т.д.) по совершенствованию форм и методов работы с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7. Осуществляет контрольно-методическое обеспечение деятельности отделов управления по обеспечению деятельности Администрации города                   и ее структурных подразделений муниципального казенного учреждения            «Хозяйственно-эксплуатационное управ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8. Осуществляет контроль за своевременным рассмотрением и подготовкой поступающих документов на рассмотрение Главе города и высшим должностным лицам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9. Осуществляет работу по организационно-техническому обеспечению административно-распорядительной деятельности Главы города и высших должностных лиц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0. Координирует деятельность приемных руководителей структурных подразделений Администрации города, разрабатывает методические рекомендации по организации их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1. Осуществляет контроль за организацией документооборота между Главой города, Думой города, Контрольно-счетной палатой города, Администрацие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2. Организует подготовку решений, принятых Думой города, для подписания Главой города в соответствии с Регламентом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3. Организует работу по составлению, изменению и дополнению        списков кандидатов в присяжные заседател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.44. Осуществляет организационное и техническое обеспечение подготовки</w:t>
      </w:r>
      <w:r>
        <w:rPr>
          <w:sz w:val="28"/>
          <w:szCs w:val="28"/>
        </w:rPr>
        <w:t xml:space="preserve"> и проведения муниципальных выборов, местного референдума, выборов         депутатов различ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5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Структура и штатное расписание управления утверждается распоряжением Администрации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 структурных подразделений управления осуществляется в соответствии с положениями о них, утверждаемыми приказами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тус начальника управления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правление возглавляет начальник управления, назначаемый и освобождаемый от должности Главой города по представлению высшего должностного лица Администрации города, курирующего деятельность управления, если иное не установлено действующим законодательством или муниципальными правовыми актами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Начальник управления осуществляет непосредственное руководство деятельностью управления на основе единоначалия и несет персональную             ответственность за выполнение возложенных на управление функций, за несоблюдение действующего законодательства, сохранность документов, </w:t>
      </w:r>
      <w:r>
        <w:rPr>
          <w:color w:val="000000"/>
          <w:spacing w:val="-4"/>
          <w:sz w:val="28"/>
          <w:szCs w:val="28"/>
        </w:rPr>
        <w:t>находящихся в ведении управления, за разглашение служебной информации, состояние</w:t>
      </w:r>
      <w:r>
        <w:rPr>
          <w:color w:val="000000"/>
          <w:sz w:val="28"/>
          <w:szCs w:val="28"/>
        </w:rPr>
        <w:t xml:space="preserve"> трудовой и исполнительной дисциплины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чальник управления:</w:t>
      </w:r>
    </w:p>
    <w:p>
      <w:pPr>
        <w:pStyle w:val="Normal"/>
        <w:ind w:right="-5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1. Представляет на утверждение Главе города положение об управлении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Утверждает положения об отделах управления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Готовит проект штатного расписания и представляет его на утверждение Главе города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Представляет Главе города предложения о замещении вакантных должностей работников управления, если иное не предусмотрено действующим законодательством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Дает работникам управления обязательные для них письменные             или устные указания по вопросам, отнесенным к компетенции управления,  контролирует их исполнение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6. Проводит совещания по вопросам деятельности управления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7. Направляет Главе города представления о поощрении или дисциплинарном взыскании работников управления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5.3.8. Отвечает в установленном порядке на письма граждан и организаций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9. Ведет в пределах функций, возложенных на управление, прием граждан </w:t>
      </w:r>
      <w:r>
        <w:rPr>
          <w:color w:val="000000"/>
          <w:sz w:val="28"/>
          <w:szCs w:val="28"/>
        </w:rPr>
        <w:t>и представителей организаций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0. Вносит в установленном порядке на рассмотрение Главы города </w:t>
      </w:r>
      <w:r>
        <w:rPr>
          <w:color w:val="000000"/>
          <w:spacing w:val="-4"/>
          <w:sz w:val="28"/>
          <w:szCs w:val="28"/>
        </w:rPr>
        <w:t>проекты муниципальных правовых актов по вопросам, входящим в компетенцию</w:t>
      </w:r>
      <w:r>
        <w:rPr>
          <w:color w:val="000000"/>
          <w:sz w:val="28"/>
          <w:szCs w:val="28"/>
        </w:rPr>
        <w:t xml:space="preserve"> управления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1. Организует исполнение муниципальных правовых актов, касающихся деятельности управления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2. Издает в пределах своей компетенции приказы обязательные            для исполнения работниками управления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3. Осуществляет иные полномочия, возложенные на него в установленном порядке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чальник управления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Заместитель начальника управления назначается и освобождается            от должности Главой города по представлению начальника управления и </w:t>
      </w:r>
      <w:r>
        <w:rPr>
          <w:color w:val="000000"/>
          <w:spacing w:val="-4"/>
          <w:sz w:val="28"/>
          <w:szCs w:val="28"/>
        </w:rPr>
        <w:t>согласованию высшего должностного лица Администрации города, курирующего</w:t>
      </w:r>
      <w:r>
        <w:rPr>
          <w:color w:val="000000"/>
          <w:sz w:val="28"/>
          <w:szCs w:val="28"/>
        </w:rPr>
        <w:t xml:space="preserve">            деятельность управления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отсутствия начальника управления его обязанности исполняет заместитель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отсутствия начальника управления и его заместителя руководство управлением осуществляет один из начальников отделов в установ-ленном порядке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рсональная ответственность начальника и работников управления устанавливается трудовыми договорами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8:00Z</dcterms:created>
  <dc:creator>Admin</dc:creator>
  <dc:description/>
  <cp:keywords/>
  <dc:language>en-US</dc:language>
  <cp:lastModifiedBy>Тертышникова Екатерина Геннадьевна</cp:lastModifiedBy>
  <dcterms:modified xsi:type="dcterms:W3CDTF">2017-11-02T06:08:00Z</dcterms:modified>
  <cp:revision>2</cp:revision>
  <dc:subject/>
  <dc:title/>
</cp:coreProperties>
</file>