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  <w:t>РАСПОРЯЖЕНИ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7.06.2011 № 14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равлении бюджетного </w:t>
      </w:r>
    </w:p>
    <w:p>
      <w:pPr>
        <w:pStyle w:val="Normal"/>
        <w:rPr/>
      </w:pPr>
      <w:r>
        <w:rPr>
          <w:sz w:val="28"/>
          <w:szCs w:val="28"/>
        </w:rPr>
        <w:t>учёта и отчё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01.03.2006            № 490 «Об утверждении требований к оформлению положений о структурных подразделениях Администрации города» (с изменениями от 19.02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7.06.2011 № 1429 «Об утверждении положения об управлении бюджетного учёта и отчётности» изменение, изложив пункт 4.1 приложения к распоряжению в следующей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Структура и штатное расписание управления утверждается распоряжением Администрации город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ункт 4.2 приложения к распоряж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   …</w:t>
      </w:r>
      <w:r>
        <w:rPr>
          <w:sz w:val="28"/>
          <w:szCs w:val="28"/>
        </w:rPr>
        <w:t>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6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6:16:00Z</dcterms:modified>
  <cp:revision>2</cp:revision>
  <dc:subject/>
  <dc:title/>
</cp:coreProperties>
</file>