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АДМИНИСТРАЦИЯ ГОРОДА</w:t>
      </w:r>
    </w:p>
    <w:p>
      <w:pPr>
        <w:pStyle w:val="Normal"/>
        <w:spacing w:lineRule="atLeast" w:line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tLeast" w:line="120"/>
        <w:ind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РАСПОРЯЖЕНИЕ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подпрограммы «Развитие индивидуального жилищного строительств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ах» муниципальной программы «Улучшение жилищных условий населения города Сургут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</w:t>
      </w:r>
      <w:r>
        <w:rPr>
          <w:rFonts w:cs="Times New Roman" w:ascii="Times New Roman" w:hAnsi="Times New Roman"/>
          <w:sz w:val="28"/>
        </w:rPr>
        <w:t>12.12.2013            № 8965 «Об утверждении муниципальной программы «Улучшение жилищных условий населения города Сургута на 2014 – 2020 годы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-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чей группе по выполнению подпрограммы «Развитие индивидуального жилищного строительства в поселках» муници-пальной программы «Улучшение жилищных условий населения города Сургута на 2014 – 2020 годы»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выполнению подпрограммы «Развитие индивидуального жилищного строительства в поселках» муници-пальной программы «Улучшение жилищных условий населения города Сургута на 2014 – 2020 годы» согласно приложению 2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выполнению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дивидуального жилищного строительства в поселках» муниципальной программы «Улучшение жилищных условий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определяет порядок работы рабочей группы      </w:t>
      </w:r>
      <w:r>
        <w:rPr>
          <w:rFonts w:cs="Times New Roman" w:ascii="Times New Roman" w:hAnsi="Times New Roman"/>
          <w:sz w:val="28"/>
          <w:szCs w:val="28"/>
        </w:rPr>
        <w:t>по выполнению подпрограммы «Развитие индивидуального жилищного строи-тельства в поселках» муниципальной программы «Улучшение жилищных условий населения города Сургута на 2014 – 2020 годы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. В своей деятельности рабочая группа руководствуется Конституцией Российской Федерации, законами и иными нормативными правовыми актами Российской Федерации и Ханты-Мансийского автономного округа – Югры, Уставом муниципального образования городской округ город Сургут, муници-пальными правовыми актами, а также настоящим полож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бочая группа является постоянно действующей в рамках муни-ципальной программы «Улучшение жилищных условий населения города Сургута на 2014 – 2020 годы», утвержденной постановлением Администрации города от 12.12.2013 № 8965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дачи рабочей групп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ординация деятельности по оформлению гражданами в собствен-ность бесхозяйных строений, земельных участк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перативное решение вопросов развития индивидуального жилищного строительства в поселках: границы, конфигурация земельных участков, оформление правоустанавливающих документ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ункции рабочей группы</w:t>
      </w:r>
      <w:bookmarkStart w:id="0" w:name="_GoBack"/>
      <w:bookmarkEnd w:id="0"/>
    </w:p>
    <w:p>
      <w:pPr>
        <w:pStyle w:val="TextBodyIndent"/>
        <w:ind w:firstLine="567"/>
        <w:rPr/>
      </w:pPr>
      <w:r>
        <w:rPr/>
        <w:t>3.1.Рассматривает письменные обращения граждан и принимает решение об изменении/оставлении без изменения границ земельных участков, возмож-ности/невозможности переезда на другой свободный земельный участок.</w:t>
      </w:r>
    </w:p>
    <w:p>
      <w:pPr>
        <w:pStyle w:val="TextBodyIndent"/>
        <w:ind w:firstLine="567"/>
        <w:rPr/>
      </w:pPr>
      <w:r>
        <w:rPr/>
        <w:t>3.2. Принимает решение по организационным вопросам оформления правоустанавливающих документов на земельный участо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работ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1. Заседания рабочей группы проводятся по мере необходимости           при поступлении письменных обращений граждан на имя председателя рабочей групп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2. Заседание рабочей группы правомочно, если на нем присутствует        не менее 50% состава рабочей групп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Результаты заседаний оформляются протоколам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ротоколы совещаний подписываются руководителем рабочей группы и секретарем, в случае отсутствия руководителя – одним из заместителей руководителя.</w:t>
      </w:r>
      <w:r>
        <w:br w:type="page"/>
      </w:r>
    </w:p>
    <w:p>
      <w:pPr>
        <w:pStyle w:val="Normal"/>
        <w:ind w:left="5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>по выполнению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дивидуального жилищного строительства в поселках» муниципальной программы «Улучшение жилищных условий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Сургута на 2014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 Админи-страции города, заместитель руково-дителя рабочей группы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, заместитель руководителя рабочей группы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, заместитель руководителя рабочей группы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органи-зации управления и ликвидации ветхого жилья департамента город-ского хозяйства Администрации города, секретарь рабочей группы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Админи-страции город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в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ормиро-вания земельных участков и инфор-мационной системы обеспечения градостроительной деятельности департамента архитектуры и градо-строительства Администрации гор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ченк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нь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рспективного проектирования департамента архи-тектуры и градостроительства Адми-нистрации город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управления и ликвидации ветхого жилья департамента городского хозяйства Администрации город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леполь-зованию департамента имущест-венных и земельных отношений Администрации город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арев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млеустроительного отдела департамента имущест-венных и земельных отношений Администрации города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1:00Z</dcterms:created>
  <dc:creator>Телина Татьяна Владимировна</dc:creator>
  <dc:description/>
  <cp:keywords/>
  <dc:language>en-US</dc:language>
  <cp:lastModifiedBy>Тертышникова Екатерина Геннадьевна</cp:lastModifiedBy>
  <dcterms:modified xsi:type="dcterms:W3CDTF">2017-10-12T09:53:00Z</dcterms:modified>
  <cp:revision>3</cp:revision>
  <dc:subject/>
  <dc:title/>
</cp:coreProperties>
</file>