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823623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34228282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городского праздник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вященного Международном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ню защиты дет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          </w:t>
      </w:r>
      <w:r>
        <w:rPr>
          <w:rStyle w:val="Titlerazdel"/>
          <w:sz w:val="27"/>
          <w:szCs w:val="27"/>
        </w:rPr>
        <w:t>Уставом</w:t>
      </w:r>
      <w:r>
        <w:rPr>
          <w:sz w:val="27"/>
          <w:szCs w:val="27"/>
        </w:rPr>
        <w:t xml:space="preserve"> муниципального образования городской округ город Сургут, </w:t>
      </w:r>
      <w:r>
        <w:rPr>
          <w:spacing w:val="-4"/>
          <w:sz w:val="27"/>
          <w:szCs w:val="27"/>
        </w:rPr>
        <w:t>постановлением Администрации города от 13.12.2013 № 8976 «Об утверждении муниципальной</w:t>
      </w:r>
      <w:r>
        <w:rPr>
          <w:sz w:val="27"/>
          <w:szCs w:val="27"/>
        </w:rPr>
        <w:t xml:space="preserve"> программы «Развитие культуры и туризма в городе Сургуте на 2014 – 2030 годы»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поряжением Администрации города от 13.02.2013 № 446 «Об утверждении                порядка взаимодействия между структурными подразделениями Администрации города по подготовке и проведению массовых мероприятий»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- программу мероприятий, посвященных Международному дню защиты детей,</w:t>
      </w:r>
      <w:r>
        <w:rPr>
          <w:sz w:val="27"/>
          <w:szCs w:val="27"/>
        </w:rPr>
        <w:t xml:space="preserve"> согласно приложению 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став организационного комитета по подготовке и проведению городского праздника, посвященного Международному дню защиты детей, согласно прило-жению 2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лан по подготовке и проведению городского праздника, посвященного Международному дню защиты детей, согласно приложению 3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культуры и туризма, департаменту образования организовать              и провести городской праздник, посвященный Международному дню защиты           детей, в сроки, установленные планом по подготовке и проведению городского праздника, посвященного Международному дню защиты дет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по связям с общественностью и средствами массовой информации разместить программу мероприятий, посвященных Международному             дню защиты детей, в средствах массовой информации и на официальном портале 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 xml:space="preserve">             В.Н. Шувалов</w:t>
      </w:r>
    </w:p>
    <w:p>
      <w:pPr>
        <w:pStyle w:val="Normal"/>
        <w:ind w:firstLine="5954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мероприятий, посвященных Международному дню защиты детей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Финальные иг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енства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фут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ма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дион «Спортивное ядр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микрорайоне 35»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Югорский тракт, дом 8),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</w:t>
            </w:r>
            <w:r>
              <w:rPr>
                <w:szCs w:val="28"/>
              </w:rPr>
              <w:t xml:space="preserve"> «Ермак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пектакль для детей </w:t>
            </w:r>
          </w:p>
          <w:p>
            <w:pPr>
              <w:pStyle w:val="Normal"/>
              <w:rPr/>
            </w:pPr>
            <w:r>
              <w:rPr/>
              <w:t>«Терем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30,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«Сургутская </w:t>
            </w:r>
          </w:p>
          <w:p>
            <w:pPr>
              <w:pStyle w:val="Normal"/>
              <w:rPr/>
            </w:pPr>
            <w:r>
              <w:rPr/>
              <w:t>филармония» (улица Энгельса, дом 18)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«Театр актера </w:t>
            </w:r>
          </w:p>
          <w:p>
            <w:pPr>
              <w:pStyle w:val="Normal"/>
              <w:rPr/>
            </w:pPr>
            <w:r>
              <w:rPr/>
              <w:t>и куклы «Петрушка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здник, посвященный Дню защиты детей</w:t>
            </w:r>
          </w:p>
          <w:p>
            <w:pPr>
              <w:pStyle w:val="Normal"/>
              <w:rPr/>
            </w:pPr>
            <w:r>
              <w:rPr/>
              <w:t>«Здравствуй, ле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-развлекательный центр «Агора» (улица </w:t>
            </w:r>
          </w:p>
          <w:p>
            <w:pPr>
              <w:pStyle w:val="Normal"/>
              <w:rPr/>
            </w:pPr>
            <w:r>
              <w:rPr/>
              <w:t>Профсоюзов, дом 11)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здничная программа «Солнечный 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и помещ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нтральной детской библиотеки (проезд Дружбы, дом 11а),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rPr/>
            </w:pPr>
            <w:r>
              <w:rPr/>
              <w:t>«Централизованная библиотечная система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Праздничная программа, посвященная Международ-ному дню защиты дет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тправляемся в большое спортивное путешеств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№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</w:t>
            </w:r>
            <w:r>
              <w:rPr>
                <w:szCs w:val="28"/>
              </w:rPr>
              <w:t xml:space="preserve">улица Ивана Захаро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25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аздничная концертно-игровая программа «Планета детства», посвященная </w:t>
            </w:r>
          </w:p>
          <w:p>
            <w:pPr>
              <w:pStyle w:val="Normal"/>
              <w:rPr/>
            </w:pPr>
            <w:r>
              <w:rPr/>
              <w:t>Дню защиты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.00 </w:t>
            </w:r>
          </w:p>
          <w:p>
            <w:pPr>
              <w:pStyle w:val="Normal"/>
              <w:jc w:val="center"/>
              <w:rPr/>
            </w:pPr>
            <w:r>
              <w:rPr/>
              <w:t>до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у здания муниципального автономного </w:t>
            </w:r>
          </w:p>
          <w:p>
            <w:pPr>
              <w:pStyle w:val="Normal"/>
              <w:rPr/>
            </w:pPr>
            <w:r>
              <w:rPr/>
              <w:t xml:space="preserve">учреждения «Театр актера </w:t>
            </w:r>
          </w:p>
          <w:p>
            <w:pPr>
              <w:pStyle w:val="Normal"/>
              <w:rPr/>
            </w:pPr>
            <w:r>
              <w:rPr/>
              <w:t xml:space="preserve">и куклы «Петрушка»  </w:t>
            </w:r>
          </w:p>
          <w:p>
            <w:pPr>
              <w:pStyle w:val="Normal"/>
              <w:rPr/>
            </w:pPr>
            <w:r>
              <w:rPr/>
              <w:t>(проспект Ленина, дом 47)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«Городская </w:t>
            </w:r>
          </w:p>
          <w:p>
            <w:pPr>
              <w:pStyle w:val="Normal"/>
              <w:rPr/>
            </w:pPr>
            <w:r>
              <w:rPr/>
              <w:t xml:space="preserve">дирекция культурных </w:t>
            </w:r>
          </w:p>
          <w:p>
            <w:pPr>
              <w:pStyle w:val="Normal"/>
              <w:rPr/>
            </w:pPr>
            <w:r>
              <w:rPr/>
              <w:t>программ»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«Городской </w:t>
            </w:r>
          </w:p>
          <w:p>
            <w:pPr>
              <w:pStyle w:val="Normal"/>
              <w:rPr/>
            </w:pPr>
            <w:r>
              <w:rPr/>
              <w:t>культурный центр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Спортивные игры, посвященные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ортивный городок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а Сайме»,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«Кедр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онцертная программа </w:t>
            </w:r>
          </w:p>
          <w:p>
            <w:pPr>
              <w:pStyle w:val="Normal"/>
              <w:rPr/>
            </w:pPr>
            <w:r>
              <w:rPr/>
              <w:t>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«Городской </w:t>
            </w:r>
          </w:p>
          <w:p>
            <w:pPr>
              <w:pStyle w:val="Normal"/>
              <w:rPr/>
            </w:pPr>
            <w:r>
              <w:rPr/>
              <w:t>парк культуры и отдых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(проспект Набережный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ткрытие Летней </w:t>
            </w:r>
          </w:p>
          <w:p>
            <w:pPr>
              <w:pStyle w:val="Normal"/>
              <w:rPr/>
            </w:pPr>
            <w:r>
              <w:rPr/>
              <w:t xml:space="preserve">программы чтения </w:t>
            </w:r>
          </w:p>
          <w:p>
            <w:pPr>
              <w:pStyle w:val="Normal"/>
              <w:rPr/>
            </w:pPr>
            <w:r>
              <w:rPr/>
              <w:t xml:space="preserve">«90 дней лета с книгой </w:t>
            </w:r>
          </w:p>
          <w:p>
            <w:pPr>
              <w:pStyle w:val="Normal"/>
              <w:rPr/>
            </w:pPr>
            <w:r>
              <w:rPr/>
              <w:t xml:space="preserve">вокруг свет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</w:t>
            </w:r>
          </w:p>
          <w:p>
            <w:pPr>
              <w:pStyle w:val="Normal"/>
              <w:rPr/>
            </w:pPr>
            <w:r>
              <w:rPr/>
              <w:t xml:space="preserve">«Централизованная </w:t>
            </w:r>
          </w:p>
          <w:p>
            <w:pPr>
              <w:pStyle w:val="Normal"/>
              <w:rPr/>
            </w:pPr>
            <w:r>
              <w:rPr/>
              <w:t>библиотечная система»</w:t>
            </w:r>
          </w:p>
          <w:p>
            <w:pPr>
              <w:pStyle w:val="Normal"/>
              <w:rPr/>
            </w:pPr>
            <w:r>
              <w:rPr/>
              <w:t>(улица Республики, дом 78/1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 Спортивные игр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вященные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ккейный корт «Виктор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лица Московская, дом 74),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</w:t>
            </w:r>
            <w:r>
              <w:rPr>
                <w:szCs w:val="28"/>
              </w:rPr>
              <w:t xml:space="preserve"> «Виктория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. Веселые старт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я по арм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хоккейный корт «Магистрал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лица Мечникова, дом 6)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</w:t>
            </w:r>
            <w:r>
              <w:rPr>
                <w:szCs w:val="28"/>
              </w:rPr>
              <w:t xml:space="preserve"> «Надежда»,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«Виктория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. Спортивные игр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вященные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еолог» (улица Мелик-Карамова, дом 74а),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«Олимп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Спортивный праздник, посвященный Международному дню защиты дет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ра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портивный комплекс «Аверс» (улица 50 лет ВЛКСМ, дом 1а),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«Аверс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аздничная программа для семейного отдыха</w:t>
            </w:r>
          </w:p>
          <w:p>
            <w:pPr>
              <w:pStyle w:val="Normal"/>
              <w:rPr/>
            </w:pPr>
            <w:r>
              <w:rPr/>
              <w:t>«Ключ от л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историко-культурный центр «Старый Сургут» (улица Энергетиков, дом 2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szCs w:val="28"/>
              </w:rPr>
              <w:t>Спортивные игры, посвященные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специализированная детско-юношеская спортивная школа олимпийского резерва «Югория» </w:t>
            </w:r>
          </w:p>
          <w:p>
            <w:pPr>
              <w:pStyle w:val="Normal"/>
              <w:rPr/>
            </w:pPr>
            <w:r>
              <w:rPr/>
              <w:t>имени А.А. Пилояна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zCs w:val="28"/>
              </w:rPr>
              <w:t>(улица Пушкина, дом 15/2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Фестиваль «Этно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муниципальное бюджетное учреждение по работе </w:t>
            </w:r>
          </w:p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с подростками и молодежью по месту жительства </w:t>
            </w:r>
          </w:p>
          <w:p>
            <w:pPr>
              <w:pStyle w:val="Normal"/>
              <w:rPr/>
            </w:pPr>
            <w:r>
              <w:rPr>
                <w:shd w:fill="FEFEFE" w:val="clear"/>
              </w:rPr>
              <w:t xml:space="preserve">«Вариант» </w:t>
            </w:r>
            <w:r>
              <w:rPr/>
              <w:t>(улица Декабристов, дом 3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Программа с элементами ролевой игры, направленной на сплочение участников </w:t>
            </w:r>
          </w:p>
          <w:p>
            <w:pPr>
              <w:pStyle w:val="Normal"/>
              <w:rPr/>
            </w:pPr>
            <w:r>
              <w:rPr/>
              <w:t>отрядов лагеря с дневным пребыванием детей «Давайте познакомимс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специализированная детско-юношеская спортивная школа олимпийского резерва «Югория» </w:t>
            </w:r>
          </w:p>
          <w:p>
            <w:pPr>
              <w:pStyle w:val="Normal"/>
              <w:rPr/>
            </w:pPr>
            <w:r>
              <w:rPr/>
              <w:t>имени А.А. Пилояна</w:t>
            </w:r>
          </w:p>
          <w:p>
            <w:pPr>
              <w:pStyle w:val="Normal"/>
              <w:rPr>
                <w:shd w:fill="FEFEFE" w:val="clear"/>
              </w:rPr>
            </w:pPr>
            <w:r>
              <w:rPr/>
              <w:t>(улица Пушкина, дом 15/2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8. Открытие выставки «КУКЛЯНДИЯ. Авторская кук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</w:t>
            </w:r>
          </w:p>
          <w:p>
            <w:pPr>
              <w:pStyle w:val="Normal"/>
              <w:rPr/>
            </w:pPr>
            <w:r>
              <w:rPr/>
              <w:t>«Сургутский художественный музей» (улица 30 лет Победы, дом 21/2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9. Программа «День детств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ный центр «Порт», структурное подразде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го автономного учреждения «Многофункциональный культурно-досуговый центр» (улица Майская, дом 10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Открытие лагерей </w:t>
            </w:r>
          </w:p>
          <w:p>
            <w:pPr>
              <w:pStyle w:val="Normal"/>
              <w:rPr/>
            </w:pPr>
            <w:r>
              <w:rPr/>
              <w:t xml:space="preserve">с дневным пребыванием </w:t>
            </w:r>
          </w:p>
          <w:p>
            <w:pPr>
              <w:pStyle w:val="Normal"/>
              <w:ind w:right="-109" w:hanging="0"/>
              <w:rPr>
                <w:shd w:fill="FFFFFF" w:val="clear"/>
              </w:rPr>
            </w:pPr>
            <w:r>
              <w:rPr>
                <w:spacing w:val="-4"/>
              </w:rPr>
              <w:t>детей на базе образовательных</w:t>
            </w:r>
            <w:r>
              <w:rPr/>
              <w:t xml:space="preserve"> </w:t>
            </w:r>
            <w:r>
              <w:rPr>
                <w:spacing w:val="-8"/>
              </w:rPr>
              <w:t>организаций, подведомственных</w:t>
            </w:r>
            <w:r>
              <w:rPr/>
              <w:t xml:space="preserve"> департаменту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. Спектакль для детей </w:t>
            </w:r>
          </w:p>
          <w:p>
            <w:pPr>
              <w:pStyle w:val="Normal"/>
              <w:rPr/>
            </w:pPr>
            <w:r>
              <w:rPr/>
              <w:t>«Огнев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,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«Сургутская </w:t>
            </w:r>
          </w:p>
          <w:p>
            <w:pPr>
              <w:pStyle w:val="Normal"/>
              <w:rPr/>
            </w:pPr>
            <w:r>
              <w:rPr/>
              <w:t>филармония» (улица Энгельса, дом 18)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«Театр актера </w:t>
            </w:r>
          </w:p>
          <w:p>
            <w:pPr>
              <w:pStyle w:val="Normal"/>
              <w:rPr/>
            </w:pPr>
            <w:r>
              <w:rPr/>
              <w:t>и куклы «Петрушка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Игра по станциям </w:t>
            </w:r>
          </w:p>
          <w:p>
            <w:pPr>
              <w:pStyle w:val="Normal"/>
              <w:rPr/>
            </w:pPr>
            <w:r>
              <w:rPr/>
              <w:t>«Веселый 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июн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9.40 </w:t>
            </w:r>
          </w:p>
          <w:p>
            <w:pPr>
              <w:pStyle w:val="Normal"/>
              <w:jc w:val="center"/>
              <w:rPr/>
            </w:pPr>
            <w:r>
              <w:rPr/>
              <w:t>до 2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летнего </w:t>
            </w:r>
          </w:p>
          <w:p>
            <w:pPr>
              <w:pStyle w:val="Normal"/>
              <w:rPr/>
            </w:pPr>
            <w:r>
              <w:rPr/>
              <w:t xml:space="preserve">военно-спортивного лагеря </w:t>
            </w:r>
          </w:p>
          <w:p>
            <w:pPr>
              <w:pStyle w:val="Normal"/>
              <w:rPr/>
            </w:pPr>
            <w:r>
              <w:rPr/>
              <w:t>(Центр военно-прикладных видов спорта поселка Барсово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Мюзикл для всей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по мотивам сказки 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. Аксакова 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Аленький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цветочек и все-все-все»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03.06.2017 – 04.06.2017 </w:t>
            </w:r>
            <w:r>
              <w:rPr>
                <w:szCs w:val="28"/>
                <w:shd w:fill="FFFFFF" w:val="clear"/>
              </w:rPr>
              <w:t xml:space="preserve">12.00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15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ургутский музыкально-драматический театр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лица Грибоедова, дом 12)</w:t>
            </w:r>
          </w:p>
        </w:tc>
      </w:tr>
    </w:tbl>
    <w:p>
      <w:pPr>
        <w:pStyle w:val="Normal"/>
        <w:ind w:firstLine="5954"/>
        <w:jc w:val="both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подготовке и проведению город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аздника, посвященного Международному дню защиты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15"/>
        <w:gridCol w:w="5947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еле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Фриз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ладимир Пет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культуры и туризма,          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атьяна Никола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,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348"/>
              <w:gridCol w:w="6121"/>
            </w:tblGrid>
            <w:tr>
              <w:trPr>
                <w:trHeight w:val="899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арпеткин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рий Константинович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иректор департамента городского хозяйства </w:t>
                  </w:r>
                </w:p>
                <w:p>
                  <w:pPr>
                    <w:pStyle w:val="Normal"/>
                    <w:ind w:left="150" w:hanging="1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сов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ексей Васильевич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иректор департамента архитектуры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 градостроительства-главный архитектор  </w:t>
                  </w:r>
                </w:p>
                <w:p>
                  <w:pPr>
                    <w:pStyle w:val="Normal"/>
                    <w:ind w:left="150" w:hanging="1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браров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шит Фоатович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управления по делам гражданской обороны и чрезвычайным ситуациям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огач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оман Алексеевич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управления по природопользованию и экологии </w:t>
                  </w:r>
                </w:p>
                <w:p>
                  <w:pPr>
                    <w:pStyle w:val="Normal"/>
                    <w:ind w:left="150" w:hanging="1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Лукманов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амиль Бикбулатович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управления физической культуры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 спорта </w:t>
                  </w:r>
                </w:p>
                <w:p>
                  <w:pPr>
                    <w:pStyle w:val="Normal"/>
                    <w:ind w:left="15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динце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Геннадьевна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управления экономик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 стратегического планирования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Хисамо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ена Фаритовна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управления по связям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 общественностью и средствами массовой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нформации  </w:t>
                  </w:r>
                </w:p>
                <w:p>
                  <w:pPr>
                    <w:pStyle w:val="Normal"/>
                    <w:ind w:left="15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аптев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вгений Геннадьевич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отдела молодёжной политик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ун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Анатольевна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отдела по вопросам общественной безопасности </w:t>
                  </w:r>
                </w:p>
                <w:p>
                  <w:pPr>
                    <w:pStyle w:val="Normal"/>
                    <w:ind w:left="150" w:hanging="1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алыги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на Александровна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службы по охране здоровья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селения </w:t>
                  </w:r>
                </w:p>
                <w:p>
                  <w:pPr>
                    <w:pStyle w:val="Normal"/>
                    <w:ind w:left="150" w:hanging="1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лино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лена Анатольевна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иректор муниципального автономн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реждения «Театр актера и куклы «Петрушка»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ойк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лег Федорович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иректор муниципального автономн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реждения «Городская дирекция культурных программ»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ихайлюк </w:t>
                  </w:r>
                </w:p>
                <w:p>
                  <w:pPr>
                    <w:pStyle w:val="Normal"/>
                    <w:ind w:right="-57" w:hanging="0"/>
                    <w:rPr>
                      <w:spacing w:val="-6"/>
                      <w:szCs w:val="28"/>
                    </w:rPr>
                  </w:pPr>
                  <w:r>
                    <w:rPr>
                      <w:spacing w:val="-6"/>
                      <w:szCs w:val="28"/>
                    </w:rPr>
                    <w:t>Александр Александрович</w:t>
                  </w:r>
                </w:p>
                <w:p>
                  <w:pPr>
                    <w:pStyle w:val="Normal"/>
                    <w:rPr>
                      <w:spacing w:val="-6"/>
                      <w:sz w:val="10"/>
                      <w:szCs w:val="10"/>
                    </w:rPr>
                  </w:pPr>
                  <w:r>
                    <w:rPr>
                      <w:spacing w:val="-6"/>
                      <w:sz w:val="10"/>
                      <w:szCs w:val="10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иректор муниципального автономн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реждения «Городской культурный центр»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Ерохов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ександр Михайлович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1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чальник Управления Министерст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нутренних дел по городу Сургуту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ind w:left="150" w:hanging="1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5954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одготовке и проведению городского праздника, посвящ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дународному дню защиты детей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ать программу городского праздника, посвященного Международному дню защиты дет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далее – праздник) на площ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 зданием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номного учреждения «Театр актера и куклы «Петрушк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далее – площадь), расположенного по адресу: город Сургут, проспект Ленина, дом 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изен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манк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предста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исков: автотранспорт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ников творче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лективов и специалис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я для последующ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чи в контролирующ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4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О.Ф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юк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изен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манов Ш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 Е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ун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ать и согласова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аспорт безопасности» городских 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изен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манов Ш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 Е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охов А.М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написание сценар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пресс-релиза праздни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ссерско-постановоч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ы праздника, проводим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О.Ф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юк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изен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брифин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организаторами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самова А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оформление сценической площадки и площ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здника, проводим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в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О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охрану общественного порядка и общественной безопасности во время прове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а на площади и други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охов А.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установку сценических конструкций и звукотехническое сопровождение праздн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площ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О.Ф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н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работу праздничной торговой ярмарки в месте прове-дения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нцева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дежурство бригады «Скорой медицинской помощи» при проведении мероприят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О.Ф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ыгина И.А.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уборку территор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ку и обслужи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ейнеров для сбора мусор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отуалетов до и после проведения </w:t>
            </w:r>
            <w:r>
              <w:rPr>
                <w:spacing w:val="-4"/>
                <w:szCs w:val="28"/>
              </w:rPr>
              <w:t>праздника, проводимого на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ткин К.Ю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ч Р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перекрытие движения от перекрестка улиц Григор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куевицкого – Магистр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проспекта Ленина для прове-дения праздника на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ткин К.Ю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охов А.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Организовать освещение в средствах</w:t>
            </w:r>
            <w:r>
              <w:rPr>
                <w:szCs w:val="28"/>
              </w:rPr>
              <w:t xml:space="preserve"> массовой информации проведения 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Хисамова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предоставление оперативной информации в Департамент внутренней политики Ханты-Мансийского автоном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изен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охов А.М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рабо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терактивных площадо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у палаток на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изен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манкина Т.Н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манов Ш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 Е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О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перевозку творческих коллективов от учрежд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лощадь праздника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манкина Т.Н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О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выступление творческих коллективов в концертной программе праздника, проводимого на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манкина Т.Н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изен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юк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в случае неблагоприятных погодных условий (отрицательная температура атмосферного воздуха, дождь, шквалистый ветер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площадках учрежден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х за организац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изен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манов Ш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 Е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1:00Z</dcterms:created>
  <dc:creator>shtayman_oy</dc:creator>
  <dc:description/>
  <cp:keywords/>
  <dc:language>en-US</dc:language>
  <cp:lastModifiedBy>Волкова Виктория Сергеевна</cp:lastModifiedBy>
  <dcterms:modified xsi:type="dcterms:W3CDTF">2017-06-05T06:01:00Z</dcterms:modified>
  <cp:revision>2</cp:revision>
  <dc:subject/>
  <dc:title/>
</cp:coreProperties>
</file>