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1.08.2013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965 «О разработке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«Охрана окружающей среды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 на 2014 – 203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от 17.07.2013 </w:t>
        <w:br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ализации муниципальных программ городского округа город Сургу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</w:t>
      </w:r>
      <w:bookmarkStart w:id="0" w:name="sub_2"/>
      <w:r>
        <w:rPr>
          <w:szCs w:val="28"/>
        </w:rPr>
        <w:t xml:space="preserve">от 21.08.2013 № 2965      «О разработке муниципальной программы «Охрана окружающей среды города Сургута на 2014 – 2030 годы» (с изменениями от 28.10.2013 № 3737, 01.08.2014 № 2238, 03.10.2014 № 3092, 13.11.2014 № 3768, 14.09.2015 № 2230, 18.02.2016 </w:t>
      </w:r>
      <w:r>
        <w:rPr>
          <w:spacing w:val="-4"/>
          <w:szCs w:val="28"/>
        </w:rPr>
        <w:t>№ 241, 13.07.2016 № 1272, 21.03.2017 № 414) изменение, изложив приложение 2</w:t>
      </w:r>
      <w:r>
        <w:rPr>
          <w:szCs w:val="28"/>
        </w:rPr>
        <w:t xml:space="preserve">             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связям с общественностью и средствами массовой           информации разместить настоящее распоряжение на официальном портале  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End w:id="0"/>
      <w:r>
        <w:rPr>
          <w:szCs w:val="28"/>
        </w:rPr>
        <w:t>3. Контроль за выполнением распоряжения возложить на заместителя         главы Администрации города Меркулова Р.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В.Н. Шувалов</w:t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распоряжению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____________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  <w:br/>
        <w:t xml:space="preserve">муниципальной программы «Охрана окружающей среды города Сургута </w:t>
        <w:br/>
        <w:t>на 2014 – 203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ая программа «Охрана окружаю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ы города Сургута на 2014 – 203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 послуживш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ля разработки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Думы города от 28.06.2015 № 718-V Д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стратегии социально-экономического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муниципального образования городской округ город Сургут на период до 2030 год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и </w:t>
              <w:br/>
              <w:t>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ующий сферу деятельности «архитектура, градостроительство, природопольз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я, управление земельными ресурсами городского округ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3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1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управление по природопользованию и эколог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администраторы – департамент архитектуры </w:t>
              <w:br/>
              <w:t xml:space="preserve">и градостроительства, муниципальное казенное учреждение «Хозяйственно-эксплуатационное управление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, обеспечение экологической безопасности территории городского округа и рационального исполь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5"/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  <w:bookmarkEnd w:id="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стройство и рекультивация объ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т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квидация несанкционированных свалок мусора и санитарная очистка территор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и пропаган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стойчивого уровня благоустроенности территорий общего польз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екущего уровня состояния зеленых наса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работ по обустройству, использованию, защите и охране городских ле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лесохозяйственны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ом городских лесов города Сургу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эффективности деятельности управления по природопользованию и экологии </w:t>
              <w:br/>
              <w:t xml:space="preserve">по реализации вопросов местного значения </w:t>
              <w:br/>
              <w:t>в области охраны окружающей среды, обеспечения экологической безопасности территории городского округа, рационального использо-вания природных ресур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лучшение качества работ по сбор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анию и утилизации тверд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от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объектов природоохранного назна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мероприятий по 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рекреационных з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устройство, использование, защи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храна городских ле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ункционирование управления по природопользованию и э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частие в организация деятельности по сбору </w:t>
              <w:br/>
              <w:t>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несанкционированных свал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а и обеспечение экологической безопас-ности территории городского окру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информированности и экологической грамотности населения города Сургу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храны окружающей среды и природополь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омфортных условий прожи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, повышение эстетической привлекательности территории общего поль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город Сургу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ое осуществление использования, защиты, охраны и обустройства городск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есов, а также создание условий для безопас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использование природ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эффективное и комплексное осуществление </w:t>
            </w:r>
            <w:r>
              <w:rPr>
                <w:spacing w:val="-4"/>
                <w:szCs w:val="28"/>
              </w:rPr>
              <w:t>работ по сбору, транспортированию и утилизации</w:t>
            </w:r>
            <w:r>
              <w:rPr>
                <w:szCs w:val="28"/>
              </w:rPr>
              <w:t xml:space="preserve"> твердых коммунальных отходов от муниципальных учреждений, подведомственных департаментам образования, культуры, молодёжной политики и спорта, муниципальному казенному учреждению «Хозяйственно-эксплуатационное управление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29040732.0" TargetMode="External"/><Relationship Id="rId5" Type="http://schemas.openxmlformats.org/officeDocument/2006/relationships/hyperlink" Target="garantf1://29029970.0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4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6:04:00Z</dcterms:modified>
  <cp:revision>2</cp:revision>
  <dc:subject/>
  <dc:title/>
</cp:coreProperties>
</file>