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8434684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59312409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оведении фестиваля исторического </w:t>
      </w:r>
    </w:p>
    <w:p>
      <w:pPr>
        <w:pStyle w:val="Subtitle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оделирования и этнической музыки </w:t>
      </w:r>
    </w:p>
    <w:p>
      <w:pPr>
        <w:pStyle w:val="Subtitle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ангазейский ход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13.12.2013 № 897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культуры и туризма в городе Сургуте            на 2014 – 2030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13.02.2013            № 446 «Об утверждении порядка взаимодействия между структурными подразделениями Администрации города по подготовке и проведению массовых            мероприятий», в целях сохранения и развития традиций народной культур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Состав организационного комитета по подготовке и проведению                 фестиваля исторического моделирования и этнической музыки «Мангазейский ход» согласно приложению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лан по подготовке и проведению фестиваля исторического моделирования и этнической музыки «Мангазейский ход» согласно приложению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правлению по связям с общественностью и средствами массовой           информации разместить информацию о проведении фестиваля исторического моделирования и этнической музыки «Мангазейский ход» </w:t>
      </w:r>
      <w:r>
        <w:rPr>
          <w:spacing w:val="-6"/>
          <w:szCs w:val="28"/>
        </w:rPr>
        <w:t>в средствах массовой информации и на официальном</w:t>
      </w:r>
      <w:r>
        <w:rPr>
          <w:szCs w:val="28"/>
        </w:rPr>
        <w:t xml:space="preserve">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                 главы Администрации города Пелевина А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подготовке и проведению фестива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рического моделирования и этнической музыки «Мангазейский х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11"/>
        <w:gridCol w:w="5501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ле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из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Петр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культуры и туризма, 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6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Константи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городского хозяйства </w:t>
            </w:r>
          </w:p>
          <w:p>
            <w:pPr>
              <w:pStyle w:val="Normal"/>
              <w:ind w:left="150" w:hanging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асиль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градостроительства-главный архитект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шит Фоат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делам гражданской обороны и чрезвычайным ситуациям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лексе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природопользо-ванию и экологии </w:t>
            </w:r>
          </w:p>
          <w:p>
            <w:pPr>
              <w:pStyle w:val="Normal"/>
              <w:ind w:left="150" w:hanging="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н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Геннадь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эконом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стратегического планир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пт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Геннад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молодёжной политики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у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вопросам общественной безопасности </w:t>
            </w:r>
          </w:p>
          <w:p>
            <w:pPr>
              <w:pStyle w:val="Normal"/>
              <w:ind w:left="150" w:hanging="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ыг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а Александ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службы по охране здоров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ел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у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историко-культурного центра «Старый Сургут»</w:t>
            </w:r>
          </w:p>
          <w:p>
            <w:pPr>
              <w:pStyle w:val="Normal"/>
              <w:ind w:left="150" w:hanging="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о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енних дел России по городу Сургуту (по согласованию)</w:t>
            </w:r>
          </w:p>
          <w:p>
            <w:pPr>
              <w:pStyle w:val="Normal"/>
              <w:ind w:left="150" w:hanging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одготовке и проведению фестиваля исторического моделир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этнической музыки «Мангазейский х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фестиваль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8"/>
        <w:gridCol w:w="1842"/>
        <w:gridCol w:w="24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Организовать подготовку и размещение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пресс-релиза о проведении фестивал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редствах массовой информ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на официальном портале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5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Хисамова А.Ф.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Фризен В.П.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Акулов А.А.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Cs w:val="28"/>
              </w:rPr>
            </w:pPr>
            <w:r>
              <w:rPr>
                <w:szCs w:val="28"/>
              </w:rPr>
              <w:t xml:space="preserve">Разработать сценарный ход фестива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5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Фризен В.П.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Акулов А.А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ть и согласовать «Паспорт безопасности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.05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Акулов А.А.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 xml:space="preserve">Ерохов А.М. </w:t>
            </w:r>
          </w:p>
          <w:p>
            <w:pPr>
              <w:pStyle w:val="Normal"/>
              <w:ind w:right="-100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Перунова С.А.</w:t>
            </w:r>
          </w:p>
        </w:tc>
      </w:tr>
      <w:tr>
        <w:trPr>
          <w:trHeight w:val="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готовить пропус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авто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7.05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Хисамова А.Ф.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Акулов А.А.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подготовку территории парка «За Саймой» до и посл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я фестиваля в зон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о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борка территор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становка урн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установка биотуа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06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Карпеткин К.Ю.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Богач Р.А.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электроподключение  торговых точек и сцениче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я фестив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2.06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Карпеткин К.Ю.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Богач Р.А.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становку сценического комплек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вуко-техническое сопровождение фестива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ежиссерско-постановоч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06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Акулов А.А.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Фризен В.П.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торго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6.2017 – 04.06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Мединцева С.Г.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охрану общественного порядка и безопасности в мес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я фестив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6.2017 – 04.06.2017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9.00 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8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Ерохов А.М.</w:t>
            </w:r>
          </w:p>
          <w:p>
            <w:pPr>
              <w:pStyle w:val="Normal"/>
              <w:ind w:right="-100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(по согласованию)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Перунова С.А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художественное оформление сценической площадки 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естив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06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Усов А.В.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ить термопалат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участников фестив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6.2017 – 04.06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Абраров Р.Ф.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Акулов А.А.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перевозку творческих коллективов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.2017 – 04.06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Акулов А.А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специалистов муниципального казё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 «Сургут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асательный центр» в район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ережной реки Сай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.2017 – 04.06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Абраров Р.Ф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работу бригады «Скорой медицинской помощи» в течение проведения фестива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.2017 – 04.06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Акулов А.А.,</w:t>
            </w:r>
          </w:p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Шалыгина И.А.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Cs w:val="28"/>
              </w:rPr>
            </w:pPr>
            <w:r>
              <w:rPr>
                <w:szCs w:val="28"/>
              </w:rPr>
              <w:t>Организовать участие в концертной программе фестиваля муниципальных творчески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.2017 – 04.06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8"/>
              </w:rPr>
            </w:pPr>
            <w:r>
              <w:rPr>
                <w:szCs w:val="28"/>
              </w:rPr>
              <w:t>Фризен В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2:00Z</dcterms:created>
  <dc:creator>shtayman_oy</dc:creator>
  <dc:description/>
  <cp:keywords/>
  <dc:language>en-US</dc:language>
  <cp:lastModifiedBy>Волкова Виктория Сергеевна</cp:lastModifiedBy>
  <dcterms:modified xsi:type="dcterms:W3CDTF">2017-06-05T05:42:00Z</dcterms:modified>
  <cp:revision>2</cp:revision>
  <dc:subject/>
  <dc:title/>
</cp:coreProperties>
</file>