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ГОРОДА</w:t>
      </w:r>
    </w:p>
    <w:p>
      <w:pPr>
        <w:pStyle w:val="Normal"/>
        <w:spacing w:lineRule="atLeast" w:line="120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spacing w:lineRule="atLeas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РАСПОРЯЖЕНИЕ</w:t>
      </w:r>
    </w:p>
    <w:p>
      <w:pPr>
        <w:pStyle w:val="Normal"/>
        <w:suppressAutoHyphens w:val="true"/>
        <w:ind w:right="51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ежегодных отч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о результатах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и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, в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 о решении вопро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ленных Думой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решениями Думы города от 02.03.2010 № 6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требованиях к ежегодным отчетам Главы города о результатах его деятельности и деятельности Администрации города, в том числе о решении вопросов, постав-ленных Думой города», от 29.04.2010 № 72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казателях оценки              деятельности Главы города и Администрации города»: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департамент по экономической политике (Базаров В.В.)            ответственным за подготовку отчетов о результатах деятельности Главы города и Администрации города.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Заместителю главы Администрации города (Лапин О.М.), руководи-телям структурных подразделений Администрации города в срок до 15.05.2010 представить в департамент по экономической политике информацию: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Для подготовки отчета о результатах деятельности Главы города          согласно приложению.</w:t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Для подготовки отчета о результатах деятельности Администрации города согласно приложению 2 к решению Думы города от 29.04.2010                 № 72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Г «О показателях оценки деятельности Главы города и Администрации города».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76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11760" w:hanging="0"/>
        <w:rPr/>
      </w:pPr>
      <w:r>
        <w:rPr>
          <w:sz w:val="28"/>
          <w:szCs w:val="28"/>
        </w:rPr>
        <w:t>Главы города</w:t>
      </w:r>
    </w:p>
    <w:p>
      <w:pPr>
        <w:pStyle w:val="Normal"/>
        <w:ind w:left="11760" w:hanging="0"/>
        <w:rPr/>
      </w:pPr>
      <w:r>
        <w:rPr>
          <w:sz w:val="28"/>
          <w:szCs w:val="28"/>
        </w:rPr>
        <w:t>от__________ № 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деятельности Главы города по результатам его ежегодного отчета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844"/>
        <w:gridCol w:w="3300"/>
        <w:gridCol w:w="282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едост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</w:tr>
      <w:tr>
        <w:trPr/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4 Устава гор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едставляет городской округ             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инятых иностранных, межмуниципальных делегаций, отдельных лиц и делегаций органов власти и управления Российской Федерации, субъектов Российской Федерации, посещений мероприятий международного (межмуниципаль-ного) значения, проведенных переговоров, торжественных и иных мероприятий на территории гор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соглашений о сотрудничестве, проведение обмена опыто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ординации внешних и общественных связей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аключает договоры и соглашения с другими муниципальными образованиями, органами государственной власти, в том числе зарубежным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люченных </w:t>
            </w:r>
            <w:r>
              <w:rPr>
                <w:color w:val="000000"/>
                <w:sz w:val="28"/>
                <w:szCs w:val="28"/>
              </w:rPr>
              <w:t>договоров и соглашений с другими муниципальными образованиями, органами государственной власти, в том числе зарубежными за отчетный пери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нарушений процедур организации межмуниципального сотрудничества, соответствие заключенных договоров и соглашений требованиям законодательства и муниципальных правовых а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ординации внешних и общественных связ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осит от имени городского округа предложения в органы государственной власти Ханты-Мансийского автономного округа – Югры по проектам планов социально-экономи-ческого развития и бюджета Ханты-Мансийского автономного округа – Югры, а также по вопросам, связанным с удовлетворением потребностей населения, экономическим и социальным развитием городского округ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несенных от имени городского округа предложений по вопросам социально-экономического развития и бюджета Ханты-Мансийского автономного округа – Югры за отчетный пери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едложений, получивших практическую реализаци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 поли-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писывает и обнародует в порядке, установленном Уставом горо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ые Думой города решения, имеющие нормативный характе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дписанных и обнародованных решений Думы города, имеющих нормативный характе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орядка и сроков подписания и обнародования решений, принятых Думой гор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мощников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Вправе использовать право вето при подпис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й Думы города, имеющих нормативный характер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орядке, установленном Уставом гор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лучаев использования Главой города </w:t>
            </w:r>
            <w:r>
              <w:rPr>
                <w:color w:val="000000"/>
                <w:sz w:val="28"/>
                <w:szCs w:val="28"/>
              </w:rPr>
              <w:t xml:space="preserve">право вето при подписании </w:t>
            </w:r>
            <w:r>
              <w:rPr>
                <w:sz w:val="28"/>
                <w:szCs w:val="28"/>
              </w:rPr>
              <w:t>решений Думы города, имеющих нормативный характе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порядка использования Главой города </w:t>
            </w:r>
            <w:r>
              <w:rPr>
                <w:color w:val="000000"/>
                <w:sz w:val="28"/>
                <w:szCs w:val="28"/>
              </w:rPr>
              <w:t xml:space="preserve">права вето при подписании </w:t>
            </w:r>
            <w:r>
              <w:rPr>
                <w:sz w:val="28"/>
                <w:szCs w:val="28"/>
              </w:rPr>
              <w:t>решений Думы гор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мощ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Вправе требовать созыва внеочередного заседания Думы гор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неочередных заседаний Думы гор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сть созыва внеочередных заседаний Думы гор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мощни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носит проекты решений в Думу гор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ектов решений Думы города, внесенных Главой города как высшим должностным лицом городского округ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Главой города как высшим должностным лицом городского округа проектов решений в Думу города в сроки, предусмотренные законодательством, планами работы Думы гор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мощни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дает в пределах своей компетенции муниципальные правовые акты,   в том числе необходимые для реализации решения, принятого населе-нием на местном референдум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зданных муниципальных правовых актов Главы города, в том числе необходимых для реализации решения, принятого населением на местном референ-ду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здание муниципальных правовых актов Главы города в сроки, установленные законодательством, Уставом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тсутствие нарушений установленного срока издания муниципального правового акта Главы          города, необходимого для реализации решения, принятого населением  на местном референдум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общего обеспечения деятельности Администраци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авовое управ-л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пределяет размеры и условия оплаты труда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городского округ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правовых актов Главы города, изданных по данному вопросу (в том числе внесение изменени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труда лиц, не замещающих должности муниципальной службы и исполняющих обязанности по техническому обеспечению деятель-ности органов местного самоуправления городского округа в соответствии с установленными размерами и условия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адров          и муниципальной служб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тверждает перечень должностей, осуществляющих техническое обеспечение деятельности органов местного самоуправления городского      округ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ниципального правового акта, регламентирующего порядок формирования перечня должностей, осуществляющих техническое обеспечение деятельности органов мес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само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ие муниципальных правовых актов Главы города законодатель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адров              и муниципальной служб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существляет прием граждан по личным вопросам, рассматривает предложения, заявления и жалобы граждан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приемов граждан по личным вопросам, проведенных Главой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рассмотренных Главой города предложений, заявлений, жалоб гражда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сроков рассмотрения обращений граждан Главой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го обеспечения деятельности Админи-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Вправе обращаться в суд для </w:t>
            </w:r>
            <w:r>
              <w:rPr>
                <w:color w:val="000000"/>
                <w:sz w:val="28"/>
                <w:szCs w:val="28"/>
              </w:rPr>
              <w:t>назначения местного референдума при нарушении Думой города сроков его назнач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ращений Главы города в суд (при наличии оснований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отсутству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>
          <w:trHeight w:val="35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Выдвигает инициативу проведения публичных слушаний и назначает их проведение в установленном        порядке. Проводит публичные слушания для обсуждения проектов          муниципальных правовых актов по вопросам местного значения городского округ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убличных слушаний, назначенных Главой города с указанием их вопро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нарушений сроков назначения публичных слушаний, установленных законодательством и муниципальными правовыми  актам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епартамент архитектуры и градо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епартамент имущественных и земель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епартамент финансов (в части проекта местного бюд-жета и годового отчета об его исполнении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Выдвигает инициативу проведения собрания (конференции) граждан  и назначает его проведение в установленном порядке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обраний (конференций) граждан, назначенных Главой города с указанием их вопро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требований законодательства и Положения о порядке проведения собраний и конференций граждан в городе Сургут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ординации внешних и общественных связ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Выдвигает инициативу проведения опроса граждан </w:t>
            </w: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ициатив про-ведения опроса граждан,         выдвинутых Главой города,           с указанием их вопро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опроса в соответствии с Положением о порядке назначения и проведения опроса граждан в городе Сур-гут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аналитическое управление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Выдвигает инициативу привлечения граждан к выполнению социально значимых для городского округа рабо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инятых решений о привлечении граждан к выполнению социально значимых для городского округа работ с указанием причин (оснований) их принят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выполнения социально-значимых 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граждан, привлеченных к выполнению социально значимых для городского округа рабо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 поли-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 Выдвигает инициативу изменения границ городского округа, преобразования городского округ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ициатив изменения границ городского округа, преобразования городского округа, выдвинутых Главой города (с указанием причин их выдвижени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отсутству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Осуществляет руководство гражданской обороной, обеспечивает участие органов местного самоуправления городского округа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зданных муниципальных правовых актов Главы города по вопросу участия органов местного самоуправления городского округа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ние муниципальных правовых актов Главы города по вопросу участия органов местного самоуправления городского округа в предупреждении и ликвидации последствий чрезвычайных ситуаций в границах городского округа – в сроки, прямо предусмотренные законодатель-ство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тверждает нормативы, необходимые для материально-технического и организационного обеспечения деятельности органов местного самоуправления гор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ниципального правового акта, регламентирующего нормативы материально-технического и организационного обеспечения деятельности органов местного самоуправления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расходования бюджетных средств, необходимых для материально-технического и организационного обеспечения деятельности органов местного самоуправления города сверх установленных нормативов за отчетный пери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епартамент финан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бюджетного учёта и отчё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овое управление (в части количественного показателя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ринимает муниципальные правовые акты по вопросам муниципальной службы городского округ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муниципальных правовых актов Главы города, изд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анно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вопросу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муниципальных правовых актов Главы города, в полном объеме регулирующих вопросы муниципальной службы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адров             и муниципальной служб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Утверждает порядок предоставления работникам органов местного самоуправления города жилых помещений в муниципальном специализированном жилищном фонд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ниципального правового акта, регламентирующего порядок и условия предоставления работникам органов местного самоуправления города жилых помещений в муниципальном специализированном жилищном фон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муниципального правового акта Главы           города, в полном объеме регулирующего данный вопро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учёта и распределения жилья</w:t>
            </w:r>
          </w:p>
        </w:tc>
      </w:tr>
      <w:tr>
        <w:trPr>
          <w:trHeight w:val="350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рганизует подготовку, переподготовку и повышение квалификации Главы города, депутатов Думы города (работающих на постоянной основе), а также профессиональную подготовку, переподготовку, повышение квалификации муниципальных служащих и работников муниципа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муниципальных правовых актов, принятых в целях организации профессиональной подготовки, переподготовке, повышени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тсутству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             и муниципальной службы</w:t>
            </w:r>
          </w:p>
        </w:tc>
      </w:tr>
      <w:tr>
        <w:trPr>
          <w:trHeight w:val="350" w:hRule="atLeast"/>
        </w:trPr>
        <w:tc>
          <w:tcPr>
            <w:tcW w:w="1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6 Устава города</w:t>
            </w:r>
          </w:p>
        </w:tc>
      </w:tr>
      <w:tr>
        <w:trPr>
          <w:trHeight w:val="7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Руководит Администрацией города на принципах единоначалия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уктурных подразделений Администрации города в отчетном периоде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лномочий, установленных Уставом  городского округа и отдельных государственных полномочий, в отношении которых не закреплены исполнители – структурные подразделения Администрации город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кадров и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вое управление</w:t>
            </w:r>
          </w:p>
        </w:tc>
      </w:tr>
      <w:tr>
        <w:trPr>
          <w:trHeight w:val="7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существляет в пределах своей компетенции общее руководство структурным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разделениями</w:t>
            </w: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Представляет Администрацию           города без доверенности в отношениях с органами местного самоуправления городского округа (в том числе по вопросам подотчетности, подконтрольности), органами местного             самоуправления других муници-пальных образований, органами             государственной власти, гражданами и организациям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        Администрации города, проведенных с участием Главы города в отчетном перио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процедур протокольных мероприят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управление координации внешних и общественных связей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Определяет основные направления деятельности Администрации гор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плана работы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 отсутству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щего обеспечения деятельности Администрации города</w:t>
            </w:r>
          </w:p>
        </w:tc>
      </w:tr>
      <w:tr>
        <w:trPr>
          <w:trHeight w:val="70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Вносит структуру Администрации города на утверждение Думы гор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лучаев внесения в Думу города решений о внесении изменений в структуру Администрации города за отчетн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ие структуры Администрации городи требованиям Устава города и Положения о порядке разработки структуры Администрации  города Сургу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адров              и муниципальной службы</w:t>
            </w:r>
          </w:p>
        </w:tc>
      </w:tr>
      <w:tr>
        <w:trPr>
          <w:trHeight w:val="7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Представляет в Думу города Положение о порядке разработки структуры Администрации города Сургут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в Думу города проекта Положения о порядке разработки структуры Администрации города Сургута         (в случае его отсутстви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отсутству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правление кадров и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вое управление</w:t>
            </w:r>
          </w:p>
        </w:tc>
      </w:tr>
      <w:tr>
        <w:trPr>
          <w:trHeight w:val="17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Определяет компетенцию структурных подразделений Администрации города, не являющихся юридическими лицами, и утверждает положения о ни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ниципальных правовых актов об утверждении положений (внесении изменений) </w:t>
            </w:r>
            <w:r>
              <w:rPr>
                <w:color w:val="000000"/>
                <w:sz w:val="28"/>
                <w:szCs w:val="28"/>
              </w:rPr>
              <w:t>структурных подразделений Администрации города, не являющихся юридическими лицами за            отчетный пери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законодательства, регулирующего полномочие в отчетном период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правление кадров и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вое управление</w:t>
            </w:r>
          </w:p>
        </w:tc>
      </w:tr>
      <w:tr>
        <w:trPr>
          <w:trHeight w:val="3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Вносит на рассмотрение Думы       города представление об учреждении структурных подразделений (органов) Администрации города в качестве юридических лиц, а также об утверждении положений о ни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>представлений       об учреждении структурных подразделений (органов)      Администрации города в     качестве юридических лиц, а также об утверждении положений о них за отчетный      пери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руктуры Администрации города и отсутствие дублирования функций в отчетном пери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правление кадров и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овое управление</w:t>
            </w:r>
          </w:p>
        </w:tc>
      </w:tr>
      <w:tr>
        <w:trPr>
          <w:trHeight w:val="7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color w:val="000000"/>
                <w:sz w:val="28"/>
                <w:szCs w:val="28"/>
              </w:rPr>
              <w:t>Утверждает штаты Администрации города в соответствии с ее структуро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муниципального правового акта об утверждении штатного расписания на отчетный пери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нарушений установленных норм численности в соответствии с Положением о порядке разработки структуры Администрации города, утвержденной предельной штатной численности работников Администрации города и ее структурных подраздел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адров           и муниципальной службы</w:t>
            </w:r>
          </w:p>
        </w:tc>
      </w:tr>
      <w:tr>
        <w:trPr>
          <w:trHeight w:val="7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color w:val="000000"/>
                <w:sz w:val="28"/>
                <w:szCs w:val="28"/>
              </w:rPr>
              <w:t>Определяет размеры и условия оплаты труда работников муниципальных организаций городского       округ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униципального правового акта, регламентирующего </w:t>
            </w:r>
            <w:r>
              <w:rPr>
                <w:color w:val="000000"/>
                <w:sz w:val="28"/>
                <w:szCs w:val="28"/>
              </w:rPr>
              <w:t>размеры и условия оплаты труда работников муниципальных организаций городского округ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 порядка и условий оплаты труда в отчетном    период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адров           и муниципальной службы</w:t>
            </w:r>
          </w:p>
        </w:tc>
      </w:tr>
      <w:tr>
        <w:trPr>
          <w:trHeight w:val="7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color w:val="000000"/>
                <w:sz w:val="28"/>
                <w:szCs w:val="28"/>
              </w:rPr>
              <w:t>Назначает и освобождает от должности по согласованию с Думой города первого заместителя главы Администрации гор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начает на должности муниципальной службы и освобождает              от должности заместителей главы Администрации города, заместителей главы Администрации города –       директоров департаментов Администрации города, руководителей структурных подразделений Администрации города, применяет к ним в соответствии с законодательством меры поощрения и ответствен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 замещенных должностей </w:t>
            </w:r>
            <w:r>
              <w:rPr>
                <w:color w:val="000000"/>
                <w:sz w:val="28"/>
                <w:szCs w:val="28"/>
              </w:rPr>
              <w:t>первого заместителя главы Администрации города, заместителей главы Администрации города –          директоров департаментов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ей структурных подразделений Админист-рации  города  в отчетном        пери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примененных мер взыскания и поощрения к  руководителям высшей группы должностей за отчетный пери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 трудового законодательства и законодательства о муниципальной службе в отчетном период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адров          и муниципальной службы</w:t>
            </w:r>
          </w:p>
        </w:tc>
      </w:tr>
      <w:tr>
        <w:trPr>
          <w:trHeight w:val="7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color w:val="000000"/>
                <w:sz w:val="28"/>
                <w:szCs w:val="28"/>
              </w:rPr>
              <w:t>Осуществляет прием на работу и увольнение лиц, не замещающих должности муниципальной службы и исполняющих обязанности по техническому обеспечению деятельности Администрации города и ее структурных подразделений, не являющихся юридическими лицами, применяет к ним в соответствии с законодательством меры поощрения и               ответствен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принятых на работу и уволенных </w:t>
            </w:r>
            <w:r>
              <w:rPr>
                <w:color w:val="000000"/>
                <w:sz w:val="28"/>
                <w:szCs w:val="28"/>
              </w:rPr>
              <w:t>лиц, исполняющих обязанности по техническому обеспечению деятельности Администрации города и ее структурных подразделений, не являющихся юридическими лица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отчетном период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Количество примененных мер взыскания и поощрения к лицам, исполняющим обязанности по техническому обеспечению деятельности Администрации города и ее структурных подразделений, не являющихся юридиче-скими лица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отчетном перио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нарушений трудового законодательства в отчетном период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адров           и муниципальной службы</w:t>
            </w:r>
          </w:p>
        </w:tc>
      </w:tr>
      <w:tr>
        <w:trPr>
          <w:trHeight w:val="70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color w:val="000000"/>
                <w:sz w:val="28"/>
                <w:szCs w:val="28"/>
              </w:rPr>
              <w:t>Осуществляет прием на работу и увольнение лиц, не замещающих должности муниципальной службы и исполняющих обязанности по техническому обеспечению деятельности Администрации города и ее структурных подразделений, не являющихся юридическими лицами, применяет к ним в соответствии с законодательством меры поощрения и          ответствен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принятых на работу и уволенных </w:t>
            </w:r>
            <w:r>
              <w:rPr>
                <w:color w:val="000000"/>
                <w:sz w:val="28"/>
                <w:szCs w:val="28"/>
              </w:rPr>
              <w:t>лиц, исполняющих обязанности по техническому обеспечению деятельности Администрации города и ее структурных подразделений, не являющихся юридическими лица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отчетном период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Количество примененных мер взыскания и поощрения  к лицам, исполняющим обязанности по техническому обеспечению деятельности Администрации города и ее структурных подразделений, не являющихся юридиче-скими лица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отчетном перио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нарушений трудового законодательства в отчетном период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адров        и муниципальной службы</w:t>
            </w:r>
          </w:p>
        </w:tc>
      </w:tr>
      <w:tr>
        <w:trPr>
          <w:trHeight w:val="7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color w:val="000000"/>
                <w:sz w:val="28"/>
                <w:szCs w:val="28"/>
              </w:rPr>
              <w:t>Осуществляет контроль за деятельностью структурных подразделений Администрации гор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опросов, поставленных на контроль в Администрации гор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решения вопросов, поставленных на контроль в Администрации гор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го обеспечения деятельности Администрации города</w:t>
            </w:r>
          </w:p>
        </w:tc>
      </w:tr>
      <w:tr>
        <w:trPr>
          <w:trHeight w:val="3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color w:val="000000"/>
                <w:sz w:val="28"/>
                <w:szCs w:val="28"/>
              </w:rPr>
              <w:t>Выдвигает совместно с Думой  города инициативу проведения местного референдума в установленном порядк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нициатив проведения местного референдума, выдвинутых Главой города совместно с Думой города,    с указанием вопросов референдум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зультаты выдвижения инициативы проведения местного референдума (референдум назначен или не назначе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 случае, если местный референдум был         назначен и проведен в установленном порядке, - результаты местного         референду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>
          <w:trHeight w:val="7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color w:val="000000"/>
                <w:sz w:val="28"/>
                <w:szCs w:val="28"/>
              </w:rPr>
              <w:t>Принимает в пределах своих полномочий муниципальные правовые акты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, по вопросам организации       работы Администрации города, а также необходимые для реализации решения, принятого населением на местном референдум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муниципальных нормативных правовых актов Администрации города </w:t>
            </w:r>
            <w:r>
              <w:rPr>
                <w:color w:val="000000"/>
                <w:sz w:val="28"/>
                <w:szCs w:val="28"/>
              </w:rPr>
              <w:t>по вопросам местного знач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личество муниципальных нормативных правовых актов Администрации города</w:t>
            </w:r>
            <w:r>
              <w:rPr>
                <w:color w:val="000000"/>
                <w:sz w:val="28"/>
                <w:szCs w:val="28"/>
              </w:rPr>
              <w:t xml:space="preserve"> по вопросам, связанным с осуществлением отдельных государственных полномочий, переданных органам       местного самоуправления федеральными законами и законами Ханты-Мансийского  автономного округа – Юг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личество муниципальных правовых актов Администрации города</w:t>
            </w:r>
            <w:r>
              <w:rPr>
                <w:color w:val="000000"/>
                <w:sz w:val="28"/>
                <w:szCs w:val="28"/>
              </w:rPr>
              <w:t xml:space="preserve"> по вопросам организации работы Администрации гор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Количество муниципальных правовых актов Администрации город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еобходимых для реализации решения, принятого населением на местном референду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ние муниципальных нормативных правовых актов Администрации города в сроки, установленные законодательством, Уставом города, решениями Думы гор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овое управление (в части муниципальных нормативных правовых акто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8"/>
                <w:szCs w:val="28"/>
              </w:rPr>
              <w:t>Упра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бщего обеспечения деятельности Администрации города</w:t>
            </w:r>
          </w:p>
        </w:tc>
      </w:tr>
      <w:tr>
        <w:trPr>
          <w:trHeight w:val="703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color w:val="000000"/>
                <w:sz w:val="28"/>
                <w:szCs w:val="28"/>
              </w:rPr>
              <w:t>Утверждает Регламент Администрации города Сургута и изменения (дополнения) к нем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несенных изменений и дополнений  в Регламент Администрации города Сургута в отчетном перио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 порядка и сроков внесения  изменений и дополнения  в  Регламент  Администрации города Сургута в отчетном период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го обеспечения деятельност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color w:val="000000"/>
                <w:sz w:val="28"/>
                <w:szCs w:val="28"/>
              </w:rPr>
              <w:t>Вносит проекты решений в Думу город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ектов решений Думы города, внесенных           Администрацией гор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отчетном периоде нарушений порядка и сроков подготовки проектов решений, установленных Регламентом Думы горо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мощников</w:t>
            </w:r>
          </w:p>
        </w:tc>
      </w:tr>
      <w:tr>
        <w:trPr>
          <w:trHeight w:val="7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. </w:t>
            </w:r>
            <w:r>
              <w:rPr>
                <w:color w:val="000000"/>
                <w:sz w:val="28"/>
                <w:szCs w:val="28"/>
              </w:rPr>
              <w:t>Открывает и закрывает счета в банковских учреждениях, распоряжается средствами местного бюджета, подписывает финансовые документ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ниципального правового акта, регламентирующего порядок осуществления  бюджетного процесса в город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орядка и сроков осуществления  бюджетного процесса в городе в отчетном период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9:00Z</dcterms:created>
  <dc:creator>Ze84rO</dc:creator>
  <dc:description/>
  <cp:keywords/>
  <dc:language>en-US</dc:language>
  <cp:lastModifiedBy>Тертышникова Екатерина Геннадьевна</cp:lastModifiedBy>
  <dcterms:modified xsi:type="dcterms:W3CDTF">2017-11-02T07:19:00Z</dcterms:modified>
  <cp:revision>2</cp:revision>
  <dc:subject/>
  <dc:title/>
</cp:coreProperties>
</file>