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А</w:t>
      </w:r>
    </w:p>
    <w:p>
      <w:pPr>
        <w:pStyle w:val="Normal"/>
        <w:spacing w:lineRule="atLeast" w:line="120"/>
        <w:jc w:val="center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АСПОРЯЖЕНИЕ</w:t>
      </w:r>
    </w:p>
    <w:p>
      <w:pPr>
        <w:pStyle w:val="Normal"/>
        <w:suppressAutoHyphens w:val="true"/>
        <w:ind w:right="51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7.03.2009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города Сург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10.08.2011 № 2151), внести                       в распоряжение Главы города от 27.03.2009 № 10 «О создании межведомственного совета при Главе города Сургута по противодействию коррупции»                      (с изменениями от 03.11.2010 № 45, 23.12.2010 № 53, 05.08.2011 № 33) изме-нение, дополнив приложение 2 к распоряжению слов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Труш Елена Анатольевна – руководитель общественной приемной                   по городу Сургуту Регионального отделения Всероссийской общественной        организации «Центр содействия политике Президента по противодействию коррупции» по Ханты-Мансийскому автономному округу – Югре» (по согла-сованию)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9:00Z</dcterms:created>
  <dc:creator>Тертышникова Екатерина Геннадьевна</dc:creator>
  <dc:description/>
  <cp:keywords/>
  <dc:language>en-US</dc:language>
  <cp:lastModifiedBy>Тертышникова Екатерина Геннадьевна</cp:lastModifiedBy>
  <dcterms:modified xsi:type="dcterms:W3CDTF">2017-11-02T07:09:00Z</dcterms:modified>
  <cp:revision>2</cp:revision>
  <dc:subject/>
  <dc:title/>
</cp:coreProperties>
</file>