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spacing w:lineRule="atLeast" w:line="12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РАСПОРЯЖЕНИЕ</w:t>
      </w:r>
    </w:p>
    <w:p>
      <w:pPr>
        <w:pStyle w:val="Normal"/>
        <w:suppressAutoHyphens w:val="true"/>
        <w:ind w:right="5138" w:hanging="0"/>
        <w:rPr>
          <w:b/>
          <w:b/>
          <w:bCs/>
          <w:sz w:val="29"/>
          <w:szCs w:val="28"/>
        </w:rPr>
      </w:pPr>
      <w:r>
        <w:rPr>
          <w:b/>
          <w:bCs/>
          <w:sz w:val="29"/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5138" w:hanging="0"/>
        <w:rPr>
          <w:szCs w:val="28"/>
        </w:rPr>
      </w:pPr>
      <w:r>
        <w:rPr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</w:tr>
    </w:tbl>
    <w:p>
      <w:pPr>
        <w:pStyle w:val="Normal"/>
        <w:autoSpaceDE w:val="false"/>
        <w:ind w:right="5138" w:hanging="0"/>
        <w:rPr/>
      </w:pPr>
      <w:r>
        <w:rPr/>
      </w:r>
    </w:p>
    <w:p>
      <w:pPr>
        <w:pStyle w:val="Normal"/>
        <w:autoSpaceDE w:val="false"/>
        <w:ind w:right="5138" w:hanging="0"/>
        <w:rPr/>
      </w:pPr>
      <w:r>
        <w:rPr/>
        <w:t>О внесении изменений</w:t>
      </w:r>
    </w:p>
    <w:p>
      <w:pPr>
        <w:pStyle w:val="Normal"/>
        <w:autoSpaceDE w:val="false"/>
        <w:ind w:right="5138" w:hanging="0"/>
        <w:rPr/>
      </w:pPr>
      <w:r>
        <w:rPr/>
        <w:t>в распоряжение Главы города</w:t>
      </w:r>
    </w:p>
    <w:p>
      <w:pPr>
        <w:pStyle w:val="Normal"/>
        <w:autoSpaceDE w:val="false"/>
        <w:ind w:right="5138" w:hanging="0"/>
        <w:rPr/>
      </w:pPr>
      <w:r>
        <w:rPr/>
        <w:t>от 02.10.2012 № 48 «Об утверждении нормативов, необходимых</w:t>
      </w:r>
    </w:p>
    <w:p>
      <w:pPr>
        <w:pStyle w:val="Normal"/>
        <w:autoSpaceDE w:val="false"/>
        <w:ind w:right="5138" w:hanging="0"/>
        <w:rPr/>
      </w:pPr>
      <w:r>
        <w:rPr/>
        <w:t>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п.24 п.1 ст.34 Устава муниципального образования </w:t>
      </w:r>
      <w:r>
        <w:rPr>
          <w:spacing w:val="-4"/>
          <w:szCs w:val="28"/>
        </w:rPr>
        <w:t>городской округ город Сургут, решением Думы города от 27.02.2007 № 173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</w:t>
      </w:r>
      <w:r>
        <w:rPr>
          <w:szCs w:val="28"/>
        </w:rPr>
        <w:t xml:space="preserve"> «О Положении о порядке материально-технического и организационного обеспечения деятельности органов местного самоуправления города Сургута»   (с изменениями от 07.10.2008 № 43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распоряжение Главы города от 02.10.2012 № 48                         </w:t>
      </w:r>
      <w:r>
        <w:rPr/>
        <w:t>«Об утверждении нормативов, необходимых для осуществления отдельных мероприятий по материально-техническому и организационному обеспечению деятельности органов местного самоуправления города Сургута»                       (с изменениями от 29.01.2013 № 6, 13.08.2013 № 37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в приложении 6 к распоряж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Раздел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1. Норматив возмещения суточных лицам, замещающим муниципальные должности, и работникам органов местного самоуправления город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4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актер командиров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рмати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андирование в местность, откуда работник по условиям транспортного сообщения и характеру выполняемого служебного задания не имеет возможности ежедневно возвращаться к постоянному месту жительст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размере 500 рублей за каждый день нахождения в служебной командировк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мечание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римечание:</w:t>
      </w:r>
    </w:p>
    <w:p>
      <w:pPr>
        <w:pStyle w:val="Normal"/>
        <w:ind w:firstLine="567"/>
        <w:jc w:val="both"/>
        <w:rPr/>
      </w:pPr>
      <w:r>
        <w:rPr/>
        <w:t>1. Расходы, указанные в строке 1 раздела 4 настоящего приложения, оплачиваются в случае командирования работника в местность, откуда он       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Расходы, указанные в разделах 1, 3, 4 настоящего приложения, возмещаются работнику за каждый день нахождения в командировке, включая выходные и нерабочие праздничные дни, а также за дни нахождения в пути,        в том числе за время вынужденной остановки в пу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сходы на проезд к месту командирования и обратно возмещаются  работнику по нормативу,  установленному  в разделе 2 настоящего приложения, если дата выезда в командировку и дата приезда из командировки соответствуют сроку командировки, указанному в распоряжении                         о командировании и командировочном удостовер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служебной командировки определяется работодателем                      или представителем работодателя по доверенности с учетом объема, сложности и других особенностей служебного задания, расписания движения транспортных средств в место командирования и обратно и наличия биле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лужебной записке руководителя структурного подразделения, заместителя руководителя органа местного самоуправления о направлении работника в служебную командировку обосновывается необходимость направления работника в служебную командировку на определенный срок           с учетом следующих полож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нем выезда в служебную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– дата прибытия указанного транспортного средства в место постоянной работы.     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одление срока служебной командировки допускается                             в исключительных случаях (задержка отправления транспортного средства, объявление перерыва в судебном заседании или отложение судебного разбирательства, изменение срока проведения заседания, совещания                 или публичного мероприятия, для участия в котором командирован работник,  и в иных случаях, связанных с увеличением объема и (или) сроков выполнения служебного задания). Распоряжение о продлении срока служебной командировки издается работодателем или представителем работодателя           на основании служебной записки руководителя структурного подразделения, заместителя руководителя органа местного самоуправления и документов, подтверждающих обстоятельства, указанные в настоящем пункте                   (при наличи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При отсутствии проездных документов либо в случае, когда в проездных документах дата выезда в командировку и (или) дата приезда из командировки не соответствует сроку командировки, указанному в распоряжении                      о командировании и командировочном удостоверении, и отсутствует распоряжение о продлении срока служебной командировки, расходы                   по проезду к месту командирования и (или) обратно возмещаются в размере минимальной стоимости проезда железнодорожным транспортом                         в плацкартном вагоне пассажирского поезда на основании справки о стоимости проезда в соответствии с установленной категорией поезда, выданной работнику соответствующей транспортной организацией (агентством, билетной кассой) на дату проез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ходы, связанные с предоставлением справок о стоимости проезда, компенсации не подлежат».</w:t>
      </w:r>
    </w:p>
    <w:p>
      <w:pPr>
        <w:pStyle w:val="Normal"/>
        <w:ind w:firstLine="567"/>
        <w:jc w:val="both"/>
        <w:rPr/>
      </w:pPr>
      <w:r>
        <w:rPr>
          <w:szCs w:val="24"/>
        </w:rPr>
        <w:t>2. Настоящее распоряжение вступает в силу после его издания,                     за исключением п.1.1 распоряжения, вступающего в силу с 01.01.2014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Главным распорядителям бюджетных средств обеспечивать расходы      на возмещение суточных лицам, замещающим муниципальные должности,         и работникам органов местного самоуправления города в соответствии              с нормативом, указанным в п.1.1 распоряжения, в пределах утвержденных бюджетных ассигнова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Контроль за выполнением распоряжения осуществляет руководитель соответствующего органа местного самоуправления городского округа город Сург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0:00Z</dcterms:created>
  <dc:creator>telina_tv</dc:creator>
  <dc:description/>
  <cp:keywords/>
  <dc:language>en-US</dc:language>
  <cp:lastModifiedBy>Тертышникова Екатерина Геннадьевна</cp:lastModifiedBy>
  <dcterms:modified xsi:type="dcterms:W3CDTF">2017-11-02T05:30:00Z</dcterms:modified>
  <cp:revision>2</cp:revision>
  <dc:subject/>
  <dc:title/>
</cp:coreProperties>
</file>