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ГЛАВА ГОРОДА</w:t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</w:r>
    </w:p>
    <w:p>
      <w:pPr>
        <w:pStyle w:val="Normal"/>
        <w:spacing w:lineRule="atLeast" w:line="12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13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07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lineRule="auto" w:line="240" w:before="0" w:after="0"/>
        <w:ind w:right="483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й в распоряжение Главы города от 02.10.2012 № 48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lineRule="auto" w:line="240" w:before="0" w:after="0"/>
        <w:ind w:right="483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Об утверждении нормативов, необходимых для осуществления отдельных мероприятий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lineRule="auto" w:line="240" w:before="0" w:after="0"/>
        <w:ind w:right="483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материально-техническому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spacing w:lineRule="auto" w:line="240" w:before="0" w:after="0"/>
        <w:ind w:right="483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организационному обеспечению деятельности органов местного самоуправления города Сургу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п.24 п.1 ст.34 Устава муниципального образовани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городской округ город Сургут, решением Думы города от 27.02.2007 № 173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Д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ложении о порядке материально-технического и организационного обес-печения деятельности органов местного самоуправления города Сургута»         (с изменениями от 07.10.2008 № 43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Главы города от 02.10.2012 № 48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«Об утвер-ждении нормативов, необходимых для осуществления отдельных мероприятий по материально-техническому и организационному обеспечению деятельности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органов местного самоуправления города Сургута» (с изменениями от 29.01.201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0"/>
          <w:lang w:eastAsia="ru-RU"/>
        </w:rPr>
        <w:t>№ 6, 13.08.2013 № 37, 16.09.2013 № 46, 07.11.2013 № 56) следующие измен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В пункте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 1 к распоряж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Столбец «Назначение автотранспортного средства» дополнить словами «отдела по организации работы комиссии по делам несовер-шеннолетних, защите их пра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Столбец «Норматив» дополнить словами «ООРКДН ЗП -1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одпункте 1 пункта 6 приложения 3 к распоряже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Столбец «Наименование материально-технического средства» после слов «комитета по опеке и попечительству» дополнить словами «отдела           по организации работы комиссии по делам несовершеннолетних, защите            их пра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Столбец «Норматив» дополнить словами «ООРКДН и ЗП- (1шт.)».</w:t>
      </w:r>
    </w:p>
    <w:p>
      <w:pPr>
        <w:pStyle w:val="Normal"/>
        <w:tabs>
          <w:tab w:val="clear" w:pos="708"/>
          <w:tab w:val="left" w:pos="540" w:leader="none"/>
          <w:tab w:val="left" w:pos="4572" w:leader="none"/>
        </w:tabs>
        <w:spacing w:lineRule="auto" w:line="240" w:before="0" w:after="0"/>
        <w:ind w:right="-108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34:00Z</dcterms:created>
  <dc:creator>telina_tv</dc:creator>
  <dc:description/>
  <cp:keywords/>
  <dc:language>en-US</dc:language>
  <cp:lastModifiedBy>Тертышникова Екатерина Геннадьевна</cp:lastModifiedBy>
  <dcterms:modified xsi:type="dcterms:W3CDTF">2017-11-02T05:34:00Z</dcterms:modified>
  <cp:revision>2</cp:revision>
  <dc:subject/>
  <dc:title/>
</cp:coreProperties>
</file>