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ЛАВА ГОРОДА</w:t>
      </w:r>
    </w:p>
    <w:p>
      <w:pPr>
        <w:pStyle w:val="Normal"/>
        <w:spacing w:lineRule="atLeast" w:line="1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tLeast" w:line="120"/>
        <w:ind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РАСПОРЯЖЕНИЕ</w:t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513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</w:tr>
    </w:tbl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Главы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2 № 48 «Об утверждении нормативов, необходимых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, в целях совершенствования системы муниципальных правовых актов: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02.10.2012 № 48 «Об утвер-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 (с изменениями                   от 29.01.2013 № 6, 13.08.2013 № 37, 16.09.2013 № 46, 07.11.2013 № 56, 10.02.2014 № 5, 28.02.2014 № 12, 25.04.2014 № 20) изменение, изложив пункт 5 раздела 2 приложения 5 к распоряжению в новой редакции согласно прило-жению к настоящему распоряжению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уществляет руководитель соответствующего органа местного самоуправления городского округа город Сургут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4"/>
        <w:gridCol w:w="3261"/>
        <w:gridCol w:w="241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 1 мероприят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ной, печатной продукци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рзин цветов, цветочных компо-зиций, венков при прове-дении официальных меро-приятий, а также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зложения к мемо-риалам как в городе,</w:t>
            </w:r>
          </w:p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и за его преде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8:00Z</dcterms:created>
  <dc:creator>Телина Татьяна Владимировна</dc:creator>
  <dc:description/>
  <cp:keywords/>
  <dc:language>en-US</dc:language>
  <cp:lastModifiedBy>Тертышникова Екатерина Геннадьевна</cp:lastModifiedBy>
  <dcterms:modified xsi:type="dcterms:W3CDTF">2017-11-02T05:38:00Z</dcterms:modified>
  <cp:revision>2</cp:revision>
  <dc:subject/>
  <dc:title/>
</cp:coreProperties>
</file>