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6517640" cy="704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80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АВИЛА ПОВЕДЕНИЯ ПРИ ПОЖАРЕ В ЗДАН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55.5pt;width:513.15pt;height:55.4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АВИЛА ПОВЕДЕНИЯ ПРИ ПОЖАРЕ В ЗДАНИИ</w:t>
                      </w:r>
                    </w:p>
                  </w:txbxContent>
                </v:textbox>
                <v:path textpathok="t"/>
                <v:textpath on="t" fitshape="t" string="ПРАВИЛА ПОВЕДЕНИЯ ПРИ ПОЖАРЕ В ЗДАНИИ" style="font-family:&quot;Arial&quot;;font-size:12pt"/>
                <v:fill o:detectmouseclick="t" color2="yellow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3970</wp:posOffset>
                </wp:positionV>
                <wp:extent cx="6858000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eastAsia="Arial Unicode MS" w:cs="Arial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>При возникновении пожара в доме, квартире, здании необходимо выполнять следующие требова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.4pt;mso-wrap-distance-left:9.05pt;mso-wrap-distance-right:9.05pt;mso-wrap-distance-top:0pt;mso-wrap-distance-bottom:0pt;margin-top:1.1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eastAsia="Arial Unicode MS" w:cs="Arial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000080"/>
                          <w:sz w:val="36"/>
                          <w:szCs w:val="36"/>
                        </w:rPr>
                        <w:t>При возникновении пожара в доме, квартире, здании необходимо выполнять следующие требов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0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53975</wp:posOffset>
            </wp:positionV>
            <wp:extent cx="1562100" cy="1266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48" t="4532" r="36083" b="6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52578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60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Не паниковать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60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Если потушить огонь самостоятельно не получается, вызовите пожарную охрану по телефону «01», «112»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15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60" w:leader="none"/>
                        </w:tabs>
                        <w:spacing w:lineRule="auto" w:line="360" w:before="0" w:after="0"/>
                        <w:ind w:lef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Не паниковать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60" w:leader="none"/>
                        </w:tabs>
                        <w:spacing w:lineRule="auto" w:line="360" w:before="0" w:after="0"/>
                        <w:ind w:lef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Если потушить огонь самостоятельно не получается, вызовите пожарную охрану по телефону «01», «112»;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948055</wp:posOffset>
            </wp:positionV>
            <wp:extent cx="1571625" cy="1266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900" t="54051" r="3340" b="14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Отключить электрические и газовые приборы. В случае возгорания телевизора его необходимо быстро отключить от электропитания, накрыть мокрой плотной тряпкой или залить водой через вентиляционные отверстия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6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рыть все окна и двери; </w:t>
      </w:r>
    </w:p>
    <w:p>
      <w:pPr>
        <w:pStyle w:val="Style15"/>
        <w:spacing w:lineRule="auto" w:line="30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5029200" cy="736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Найти и вывести маленьких детей, помочь старикам и пострадавшим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pt;mso-wrap-distance-left:9.05pt;mso-wrap-distance-right:9.05pt;mso-wrap-distance-top:0pt;mso-wrap-distance-bottom:0pt;margin-top:3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-360" w:leader="none"/>
                        </w:tabs>
                        <w:spacing w:lineRule="auto" w:line="360"/>
                        <w:ind w:left="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Найти и вывести маленьких детей, помочь старикам и пострадавши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46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зять с собой документы, деньги, ценные вещ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6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ыстро, без давки покинуть опасную зону пожара, по заранее изученному безопасному маршруту, используя запасные выходы, пожарные лестницы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6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закрывать входную дверь на ключ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пользоваться лифтом. </w:t>
      </w:r>
    </w:p>
    <w:p>
      <w:pPr>
        <w:pStyle w:val="Style15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53:00Z</dcterms:created>
  <dc:creator>Natali</dc:creator>
  <dc:description/>
  <cp:keywords/>
  <dc:language>en-US</dc:language>
  <cp:lastModifiedBy>Ревизор</cp:lastModifiedBy>
  <dcterms:modified xsi:type="dcterms:W3CDTF">2019-05-27T09:03:00Z</dcterms:modified>
  <cp:revision>3</cp:revision>
  <dc:subject/>
  <dc:title>Главное управление МЧС России по Республике Башкортостан</dc:title>
</cp:coreProperties>
</file>