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7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99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городской Думы от 26.10.2005 </w:t>
        <w:br/>
        <w:t>№ 505-III ГД 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12 главы 2, главой 31 Налогов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татьёй 31 Устава муниципального образования </w:t>
        <w:br/>
        <w:t xml:space="preserve">городской округ город Сургут Ханты-Мансийского автономного </w:t>
        <w:br/>
        <w:t xml:space="preserve">округа – Югры, разделом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ожения о бюджетном процессе в городском округе город Сургут, утверждённого решением Думы города </w:t>
        <w:br/>
        <w:t>от 28.03.2008 № 358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, Дума города 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городской Думы от 26.10.2005 № 5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  <w:br/>
        <w:t xml:space="preserve">«Об установлении земельного налога» (в редакции от 02.10.2017 </w:t>
        <w:br/>
        <w:t>№ 15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 изменение, изложив раздел 6 приложения к решению </w:t>
        <w:br/>
        <w:t>в следующей редакции:</w:t>
      </w:r>
    </w:p>
    <w:p>
      <w:pPr>
        <w:pStyle w:val="Normal"/>
        <w:tabs>
          <w:tab w:val="clear" w:pos="720"/>
          <w:tab w:val="left" w:pos="425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6. Порядок представления налогоплательщиками заявления </w:t>
      </w:r>
    </w:p>
    <w:p>
      <w:pPr>
        <w:pStyle w:val="Normal"/>
        <w:tabs>
          <w:tab w:val="clear" w:pos="720"/>
          <w:tab w:val="left" w:pos="4253" w:leader="none"/>
        </w:tabs>
        <w:ind w:firstLine="708"/>
        <w:jc w:val="center"/>
        <w:rPr/>
      </w:pPr>
      <w:r>
        <w:rPr>
          <w:sz w:val="28"/>
          <w:szCs w:val="28"/>
        </w:rPr>
        <w:t>о предоставлении льготы и документов, подтверждающих право</w:t>
      </w:r>
    </w:p>
    <w:p>
      <w:pPr>
        <w:pStyle w:val="Normal"/>
        <w:tabs>
          <w:tab w:val="clear" w:pos="720"/>
          <w:tab w:val="left" w:pos="425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налоговые льготы</w:t>
      </w:r>
    </w:p>
    <w:p>
      <w:pPr>
        <w:pStyle w:val="Normal"/>
        <w:tabs>
          <w:tab w:val="clear" w:pos="720"/>
          <w:tab w:val="left" w:pos="42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– физические лица, имеющие право на налоговые льготы, представляют в налоговый орган по своему выбору заявление </w:t>
        <w:br/>
        <w:t>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tabs>
          <w:tab w:val="clear" w:pos="720"/>
          <w:tab w:val="left" w:pos="42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8, но не ранее чем</w:t>
        <w:br/>
        <w:t>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11-23T15:57:00Z</cp:lastPrinted>
  <dcterms:modified xsi:type="dcterms:W3CDTF">2017-11-30T04:43:00Z</dcterms:modified>
  <cp:revision>90</cp:revision>
  <dc:subject/>
  <dc:title>О предоставлении отпуска</dc:title>
</cp:coreProperties>
</file>