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2 ноября 2017 года</w:t>
      </w:r>
    </w:p>
    <w:p>
      <w:pPr>
        <w:pStyle w:val="Normal"/>
        <w:tabs>
          <w:tab w:val="clear" w:pos="720"/>
          <w:tab w:val="left" w:pos="4111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200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города от 30.10.2014 </w:t>
        <w:br/>
        <w:t xml:space="preserve">№ 601-V ДГ «О введении налога на имущество физических лиц </w:t>
        <w:br/>
        <w:t>на территории муниципального образования городской округ город Сургу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ёй 12 главы 2, главой 32 Налогового кодекса Российской Федерации, Федеральным законом от 06.10.2003 № 131-ФЗ </w:t>
        <w:br/>
        <w:t xml:space="preserve">«Об общих принципах организации местного самоуправления в Российской Федерации», статьёй 31 Устава муниципального образования городской округ город Сургут Ханты-Мансийского автономного округа – Югры, разделом II Положения о бюджетном процессе в городском округе город Сургут, утверждённого решением Думы города от 28.03.2008 </w:t>
        <w:br/>
        <w:t>№ 358-IV ДГ, Дума город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Думы города от 30.10.2014 № 601-V ДГ </w:t>
        <w:br/>
        <w:t xml:space="preserve">«О введении налога на имущество физических лиц на территории муниципального образования городской округ город Сургут» (в редакции </w:t>
        <w:br/>
        <w:t>от 01.06.2016 № 886-V ДГ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 части 2 статьи 2 приложения к реш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«а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а) жилых домов, комнат, квартир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«в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) единых недвижимых комплексов, в состав которых входит </w:t>
        <w:br/>
        <w:t>хотя бы один жилой дом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части 2 статьи 3 приложения к решению слова «к жилому помещению (квартира, комната)» заменить словами «к квартире, комнат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часть 4 статьи 3 приложения к решению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Физические лица, имеющие право на налоговые льготы, представляют в налоговый орган по своему выбору заявление </w:t>
        <w:br/>
        <w:t>о предоставлении налоговой льготы, а также вправе представить документы, подтверждающие право налогоплательщика на налоговую льготу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абзаце четвёртом части 5 статьи 3 приложения к решению слова </w:t>
        <w:br/>
        <w:t>«к жилому помещению (квартира, комната)» заменить словами «к квартире, комнат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.01.2018, но не ранее чем</w:t>
        <w:br/>
        <w:t>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611"/>
      </w:tblGrid>
      <w:tr>
        <w:trPr/>
        <w:tc>
          <w:tcPr>
            <w:tcW w:w="4778" w:type="dxa"/>
            <w:tcBorders/>
          </w:tcPr>
          <w:p>
            <w:pPr>
              <w:pStyle w:val="Normal"/>
              <w:ind w:left="-250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А. Красноярова</w:t>
            </w:r>
          </w:p>
          <w:p>
            <w:pPr>
              <w:pStyle w:val="Normal"/>
              <w:ind w:left="-250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176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7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ноября</w:t>
            </w:r>
            <w:r>
              <w:rPr>
                <w:sz w:val="28"/>
                <w:szCs w:val="28"/>
              </w:rPr>
              <w:t xml:space="preserve"> 2017 г.</w:t>
            </w:r>
          </w:p>
        </w:tc>
        <w:tc>
          <w:tcPr>
            <w:tcW w:w="4611" w:type="dxa"/>
            <w:tcBorders/>
          </w:tcPr>
          <w:p>
            <w:pPr>
              <w:pStyle w:val="Normal"/>
              <w:ind w:left="459" w:right="-251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459" w:right="-251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ind w:left="459" w:right="-251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В.Н. Шувалов</w:t>
            </w:r>
          </w:p>
          <w:p>
            <w:pPr>
              <w:pStyle w:val="Normal"/>
              <w:ind w:left="459" w:right="-251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-251" w:firstLine="176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30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ноября</w:t>
            </w:r>
            <w:r>
              <w:rPr>
                <w:sz w:val="28"/>
                <w:szCs w:val="28"/>
              </w:rPr>
              <w:t xml:space="preserve"> 2017 г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7-11-23T15:24:00Z</cp:lastPrinted>
  <dcterms:modified xsi:type="dcterms:W3CDTF">2017-11-30T04:45:00Z</dcterms:modified>
  <cp:revision>86</cp:revision>
  <dc:subject/>
  <dc:title>О предоставлении отпуска</dc:title>
</cp:coreProperties>
</file>