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40" w:leader="none"/>
        </w:tabs>
        <w:ind w:left="59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Heading"/>
        <w:ind w:left="5954" w:hanging="0"/>
        <w:jc w:val="left"/>
        <w:rPr/>
      </w:pPr>
      <w:r>
        <w:rPr>
          <w:b w:val="false"/>
          <w:szCs w:val="28"/>
        </w:rPr>
        <w:t>к решению Думы города</w:t>
      </w:r>
    </w:p>
    <w:p>
      <w:pPr>
        <w:pStyle w:val="Heading"/>
        <w:ind w:left="59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 № 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  <w:t>Перечень главных администраторов источников финансирования дефицита бюджета городского округа город Сургу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662"/>
      </w:tblGrid>
      <w:tr>
        <w:trPr>
          <w:trHeight w:val="20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руппы, подгруппы, стать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а источников финансирования дефицита бюджета городского окр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/вида источника финансирования дефицита бюджета городского округа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ургу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1 06 05 01 04 0020 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на покупку и строительство жилья молодым семьям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Сургу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1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на пополнение остатков средств на счете местного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1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на пополнение остатков средств на счете местного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2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на частичное покрытие дефицита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2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на частичное покрытие дефицита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3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на покрытие временных кассовых разрывов, возникающих при исполнении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3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на покрытие временных кассовых разрывов, возникающих при исполнении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1 06 05 01 04 0010 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на реализацию Проекта развития коммунальных служб города </w:t>
            </w:r>
          </w:p>
        </w:tc>
      </w:tr>
      <w:tr>
        <w:trPr>
          <w:trHeight w:val="7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1 06 05 01 04 0000 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7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113" w:right="11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1:00Z</dcterms:created>
  <dc:creator>shum</dc:creator>
  <dc:description/>
  <cp:keywords/>
  <dc:language>en-US</dc:language>
  <cp:lastModifiedBy>Сырвачева Виктория Алексеевна</cp:lastModifiedBy>
  <cp:lastPrinted>2019-05-13T17:53:00Z</cp:lastPrinted>
  <dcterms:modified xsi:type="dcterms:W3CDTF">2019-05-13T12:53:00Z</dcterms:modified>
  <cp:revision>5</cp:revision>
  <dc:subject/>
  <dc:title>Приложение 7</dc:title>
</cp:coreProperties>
</file>