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Приложение к письму</w:t>
      </w:r>
    </w:p>
    <w:p>
      <w:pPr>
        <w:pStyle w:val="Normal"/>
        <w:widowControl/>
        <w:ind w:left="6372" w:hanging="0"/>
        <w:rPr/>
      </w:pPr>
      <w:r>
        <w:rPr>
          <w:rFonts w:cs="Times New Roman" w:ascii="Times New Roman" w:hAnsi="Times New Roman"/>
          <w:sz w:val="22"/>
          <w:szCs w:val="28"/>
        </w:rPr>
        <w:t>от_____________№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1262 от 28.04.2015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стойчивого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экономики и социальной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ости в муниципальном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5 – 201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м Администрации города от 30.12.2005                 № 3686 «Об утверждении Регламен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последующими изменениями), в целях исполнения распоряжения Правительства Ханты-Мансийского автономного округа – Югры от 16.02.2015 № 62-рп «О плане             мероприятий по обеспечению устойчивого развития экономики и социальной стабильности в Ханты-Мансийском автономном округе – Югре на 2015 год                  и на период 2016 и 2017 годов» (с изменениями от 06.03.2015)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устойчивого развития экономики и социальной стабильности в муниципальном образовании городской округ город Сургут на 2015 – 2017 годы согласно приложени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ым исполнителям за реализацию мероприятий предоставлять в департамент по экономической политике отчет об исполнении плана    </w:t>
      </w:r>
      <w:r>
        <w:rPr>
          <w:rFonts w:cs="Times New Roman" w:ascii="Times New Roman" w:hAnsi="Times New Roman"/>
          <w:spacing w:val="-4"/>
          <w:sz w:val="28"/>
          <w:szCs w:val="28"/>
        </w:rPr>
        <w:t>мероприятий ежеквартально в срок до 10 числа месяца, следующего за отчетным</w:t>
      </w:r>
      <w:r>
        <w:rPr>
          <w:rFonts w:cs="Times New Roman" w:ascii="Times New Roman" w:hAnsi="Times New Roman"/>
          <w:sz w:val="28"/>
          <w:szCs w:val="28"/>
        </w:rPr>
        <w:t xml:space="preserve"> квартало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3287"/>
      </w:tblGrid>
      <w:tr>
        <w:trPr/>
        <w:tc>
          <w:tcPr>
            <w:tcW w:w="6567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firstLine="110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устойчивого развития экономики и социальной стаби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город Сургут на 2015 – 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799"/>
        <w:gridCol w:w="2460"/>
        <w:gridCol w:w="2062"/>
        <w:gridCol w:w="2991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ивизация экономического ро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ероприятия по ежемесячному контролю за состоянием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орных отношений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Застройщик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ральный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ядчик – субподрядчик»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соблюдения экономических интересов, оказание содействия в урегулировании споров при реализации муниципальных контрак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экономических интере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ов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Проведение совм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 заказчиков, неподведомственных кураторам в ч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вка топли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авто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охран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зическая охрана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охранных услуг (ПЦН, КТС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о техническому обслуживанию ПЦН, КТ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территории (в зимний период, летний период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вка оригин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х материа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услуг связ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услуг периодического медицинского осмот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заказчиков и уполномоченного органа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укцион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график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бюджетных средств за сче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я компаний, которые за счет своих производственных мощностей способны предложить боле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годную цену исполнения заказа и гарантировать качественно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валифицированное исполнение</w:t>
            </w:r>
          </w:p>
        </w:tc>
      </w:tr>
      <w:tr>
        <w:trPr>
          <w:trHeight w:val="183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одготовка предлож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Федеральный закон от 05.04.2013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-ФЗ «О контрактной системе в сфере закупок товаров, работ, услуг для обеспечения государственных и муниципальных нужд», предусматривающих механизм заключения долгосроч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униципальных контрактов с услов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я и развития российского производства соответствующей проду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е 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ительство Ханты-Мансий-ского автономного 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 в Федеральный зак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4.2013 № 44-Ф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контра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е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ок товар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,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еспечения государственных и муниципальных нуж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ит решать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о предупреждению возникно-вения чрезвычайной ситуации в экстренных случаях, в дейст-вующей реда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да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отсутствует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Проведение сельскохозяйственных ярмарок 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ород Сургу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мущественных и земе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Правительства Ханты-Мансий-ского автоном-ного округа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Югры от 06.02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35-рп «О плане мероприятий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«дорожной карте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одействию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озаме-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ию в Ханты-Мансийском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м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е – Югре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рмар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рмар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рмар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ярма-рочной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воляет в даль-нейшем развивать конкуренцию и доступ малого и среднего предпринимательства к рынку сбыта своей продукции, способствует улучшени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го обслуж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ания населения гор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ственная ярмаркам практика прямых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ж противодействует росту цен н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 значимые товар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дает возможность гражданам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я посредническое звено, приобретать продукты по цена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производите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Реализац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рганизации мониторинга деятельности малого и среднего предпринимательства в муниципальном образовании в цел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я приорит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й развития и формирования благоприятного общественного мнения о мал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м предпринимательств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рода от 13.12.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982 «Об утверждении муниц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здание условий для развития муниципальной поли-тики в отдель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екторах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Сургута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4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ы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благоприятного м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алом и среднем предпринимательстве. Повышение деловой активности и инициативы предпринима-телей гор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ят 1 7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Проведение образовательных мероприятий для субъе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циализированной и акту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спешного ведения собственного дела. Расходы бюдже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ят 600 0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Реализац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олодеж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предприниматель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, вовлечение молодеж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ставят 500 0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Оказание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субъектам мал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го предпринимательства путем предоставления субсидий и гран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-чества предпринимателей в муници-пальном образовании. Компенсация произведенных расх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альнейш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деятель-ности. Расх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составят 3 278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Обновление осно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х фон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смет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а помещений, заку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монтаж торгового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Сургутский хлебозав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Городской рынок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стратегий развития предприят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курентоспособ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нансово-экономи-ческой устойчивости предприятий, расширение ассортимент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отраслей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ересмотр приоритетности мероприятий муниципальных программ в целях повышения эффективности использования бюджетных средст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администраторы 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есение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приори-тетных направлений реализации муниципальных програм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ограниченности ресурсов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ение доли местного бюджета в случае пересмо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 государственной власти мероприятий Адресной инвестиционной программы автономного округа в целях обеспечения ввода объектов в 2015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-нений в решение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-V Д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Сур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6 – 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эксплуат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тского са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а здравоохранения, 1 спортивного сооружения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Обеспечение мер по мобилизации доходов бюджета, оптимизации затрат, приоритизации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 при условии сохранения уровня оказываемых услуг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изменения экономической ситуации в регион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лавные распорядит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-нений в решение Думы гор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12.201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6-V ДГ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бюдже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Сургу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 г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лан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6 – 2017 годов»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-совой устойчивости бюджета, выполнения принятых расходных обязательств, стабильного функциониро-вания бюджетного сектора экономики, способству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ю качества жизн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Оказание содействия Департаменту строительства Ханты-Мансийского 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– Югры при реализации пилотного проекта по переводу </w:t>
            </w:r>
          </w:p>
          <w:p>
            <w:pPr>
              <w:pStyle w:val="Normal"/>
              <w:ind w:right="-72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арендованный фонд постро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 домов в городе с целью предотвращения возникновения случаев с ипотечным жильем и банкротством гражда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несение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сударственную программ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ргани-заций стройиндус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799"/>
        <w:gridCol w:w="2460"/>
        <w:gridCol w:w="2062"/>
        <w:gridCol w:w="2991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социальной стаб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рганизация стажир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ов профессиональных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образовательных организаций высшего образования в возрасте до 25 лет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, департамент культуры, моло-дё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по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Ханты-Мансий-ского автоном-ного округа –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Югры от 09.10.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9-п «О государств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МАО – Югры «Содействие занятост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МАО – Югре на 2014 –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выпуск-ников профессио-нальных образовательных организаций. Расходы бюджет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ставят 850 000 рубле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Повышение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сти на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, департамент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повышению финан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-ности лиц, охваченных мероприяти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ышение финансовой грамотности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ниторинг и контроль ситуации в экономике и социальной сф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Мониторинг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ынке труда города Сургу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Ханты-Мансийского автономного округа – Югры «Сургутский центр занятости населения, департамент по экономическ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экономического 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Анализ изменения средних розничных цен на продук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экономического 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Мониторинг розни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 на топливо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экономического развития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 Мониторинг креди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осуществляющ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финансов Ханты-Мансий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выявление кризи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влений с цел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ботки и принятия управлен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. Социологические исследо-вания по оценке качества предоставляемых муницип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, работ (образ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молодежная поли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рт, городское хозяйство,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рхитектура и градо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родопользование и эколог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рода от 08.12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182 «Об утверждении плана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афика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ологических исследований </w:t>
            </w:r>
          </w:p>
          <w:p>
            <w:pPr>
              <w:pStyle w:val="Normal"/>
              <w:ind w:right="-1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жителей города по предоставляемым муниципа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м в различных сферах жизне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2:00Z</dcterms:created>
  <dc:creator>shtayman_oy</dc:creator>
  <dc:description/>
  <dc:language>en-US</dc:language>
  <cp:lastModifiedBy>Слизова Елена Витальевна</cp:lastModifiedBy>
  <dcterms:modified xsi:type="dcterms:W3CDTF">2015-07-20T07:32:00Z</dcterms:modified>
  <cp:revision>2</cp:revision>
  <dc:subject/>
  <dc:title/>
</cp:coreProperties>
</file>