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6815 от 29.09.20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23.09.200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691 «О порядке введения особ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пожарного режима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ургута»</w:t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распоряжениями Администрации города от 30.12.2005              </w:t>
      </w:r>
      <w:r>
        <w:rPr>
          <w:rFonts w:eastAsia="Calibri"/>
          <w:spacing w:val="-4"/>
          <w:sz w:val="28"/>
          <w:szCs w:val="28"/>
          <w:lang w:eastAsia="en-US"/>
        </w:rPr>
        <w:t xml:space="preserve">№ 3686 «Об утверждении Регламента Администрации города» (с последующими </w:t>
      </w:r>
      <w:r>
        <w:rPr>
          <w:rFonts w:eastAsia="Calibri"/>
          <w:sz w:val="28"/>
          <w:szCs w:val="28"/>
          <w:lang w:eastAsia="en-US"/>
        </w:rPr>
        <w:t xml:space="preserve">изменениями), </w:t>
      </w:r>
      <w:r>
        <w:rPr>
          <w:sz w:val="28"/>
          <w:szCs w:val="28"/>
        </w:rPr>
        <w:t>от 19.11.2013 № 4032 «О передаче некоторых полномочий          высшим должностным лицам Администрации города» (с последующими изменениями)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23.09.2009 № 3691 «О порядке введения особого противопожарного режима на территории города Сургута» изменение, заменив в пункте 2.1 приложения к постановлению слова «начальника отдела государственного пожарного надзора по городу Сургуту Управления государственного пожарного надзора Главного управления МЧС России по Ханты-Мансийскому автономному округу – Югре» словами                         «отдела надзорной деятельности по городу Сургуту Управления надзорной                                    деятельности и профилактической работы Главного управления МЧС России по Ханты-Мансийскому автономному округу – Югре».</w:t>
        <w:tab/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главы Администрации города Лапина О.М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3:00Z</dcterms:created>
  <dc:creator>shtayman_oy</dc:creator>
  <dc:description/>
  <dc:language>en-US</dc:language>
  <cp:lastModifiedBy>Якушева Жанна Александровна</cp:lastModifiedBy>
  <dcterms:modified xsi:type="dcterms:W3CDTF">2015-10-02T06:03:00Z</dcterms:modified>
  <cp:revision>2</cp:revision>
  <dc:subject/>
  <dc:title/>
</cp:coreProperties>
</file>