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16 от 29.09.2015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статуса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рантирующей организации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/>
      </w:pPr>
      <w:r>
        <w:rPr>
          <w:sz w:val="28"/>
          <w:szCs w:val="28"/>
        </w:rPr>
        <w:t xml:space="preserve">Сургутскому городскому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ятию «Тепловик»,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ему холодное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доснабжение, с границами зон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ого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а Сургута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/>
      </w:pPr>
      <w:r>
        <w:rPr>
          <w:sz w:val="28"/>
          <w:szCs w:val="28"/>
        </w:rPr>
        <w:t xml:space="preserve">поселок Кедровый (база ОРС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«Об общих принципах организации местного самоуправления в Российской Федерации» (с изменениями от 29.06.2015), от 07.12.2011 № 416-ФЗ                           «О водоснабжении и водоотведении» (с изменениями от 15.07.2015)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последующими изменениями),           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Присвоить статус гарантирующей организации Сургутскому городскому муниципальному унитарному предприятию «Тепловик» для централизованной системы холодного водоснабжения с границами зон деятельности муниципаль-ного образования города Сургута поселок Кедровый (база ОРС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в течение трех дней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2T05:59:00Z</dcterms:modified>
  <cp:revision>2</cp:revision>
  <dc:subject/>
  <dc:title/>
</cp:coreProperties>
</file>