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14 от 26.12.2014 г.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«Семья года-2015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 (с изменениями от 14.10.2014), постановлением Правительства Ханты-Мансийского автономного округа – Югры от 26.11.2010 № 320-п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конкурса «Семья года Югры» (с изменениями от 06.06.2014), постановлением Администрации города от 13.12.2013 № 8995 «Об утвер-ждении муниципальной программы «Сургутская семья» на 2014 – 2016 годы» (с последующими изменениями), распоряжениями Администрации города                   от 30.12.2005 № 3686 «Об утверждении Регламента Администрации города»,  от 19.11.2013 № 4032 «О передаче некоторых полномочий высшим должностным лицам» (с последующими изменениями), с целью укрепления института семьи, сохранения и развития лучших семейных тради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городского конкурса «Семья года-2015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организационного комитета по подготовке и проведению городского конкурса «Семья года- 2015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по подготовке и проведению городского конкурса «Семья года-2015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Эмблему конкурса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ультуры, молодёжной политики и спорта, муниципальному бюджетному учреждению «Дворец торжеств» организовать             и провести с 15.02.2015 по 15.05.2015 городской конкурс «Семья года-2015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сообщение о проведении городского конкурса «Семья года-2015»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«Семья года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проведения городского конкурса «Семья года-2015» (далее – конкурс) выступают департамент культуры, молодёжной политики                 и спорта Администрации города и муниципальное бюджетное учреждение «Дворец торжеств» при поддержке Управления социальной защиты населения по городу Сургуту и Сургутскому району, комитета по опеке и попечительству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выявление и чествование семей города Сургута, достойно воспи-тывающих детей, сохраняющих традиции семейного воспитания, развивающих увлечения и таланты членов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для веде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ропаганда семейных ценностей и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духовно-нравственных традиций семейных отно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3. Сроки и место проведения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проводится в три этап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1. 1 этап – подача заяво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анкеты на участие в конкурсе по форме согласно приложению 1                 к настоящему положению подаются с 15.02.2015 по 30.03.2015 в муници-пальное бюджетное учреждение «Дворец торжеств» по адресу: город Сургут, бульвар Свободы, 5, кабинет № 17, телефон: 950-953 организационно-методи-ческий отдел, с 09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материалы, указанные в пункте 5.1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2 этап – проведение выставки «История семьи – история Сургута» и представление семей («визитная карточка») – 20.04.20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3 этап – церемония награждения победителей городского конкурса «Семья года -2015» – 15.05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минации и участники конкурс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у для участия в конкурсе может подать любая семья, проживающая в городе, имеющая детей, по форме согласно приложению к настоящему положению в порядке, указанном в разделе 3 настоящего полож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«Трудовая династия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Трудовая династия» участвуют семьи, имеющие три и более поколений последователей семейной професс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«Древо жизни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рево жизни» участвуют любые семьи, проживающие в городе, имеющие де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«Многодетная семья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ногодетная семья» участвуют семьи, воспитывающие пять и более дет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«Замещающая семья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мещающая семья» участвуют семьи, взявшие на воспитание (усыновление, опека, попечительство, приемные семьи) детей-сирот и детей, оставшихся без попечения родите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«Молодая семья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ая семья» участвуют  семьи, состоящие в браке          1 – 5 лет, занимающие активную жизненную позиц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«Крепкая семья – сильная Держава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репкая семья – сильная Держава» участвуют семьи, состоящие в браке 20 и более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«Мир семейных увлечений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ир семейных увлечений» участвуют семьи, в которых                  не менее трех членов имеют совместные интересы и ув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«Бизнес-семь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Бизнес-семья» участвуют семьи, занимающиеся бизнесом, семейным предприним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«Семейные национальные тради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участвуют семьи, в которых соблюдаются национальные традиции в быту: семейные праздники, народные костюмы, обряды, приго-товление национальных блю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, указанных в пунктах 4.1 – 4.4. раздела 4 настоящего положения, к участию в конкурсе приглашаются семьи, не участвовавшие                          в аналогичном конкурсе с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материалов, представленных участниками конкурса, входят следующи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Письменный рассказ об истории семьи (не менее 5 листов печатного текста). Указанный рассказ должен содержать в себе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ст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, с которого семья проживает в Ханты-Мансийском автономном округе – Юг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вид деятельности род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учебы (работы)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ой жизн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сам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ад семьи в развитие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леч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организации отпусков, выходных дней, досуга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е трад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достижения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истемы воспитания детей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олей в ведении домашне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дительный мотив участия в конкурсе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1.2.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и так дал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3. </w:t>
      </w:r>
      <w:r>
        <w:rPr>
          <w:sz w:val="28"/>
        </w:rPr>
        <w:t xml:space="preserve">В рамках представления семьи («визитной карточки») представ-ляются </w:t>
      </w:r>
      <w:r>
        <w:rPr>
          <w:sz w:val="28"/>
          <w:szCs w:val="28"/>
        </w:rPr>
        <w:t>фото-, видеоматериалы, печатный текст, номер художественной само-деятельности и друго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ельные требования по предоставлению материалов в следу-ющих номинациях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В номинации «Древо жизни» участники дополнительно пред-ставляют в описании (форма представления произвольная: рисунки, схемы, описания и так дале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неалогическое древо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казы о членах семь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е легенд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й музей (вещественные, письменные документальные источники об истории семьи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В номинации «Замещающая семья» участники дополнительно пред-ставляют в материалах презентацию положительного опыта семейных отно-шений, творческих способностей и социальной активности семьи, успехи, достигнутые детьми в образовательных организациях, в том числе дополни-тельного образования (представляются копии дипломов, грамот, благодар-ственных писем и других документов, полученных детьми за достижения                       в учебе и общественной жизни), творческие работы приемных детей, в которых раскрывается отношение к усыновителям, опекунам (попечителям), приемным родителям, семье (рисунки, фотографии, поделки и друг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В номинации «Бизнес семья» дополнительно представляются сведения об участии в благотворительных акциях, мероприятиях и так далее, реализации или поддержке социальных проектов (социальное партнерство, меценатство и так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пределения победителей конкурс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лнота и достаточность представленных материало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«Визитная карточка» -представление семь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клад семьи в развит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ый комитет и жюр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 функции организационного комитета входит решение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жюри по каждой номинации и порядок его работы               с оформлением протокола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рафика проведения этапов конкурса и подведения итогов по каждой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тветственных лиц по номинациям согласно приложению 2 к настоящему по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 для проведения конкурса (протоколы засе-даний организационного комитета, оценочные листы для членов жюр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через средства массовой информации итог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жественного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функции ответственных лиц по номинациям входит решение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емей для участия в конкурсе по соответствующей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б этапах конкурса по соответствующей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и предоставление необходимой помощи семьям                     для участия в конкурсе по соответствующей номин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оставе жюри могут быть представители общественности, сотруд-ники муниципальных учреждений, работники учреждений социального обслу-живания, образовательных организаций, органов местного самоуправления, представители предприятий, организац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Жюри конкурса изучает и оценивает по десятибалльной системе           по предусмотренным пунктом 6 настоящего положения критериям представ-ленные материалы и определяет победителей по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Решения жюри конкурса оформляются протоколами, которые подпи-сывают председатель и члены жюри. В случае равенства баллов при опре-делении победителя номинации, проводится голосование. В случае равенства голосов, решающим является голос председателя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одведение итогов и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В каждой номинации определяется один побе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Звание «Семья года-2015» получает семья из победителей номинаций по результатам интернет-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частникам конкурса, ставшим победителями в своей номинации, вручается ценный приз и диплом. </w:t>
        <w:tab/>
        <w:t>Участникам конкурса, не ставшим победи-телями, вручаются дипломы участников конкурса и памятный подарок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, ставшая победителем конкурса «Семья года-2015», получает реко-мендацию для участия в окружном конкурсе «Семья года Юг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конкурса осуществляется                    за счет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формируется за счет спонсорских средств. Спон-сорами могут быть как физические, так и юридические лица, пожелавшие принять участие в финансировании и формировании призового фонд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Семья года-2015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«Семья года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Я, (фамилия, имя, отчество) ___________________________________________________</w:t>
      </w:r>
    </w:p>
    <w:p>
      <w:pPr>
        <w:pStyle w:val="Normal"/>
        <w:rPr/>
      </w:pPr>
      <w:r>
        <w:rPr/>
        <w:t>проживающий по адресу: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 тел. __________________________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овместно со своей семьей желаем принять участие в городском конкурсе «Семья года-2015».</w:t>
      </w:r>
    </w:p>
    <w:p>
      <w:pPr>
        <w:pStyle w:val="Normal"/>
        <w:ind w:firstLine="567"/>
        <w:jc w:val="both"/>
        <w:rPr/>
      </w:pPr>
      <w:r>
        <w:rPr/>
        <w:t>Состав семьи (перечислить всех совместно проживающих членов семьи с указанием даты рождения, места работы, рода занятий или учебы):</w:t>
      </w:r>
    </w:p>
    <w:p>
      <w:pPr>
        <w:pStyle w:val="Normal"/>
        <w:jc w:val="both"/>
        <w:rPr/>
      </w:pPr>
      <w:r>
        <w:rPr/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0"/>
        <w:gridCol w:w="2352"/>
        <w:gridCol w:w="24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ейный стаж: ______________________</w:t>
      </w:r>
    </w:p>
    <w:p>
      <w:pPr>
        <w:pStyle w:val="Normal"/>
        <w:jc w:val="both"/>
        <w:rPr/>
      </w:pPr>
      <w:r>
        <w:rPr/>
        <w:t>С какого года семья проживает в ХМАО – Югре :_____________</w:t>
      </w:r>
    </w:p>
    <w:p>
      <w:pPr>
        <w:pStyle w:val="Normal"/>
        <w:jc w:val="both"/>
        <w:rPr/>
      </w:pPr>
      <w:r>
        <w:rPr/>
        <w:t>Выражаем свое согласие на возможность опубликования в средствах массовой информации предоставленных материалов о своей семье. Обязуемся представить все необходимые письменные материалы о семье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Согласен (на) на обработку своих персональных данных и персональных данных ребенка                    в порядке, установленном статьей 9 Федерального закона от 27.07.2006 № 152-ФЗ                              «О персональных данных» ________ </w:t>
      </w:r>
      <w:r>
        <w:rPr>
          <w:rStyle w:val="Emphasis"/>
          <w:i w:val="false"/>
        </w:rPr>
        <w:t>(подпись)</w:t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               </w:t>
      </w:r>
    </w:p>
    <w:p>
      <w:pPr>
        <w:pStyle w:val="Normal"/>
        <w:rPr/>
      </w:pPr>
      <w:r>
        <w:rPr/>
        <w:t>Подписи  всех членов семьи                                                 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городского конкурса «Семья года-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 семь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ослужило стимулом для участия в городском конкурсе «Семья                    года-2015»?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в вашей семье первым предложил принять участие в городском конкурсе?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каких источников Вы узнали о городском конкурсе «Семья года-2015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знакомые, друзья относятся к тому, что Ваша семья принимает участие              в городском конкурсе?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какой из номинации Ваша семья будет заявляться? (нужное подчеркнуть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Трудовая династи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рево жизни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ногодетная семь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амещающая семь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олодая семь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репкая семья – сильная Держа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ир семейных увлеч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Бизнес-семь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емейные национальные трад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го Вы пригласите на заключительное мероприятие по подведению итогов городского конкурса «Семья года-2015» (друзья, родственники)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Семья года-2015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лица по номин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ая династи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жизн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щенкова Г.Р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детная семь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обко Е.А., Баталина В.С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щающая семь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обко Е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семь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щенкова Г.Р., Собко Е.А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пкая семья – сильная Держава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орезина О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емейных увлечений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ищенкова Г.Р., Собко Е.А., Горезина О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-семья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орезина О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национальные традици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Грищенкова Г.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го комитета по подготовке и провед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конкурса «Семья года-2015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2"/>
      </w:tblGrid>
      <w:tr>
        <w:trPr>
          <w:trHeight w:val="70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-страции города, председатель организацион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-страции города, сопредседатель организационного комитет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Романов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тель председателя организационного комитет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Департамента труда и социальной защиты населения Ханты-Мансийского автономного округа – Югры, заместитель председателя организационного комитета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-венных связей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Анатоль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пеке и попечительству Админи-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кусства управления куль-туры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Дворец торжеств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Городской культурный центр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горо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юджетного учреж-дения Ханты-Мансийского автономного округа – Югры «Центр социальной помощи семье и детям «Зазеркаль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мероприятий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одготовке и проведению городского конкурс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емья года-2015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126"/>
        <w:gridCol w:w="299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информации о проведении городского конкурса «Семья года-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й 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 Е.А., 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юков Д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медиа-п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онкур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освещ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семьях, отметивш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0 и более лет супружеской 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май 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макета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оведение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 семьями по организации их участия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ко Е.А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Е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лина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 спонсорами по формиро-ванию призового фонда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5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зин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щение инфо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5 – 15.05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бор заявок на учас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5 – 30.03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ирование о прове-дении этапов конкур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2.2015 – 15.05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Изготовление и распро-странение рекламной продукции (афиши, баннеры, листовки </w:t>
            </w:r>
          </w:p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и так да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 15.04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орезина О.В.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ердюков Д.В.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бко Е.А.,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ндаренко Е.И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емьями по подготовке визитной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4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работы жюри конкурса. Подведение итогов по номин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2015 -20.04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лина В.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нко Е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выставки «История семьи – история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нтернет-голосования за победителя конкурса и подведение итогов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5.2015 – 10.05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 Е.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редства массовой информации города (по согласованию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зготовления дипломов, пригласительных би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5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оведения церемонии награждения номинантов и победителей городск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5.2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щенкова Г.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езина О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1:00Z</dcterms:created>
  <dc:creator>Телина Татьяна Владимировна</dc:creator>
  <dc:description/>
  <dc:language>en-US</dc:language>
  <cp:lastModifiedBy>Гордеев Сергей Викторович</cp:lastModifiedBy>
  <cp:lastPrinted>2014-12-29T16:21:00Z</cp:lastPrinted>
  <dcterms:modified xsi:type="dcterms:W3CDTF">2014-12-29T13:01:00Z</dcterms:modified>
  <cp:revision>2</cp:revision>
  <dc:subject/>
  <dc:title/>
</cp:coreProperties>
</file>