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92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ложение 1</w:t>
      </w:r>
    </w:p>
    <w:p>
      <w:pPr>
        <w:pStyle w:val="Normal"/>
        <w:ind w:firstLine="1092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к распоряжению Мэра города</w:t>
      </w:r>
    </w:p>
    <w:p>
      <w:pPr>
        <w:pStyle w:val="Normal"/>
        <w:ind w:firstLine="1092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от ______________№_______</w:t>
      </w:r>
    </w:p>
    <w:p>
      <w:pPr>
        <w:pStyle w:val="Normal"/>
        <w:ind w:firstLine="102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Характеристика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бъекта жилищного фонда, передаваемого в управление 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муниципальному учреждению </w:t>
      </w:r>
      <w:r>
        <w:rPr>
          <w:sz w:val="24"/>
        </w:rPr>
        <w:t>«Дирекция единого заказчика Западного жилого райо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40"/>
        <w:gridCol w:w="840"/>
        <w:gridCol w:w="895"/>
        <w:gridCol w:w="785"/>
        <w:gridCol w:w="1260"/>
        <w:gridCol w:w="1260"/>
        <w:gridCol w:w="848"/>
        <w:gridCol w:w="876"/>
        <w:gridCol w:w="876"/>
        <w:gridCol w:w="907"/>
        <w:gridCol w:w="833"/>
        <w:gridCol w:w="700"/>
        <w:gridCol w:w="700"/>
        <w:gridCol w:w="238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4"/>
              </w:rPr>
            </w:pPr>
            <w:r>
              <w:rPr>
                <w:sz w:val="24"/>
              </w:rPr>
              <w:t>Коли-чествопрожи-ваю-щи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-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жилой площад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нт-раль-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п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доснабже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на-лиза-ция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в.м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элек-трич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ли-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шт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</w:tr>
      <w:tr>
        <w:trPr>
          <w:trHeight w:val="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-т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</w:t>
            </w:r>
          </w:p>
          <w:p>
            <w:pPr>
              <w:pStyle w:val="2"/>
              <w:jc w:val="center"/>
              <w:rPr/>
            </w:pPr>
            <w:r>
              <w:rPr/>
              <w:t>«Сургут-нефтегаз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обствен-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.</w:t>
            </w:r>
          </w:p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-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сп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4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9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19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-кварти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ПД-72 находит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икрорайоне 5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вод жилого дома – 2003 год. Зда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4-подъездное,9-этаж- ное, фундамент - ж/б свайный, стенки - ж/б панели, перекрытия – ж/б плиты, крыша - рулонная, полы – линолеум, отделка - побелка, обои, окрас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2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4:37:00Z</dcterms:created>
  <dc:creator>ADM3</dc:creator>
  <dc:description/>
  <dc:language>en-US</dc:language>
  <cp:lastModifiedBy>Талия</cp:lastModifiedBy>
  <dcterms:modified xsi:type="dcterms:W3CDTF">2003-12-19T04:37:00Z</dcterms:modified>
  <cp:revision>2</cp:revision>
  <dc:subject/>
  <dc:title>              Приложение 1</dc:title>
</cp:coreProperties>
</file>