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740" w:hanging="0"/>
        <w:rPr>
          <w:color w:val="000000"/>
        </w:rPr>
      </w:pPr>
      <w:r>
        <w:rPr>
          <w:color w:val="000000"/>
        </w:rPr>
        <w:t>к распоряжению Мэра города</w:t>
      </w:r>
    </w:p>
    <w:p>
      <w:pPr>
        <w:pStyle w:val="Normal"/>
        <w:ind w:left="5740" w:hanging="0"/>
        <w:rPr>
          <w:color w:val="000000"/>
        </w:rPr>
      </w:pPr>
      <w:r>
        <w:rPr>
          <w:color w:val="000000"/>
        </w:rPr>
        <w:t>от________________№______</w:t>
      </w:r>
    </w:p>
    <w:p>
      <w:pPr>
        <w:pStyle w:val="Normal"/>
        <w:ind w:left="57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ущества, передаваемого в управление муниципальному учрежд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Дирекция единого заказчика Западного жил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2940"/>
        <w:gridCol w:w="126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г.м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электроснабжени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бель 2 АВБбШв5х120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П-542 до ВРУ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-7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бель 2 АВБбШв5х12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П-542 до ВРУ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-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горячего водоснабж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Т сущ. до УТ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Т-1 до КПД-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и горячего водоснабжения, проходящие через подвал до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тепловых се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Т сущ. до УТ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Т-1 до КПД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=1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=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и теплоснабжения, проходящие через подвал до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=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=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Д=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хозяйственно-питьевой (транзи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 хозяйственно-питьев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Т сущ. до УТ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УТ-1 до КПД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дренаж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К-1 до Д-3 су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канализ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-22 сущ. до К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=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4:43:00Z</dcterms:created>
  <dc:creator>ADM3</dc:creator>
  <dc:description/>
  <dc:language>en-US</dc:language>
  <cp:lastModifiedBy>Талия</cp:lastModifiedBy>
  <dcterms:modified xsi:type="dcterms:W3CDTF">2003-12-19T04:43:00Z</dcterms:modified>
  <cp:revision>2</cp:revision>
  <dc:subject/>
  <dc:title>Приложение 2</dc:title>
</cp:coreProperties>
</file>