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4"/>
        <w:ind w:left="4248" w:hanging="0"/>
        <w:rPr/>
      </w:pPr>
      <w:r>
        <w:rPr/>
        <w:t>Приложение 1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к распоряжению Мэра города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от ______________№_______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жилых помещений, передаваемых на баланс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муниципальному учреждению «Дирекция единого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казчика Восточного жилого района»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8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14"/>
        <w:gridCol w:w="850"/>
        <w:gridCol w:w="993"/>
        <w:gridCol w:w="1103"/>
        <w:gridCol w:w="900"/>
      </w:tblGrid>
      <w:tr>
        <w:trPr>
          <w:trHeight w:val="326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ре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Площадь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личе-ство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мна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таж</w:t>
            </w:r>
          </w:p>
        </w:tc>
      </w:tr>
      <w:tr>
        <w:trPr>
          <w:trHeight w:val="65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жилая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кв.м)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541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3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49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9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6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4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7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8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9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9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19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</w:rPr>
              <w:t>74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8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4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5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6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3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7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8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8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9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5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2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2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бережная Ивана Кайдалова д. 28 кв. 2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4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0,5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</w:t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43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48,9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ind w:left="5664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е 2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  <w:tab/>
        <w:t xml:space="preserve">   к распоряжению  Мэра  города </w:t>
      </w:r>
    </w:p>
    <w:p>
      <w:pPr>
        <w:pStyle w:val="Normal"/>
        <w:ind w:left="4956" w:firstLine="708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т_______________№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инженерных сетей к блоку «В» КПД-105 в микрорайоне 24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даваемых на баланс Сургутскому городскому муниципаль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нитарному предприятию «Горводоканал»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080"/>
        <w:gridCol w:w="2160"/>
      </w:tblGrid>
      <w:tr>
        <w:trPr>
          <w:trHeight w:val="6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 (пог.м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ти канализа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существующего К11 до К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ind w:firstLine="594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ложение 3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Мэра города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______________№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инженерных сетей к блоку «В» КПД-105 в микрорайоне 24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ваемых на баланс Сургутскому городскому муниципальному унитарному предприятию «Городские тепловые сети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500"/>
        <w:gridCol w:w="1136"/>
        <w:gridCol w:w="2104"/>
      </w:tblGrid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ъекта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пог.м)</w:t>
            </w:r>
          </w:p>
        </w:tc>
      </w:tr>
      <w:tr>
        <w:trPr>
          <w:trHeight w:val="67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 xml:space="preserve">Сеть тепловодо-снабжения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ПД-105 блок «В» микрорайон 24, набережная Ивана Кайдалова, 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и теплоснаб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зит по подвалу жилого дома  № 28 по набережной Ивана Кайдалова блок «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Д10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и горячего водоснабж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зит по подвалу жилого дома  № 28 по набережной Ивана Кайдалова блок «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10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2,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еть холодного водопров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ранзит по подвалу жилого дома  № 28 по набережной Ивана Кайдалова блок «В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8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,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5664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иложение 4</w:t>
      </w:r>
    </w:p>
    <w:p>
      <w:pPr>
        <w:pStyle w:val="Normal"/>
        <w:ind w:left="4956" w:firstLine="708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к распоряжению Мэра города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ab/>
        <w:tab/>
        <w:tab/>
        <w:tab/>
        <w:tab/>
        <w:tab/>
        <w:tab/>
        <w:t xml:space="preserve">     от _____________№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женерных сетей к блоку «В» КПД-105 в микрорайоне 24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ередаваемых на баланс Сургутскому муниципальному унитарном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му предприятию «Горэнерго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3960"/>
        <w:gridCol w:w="1440"/>
        <w:gridCol w:w="2160"/>
      </w:tblGrid>
      <w:tr>
        <w:trPr>
          <w:trHeight w:val="67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и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 (пог.м)</w:t>
            </w:r>
          </w:p>
        </w:tc>
      </w:tr>
      <w:tr>
        <w:trPr>
          <w:trHeight w:val="75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электроснабжения 0,4 к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ТП-110 (421) до ВРУ жилого дома № 28 по набережной Ивана Кайдалова блок «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БбШ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х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ind w:left="5664" w:hanging="0"/>
        <w:jc w:val="left"/>
        <w:rPr/>
      </w:pPr>
      <w:r>
        <w:rPr>
          <w:color w:val="000000"/>
        </w:rPr>
        <w:t xml:space="preserve">     </w:t>
      </w:r>
      <w:r>
        <w:rPr/>
        <w:t>Приложение 5</w:t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ind w:left="5664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т______________№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Затраты на текущее содержание и коммунальные</w:t>
      </w:r>
    </w:p>
    <w:p>
      <w:pPr>
        <w:pStyle w:val="TextBody"/>
        <w:jc w:val="center"/>
        <w:rPr>
          <w:sz w:val="28"/>
          <w:lang w:val="ru-RU"/>
        </w:rPr>
      </w:pPr>
      <w:r>
        <w:rPr>
          <w:sz w:val="28"/>
          <w:lang w:val="ru-RU"/>
        </w:rPr>
        <w:t>услуги жилищного фонда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4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6"/>
        <w:gridCol w:w="1550"/>
        <w:gridCol w:w="1194"/>
        <w:gridCol w:w="1480"/>
        <w:gridCol w:w="1944"/>
      </w:tblGrid>
      <w:tr>
        <w:trPr>
          <w:trHeight w:val="1907" w:hRule="atLeast"/>
        </w:trPr>
        <w:tc>
          <w:tcPr>
            <w:tcW w:w="34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 услуг</w:t>
            </w:r>
          </w:p>
        </w:tc>
        <w:tc>
          <w:tcPr>
            <w:tcW w:w="15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олная стоимость жилищно-коммуналь-ных услуг по тарифам с 07.03.2003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2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плата населением жилищно-коммунальных услуг  по тарифам с 07.03.2003</w:t>
            </w:r>
          </w:p>
        </w:tc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Затраты,   возникающие при незаселенности квартир на 1 кв.м (с учетом социальной площади жилья  21,33 кв.м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чел.)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</w:tr>
      <w:tr>
        <w:trPr>
          <w:trHeight w:val="278" w:hRule="atLeast"/>
        </w:trPr>
        <w:tc>
          <w:tcPr>
            <w:tcW w:w="34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% оплаты)</w:t>
            </w:r>
          </w:p>
        </w:tc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1046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и текущий ремонт мест общего пользования в жилых зданиях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,0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5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,95</w:t>
            </w:r>
          </w:p>
        </w:tc>
      </w:tr>
      <w:tr>
        <w:trPr>
          <w:trHeight w:val="929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мещение твердых бытовых отходов на полигон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1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втоуслуги на вывоз твердых бытовых отх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3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,6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64</w:t>
            </w:r>
          </w:p>
        </w:tc>
      </w:tr>
      <w:tr>
        <w:trPr>
          <w:trHeight w:val="696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держание и техническое обслуживание лифт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9,7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,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,79</w:t>
            </w:r>
          </w:p>
        </w:tc>
      </w:tr>
      <w:tr>
        <w:trPr>
          <w:trHeight w:val="629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мусоропроводов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5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,57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82</w:t>
            </w:r>
          </w:p>
        </w:tc>
      </w:tr>
      <w:tr>
        <w:trPr>
          <w:trHeight w:val="499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Отопление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,77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8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58</w:t>
            </w:r>
          </w:p>
        </w:tc>
      </w:tr>
      <w:tr>
        <w:trPr>
          <w:trHeight w:val="593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Горячее водоснабжение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8,94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,73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638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Холодное водоснабжение 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96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3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533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доотвед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,8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2,16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40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Электроснабжение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19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5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9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Ито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,7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ind w:left="4956" w:firstLine="708"/>
        <w:rPr/>
      </w:pPr>
      <w:r>
        <w:rPr/>
        <w:t xml:space="preserve">     </w:t>
      </w:r>
      <w:r>
        <w:rPr/>
        <w:t>Приложение  6</w:t>
      </w:r>
    </w:p>
    <w:p>
      <w:pPr>
        <w:pStyle w:val="Normal"/>
        <w:ind w:left="5664" w:hanging="0"/>
        <w:rPr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к распоряжению Мэра города</w:t>
      </w:r>
    </w:p>
    <w:p>
      <w:pPr>
        <w:pStyle w:val="Normal"/>
        <w:ind w:left="4956" w:firstLine="708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w:rPr>
          <w:color w:val="000000"/>
          <w:sz w:val="28"/>
        </w:rPr>
        <w:t>от_____________№ ________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Затраты на обслуживание и текущий ремонт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одводящих инженерных сетей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75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20"/>
        <w:gridCol w:w="2610"/>
        <w:gridCol w:w="2520"/>
      </w:tblGrid>
      <w:tr>
        <w:trPr>
          <w:trHeight w:val="1176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змере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Стоимость в месяц 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ез учета НДС</w:t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(руб)</w:t>
            </w:r>
          </w:p>
        </w:tc>
      </w:tr>
      <w:tr>
        <w:trPr>
          <w:trHeight w:val="785" w:hRule="atLeast"/>
        </w:trPr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служивание и текущий ремонт наружных ТВС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пог.м/меся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77</w:t>
            </w:r>
          </w:p>
        </w:tc>
      </w:tr>
      <w:tr>
        <w:trPr>
          <w:trHeight w:val="842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ая эксплуатация канализациолнных сетей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пог.м/меся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,99</w:t>
            </w:r>
          </w:p>
        </w:tc>
      </w:tr>
      <w:tr>
        <w:trPr>
          <w:trHeight w:val="1162" w:hRule="atLeast"/>
        </w:trPr>
        <w:tc>
          <w:tcPr>
            <w:tcW w:w="4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хническое обслуживание и текущий ремонт сетей электроснабжения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 1 пог.м/месяц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,40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center"/>
      <w:outlineLvl w:val="3"/>
    </w:pPr>
    <w:rPr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jc w:val="center"/>
      <w:outlineLvl w:val="4"/>
    </w:pPr>
    <w:rPr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00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426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1:48:00Z</dcterms:created>
  <dc:creator>1</dc:creator>
  <dc:description/>
  <dc:language>en-US</dc:language>
  <cp:lastModifiedBy>Талия</cp:lastModifiedBy>
  <dcterms:modified xsi:type="dcterms:W3CDTF">2004-02-03T11:48:00Z</dcterms:modified>
  <cp:revision>2</cp:revision>
  <dc:subject/>
  <dc:title>Распоряжение</dc:title>
</cp:coreProperties>
</file>