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иложение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     к распоряжению Мэра города</w:t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т _____________ №________</w:t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жилых помещений, передаваемых на баланс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му учреждению «Дирекция единого заказчик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осточного жилого район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4295"/>
        <w:gridCol w:w="1260"/>
        <w:gridCol w:w="900"/>
        <w:gridCol w:w="1627"/>
        <w:gridCol w:w="992"/>
      </w:tblGrid>
      <w:tr>
        <w:trPr>
          <w:trHeight w:val="3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Площад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н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ж</w:t>
            </w:r>
          </w:p>
        </w:tc>
      </w:tr>
      <w:tr>
        <w:trPr>
          <w:trHeight w:val="6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м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7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 30 лет Победы д. 45 кв. 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1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9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 2</w:t>
      </w:r>
    </w:p>
    <w:p>
      <w:pPr>
        <w:pStyle w:val="Normal"/>
        <w:ind w:left="5412" w:firstLine="252"/>
        <w:rPr/>
      </w:pPr>
      <w:r>
        <w:rPr>
          <w:sz w:val="28"/>
        </w:rPr>
        <w:t xml:space="preserve">    </w:t>
      </w:r>
      <w:r>
        <w:rPr>
          <w:sz w:val="28"/>
        </w:rPr>
        <w:t xml:space="preserve">к </w:t>
      </w:r>
      <w:r>
        <w:rPr>
          <w:color w:val="000000"/>
          <w:sz w:val="28"/>
        </w:rPr>
        <w:t>распоряжению</w:t>
      </w:r>
      <w:r>
        <w:rPr>
          <w:sz w:val="28"/>
        </w:rPr>
        <w:t xml:space="preserve"> Мэра города</w:t>
      </w:r>
    </w:p>
    <w:p>
      <w:pPr>
        <w:pStyle w:val="Normal"/>
        <w:ind w:left="4704"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____________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женерных сетей к блоку «А» КПД-22 в микрорайоне 33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ваемых на баланс Сургутскому городскому муниципальному унитарному предприятию «Горводокана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110"/>
        <w:gridCol w:w="1080"/>
        <w:gridCol w:w="216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кан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существующего К54 до К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940"/>
        <w:jc w:val="lef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ind w:firstLine="5940"/>
        <w:rPr/>
      </w:pPr>
      <w:r>
        <w:rPr>
          <w:sz w:val="28"/>
        </w:rPr>
        <w:t xml:space="preserve">к </w:t>
      </w:r>
      <w:r>
        <w:rPr>
          <w:color w:val="000000"/>
          <w:sz w:val="28"/>
        </w:rPr>
        <w:t>распоряжению</w:t>
      </w:r>
      <w:r>
        <w:rPr>
          <w:sz w:val="28"/>
        </w:rPr>
        <w:t xml:space="preserve"> Мэра города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от_____________ 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водящих инженерных сетей к блоку «А» КПД-22 в микрорайоне 33, передаваемых на баланс Сургутскому городскому муниципальному унитарному предприятию «Городские тепловые се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080"/>
        <w:gridCol w:w="2160"/>
      </w:tblGrid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бъек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нахо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 (пог.м)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ти тепловодоснабже-ния и попутного дренажа, в том числе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район 33, КПД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ти тепл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УТ-2 до узла вв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Д-22 в микрорайоне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зит по техподполью от узла ввода до ИТП блока «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ти горячего вод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УТ-2 до узла вв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Д-22 в микрорайоне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рубопровод попутного дренаж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КД 5 существующ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КД 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ти водопров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УТ-2 до узла ввода </w:t>
            </w:r>
          </w:p>
          <w:p>
            <w:pPr>
              <w:pStyle w:val="Heading3"/>
              <w:jc w:val="left"/>
              <w:rPr/>
            </w:pPr>
            <w:r>
              <w:rPr/>
              <w:t>КПД-22 в микрорайоне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 4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 к </w:t>
      </w:r>
      <w:r>
        <w:rPr>
          <w:color w:val="000000"/>
          <w:sz w:val="28"/>
        </w:rPr>
        <w:t>распоряжению</w:t>
      </w:r>
      <w:r>
        <w:rPr>
          <w:sz w:val="28"/>
        </w:rPr>
        <w:t xml:space="preserve"> Мэра города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________________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женерных сетей к блоку «А» КПД-22 в микрорайоне 33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ваемых на баланс Сургутскому муниципальному унитарному энергетическому предприятию «Горэнер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40"/>
        <w:gridCol w:w="1440"/>
        <w:gridCol w:w="2160"/>
      </w:tblGrid>
      <w:tr>
        <w:trPr>
          <w:trHeight w:val="6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нахож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</w:tr>
      <w:tr>
        <w:trPr>
          <w:trHeight w:val="7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электроснабжения 0,4 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от ТП-35 (412) до ВРУ блока «А» КПД-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икрорайоне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БбШ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х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rPr>
          <w:sz w:val="28"/>
        </w:rPr>
      </w:pPr>
      <w:r>
        <w:rPr>
          <w:sz w:val="28"/>
        </w:rPr>
      </w:r>
    </w:p>
    <w:p>
      <w:pPr>
        <w:pStyle w:val="Heading4"/>
        <w:ind w:left="4956" w:firstLine="708"/>
        <w:jc w:val="lef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ind w:left="4956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 распоряжению Мэра города</w:t>
      </w:r>
    </w:p>
    <w:p>
      <w:pPr>
        <w:pStyle w:val="Normal"/>
        <w:ind w:left="566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от______________№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Затраты на текущее содержание и коммунальные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услуги жилищного фонда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6"/>
        <w:gridCol w:w="1550"/>
        <w:gridCol w:w="1014"/>
        <w:gridCol w:w="1440"/>
        <w:gridCol w:w="2340"/>
      </w:tblGrid>
      <w:tr>
        <w:trPr>
          <w:trHeight w:val="1189" w:hRule="atLeast"/>
        </w:trPr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услуг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ная стоимость жилищно-коммуналь-ных услуг по тарифам с 07.03.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лата населением жилищно-коммунальных услуг по тарифам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07.03.200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аты,   возникающие при незаселенности квартир на 1 кв.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 с учетом социальной площади жилья  21,33 кв.м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чел.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</w:tr>
      <w:tr>
        <w:trPr>
          <w:trHeight w:val="278" w:hRule="atLeast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% оплаты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и текущий ремонт мест общего пользования в жилых здания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,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95</w:t>
            </w:r>
          </w:p>
        </w:tc>
      </w:tr>
      <w:tr>
        <w:trPr>
          <w:trHeight w:val="929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щение твердых бытовых отходов на полигон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услуги на вывоз твердых бытовых отход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4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и техническое обслуживание лифт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,7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9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соропровод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,82</w:t>
            </w:r>
          </w:p>
        </w:tc>
      </w:tr>
      <w:tr>
        <w:trPr>
          <w:trHeight w:val="499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опление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8</w:t>
            </w:r>
          </w:p>
        </w:tc>
      </w:tr>
      <w:tr>
        <w:trPr>
          <w:trHeight w:val="593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ячее водоснабжение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,9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,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олодное водоснабжение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9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оотвед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снабж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иложение 6</w:t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 распоряжению Мэра города</w:t>
      </w:r>
    </w:p>
    <w:p>
      <w:pPr>
        <w:pStyle w:val="Normal"/>
        <w:ind w:left="5664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т_____________№ ________</w:t>
      </w:r>
    </w:p>
    <w:p>
      <w:pPr>
        <w:pStyle w:val="Normal"/>
        <w:ind w:firstLine="6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Затраты на обслуживание и текущий ремон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дводящих инженерных сете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2384"/>
        <w:gridCol w:w="2492"/>
      </w:tblGrid>
      <w:tr>
        <w:trPr>
          <w:trHeight w:val="11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имость в месяц без учета НД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</w:tr>
      <w:tr>
        <w:trPr>
          <w:trHeight w:val="7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и текущий ремонт наружных ТВС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пог.м/месяц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77</w:t>
            </w:r>
          </w:p>
        </w:tc>
      </w:tr>
      <w:tr>
        <w:trPr>
          <w:trHeight w:val="842" w:hRule="atLeast"/>
        </w:trPr>
        <w:tc>
          <w:tcPr>
            <w:tcW w:w="4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эксплуатация канализационных сетей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пог.м/месяц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99</w:t>
            </w:r>
          </w:p>
        </w:tc>
      </w:tr>
      <w:tr>
        <w:trPr>
          <w:trHeight w:val="1162" w:hRule="atLeast"/>
        </w:trPr>
        <w:tc>
          <w:tcPr>
            <w:tcW w:w="4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ое обслуживание и текущий ремонт сетей электроснабжения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пог.м/месяц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10:00Z</dcterms:created>
  <dc:creator>1</dc:creator>
  <dc:description/>
  <dc:language>en-US</dc:language>
  <cp:lastModifiedBy>Талия</cp:lastModifiedBy>
  <dcterms:modified xsi:type="dcterms:W3CDTF">2004-02-04T06:10:00Z</dcterms:modified>
  <cp:revision>2</cp:revision>
  <dc:subject/>
  <dc:title>Распоряжение</dc:title>
</cp:coreProperties>
</file>