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492"/>
        <w:jc w:val="left"/>
        <w:rPr/>
      </w:pPr>
      <w:r>
        <w:rPr/>
        <w:t xml:space="preserve">     </w:t>
      </w:r>
      <w:r>
        <w:rPr/>
        <w:t>Приложение 1</w:t>
      </w:r>
    </w:p>
    <w:p>
      <w:pPr>
        <w:pStyle w:val="Normal"/>
        <w:ind w:left="6372" w:hanging="49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аспоряжению </w:t>
      </w:r>
    </w:p>
    <w:p>
      <w:pPr>
        <w:pStyle w:val="Normal"/>
        <w:ind w:left="6372" w:hanging="49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города</w:t>
      </w:r>
    </w:p>
    <w:p>
      <w:pPr>
        <w:pStyle w:val="Normal"/>
        <w:ind w:left="6372" w:hanging="49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т ______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в области образования и науки, посвященных 410-летию</w:t>
      </w:r>
    </w:p>
    <w:p>
      <w:pPr>
        <w:pStyle w:val="Normal"/>
        <w:jc w:val="center"/>
        <w:rPr/>
      </w:pPr>
      <w:r>
        <w:rPr>
          <w:sz w:val="28"/>
        </w:rPr>
        <w:t>образования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6210"/>
      </w:tblGrid>
      <w:tr>
        <w:trPr/>
        <w:tc>
          <w:tcPr>
            <w:tcW w:w="3348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Сидор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ександр Леонид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Мэр города, председатель огр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Heading2"/>
              <w:rPr/>
            </w:pPr>
            <w:r>
              <w:rPr/>
              <w:t>Черняк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Мэра города, заместитель председателя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Стрель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pacing w:val="-4"/>
                <w:sz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директор департамента образования и науки,         </w:t>
            </w:r>
            <w:r>
              <w:rPr>
                <w:sz w:val="28"/>
              </w:rPr>
              <w:t>заместитель председателя оргком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оргкомитет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ищен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департамента образования и науки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оряш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ительный директор Сургутского фонда поддержки научных инициатив «Наук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авл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юдмила Витал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негосударственного образовательного учреждения нового типа Центр гуманитарного образования «Лингва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авц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службы организационной работы департамента культуры, молодежной политики и спор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рипа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отдела науки и профессионального образования департамента образования и наук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зин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еоргий Ива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ктор Сургутского государственного университет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руш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Юлия Борис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ительный директор Фонда развития и коммуникаций северных городов «60 параллель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ман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тья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образования и наук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я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департамента образования и науки 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мк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Пет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иректор муниципального образовательного учреждения дополнительного образования «Центр развития образования»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дю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р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координации внешних и общественных связей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ойн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алентина Ива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информационно-аналитического упра-вления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ис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лена Фарит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ощник заместителя Мэра города Черняка Я.С.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велы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Александ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ачальник управления потребительского рынка и защиты прав потребителей департамента по экономической политике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ирух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Евгения Олег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эксперт департамента образования и науки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6372" w:hanging="0"/>
        <w:jc w:val="left"/>
        <w:rPr/>
      </w:pPr>
      <w:r>
        <w:rPr/>
        <w:t>Приложение 2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72" w:hanging="0"/>
        <w:rPr>
          <w:sz w:val="28"/>
        </w:rPr>
      </w:pPr>
      <w:r>
        <w:rPr>
          <w:sz w:val="28"/>
        </w:rPr>
        <w:t>от ___________ № ______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>
          <w:sz w:val="28"/>
        </w:rPr>
        <w:t>на подготовку и проведение мероприятий в области образования</w:t>
      </w:r>
    </w:p>
    <w:p>
      <w:pPr>
        <w:pStyle w:val="Normal"/>
        <w:jc w:val="center"/>
        <w:rPr/>
      </w:pPr>
      <w:r>
        <w:rPr>
          <w:sz w:val="28"/>
        </w:rPr>
        <w:t>и науки, посвященных 410-летию образования Сургу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1920"/>
        <w:gridCol w:w="2160"/>
      </w:tblGrid>
      <w:tr>
        <w:trPr/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правления расходования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</w:tr>
      <w:tr>
        <w:trPr/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инансовые средства            департамента образования и наук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инансовые средства департамента культуры, молодежной политики и спор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1. Расходы на участие в мероприятиях в области образования и науки зарубежных гостей, ведущих российских ученых, представителей центральных средств массовой информации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4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езд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жив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4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ит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услуги переводчиков (сопровождение зарубежных гостей, синхронный перевод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2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ранспортное обслуживание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ознаграждение за работу в программном комитет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 Издательская продукция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ограмма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риглашения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презентационные материал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0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0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 Культур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 Расходные материалы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6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6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ейдж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картриджы (цветные, черные)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0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пап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учк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0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0</w:t>
            </w:r>
          </w:p>
        </w:tc>
      </w:tr>
      <w:tr>
        <w:trPr/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блокнот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96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0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0:52:00Z</dcterms:created>
  <dc:creator>1</dc:creator>
  <dc:description/>
  <dc:language>en-US</dc:language>
  <cp:lastModifiedBy>Талия</cp:lastModifiedBy>
  <dcterms:modified xsi:type="dcterms:W3CDTF">2004-02-04T10:52:00Z</dcterms:modified>
  <cp:revision>2</cp:revision>
  <dc:subject/>
  <dc:title>Распоряжение</dc:title>
</cp:coreProperties>
</file>