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 постановлению Мэра города</w:t>
      </w:r>
    </w:p>
    <w:p>
      <w:pPr>
        <w:pStyle w:val="Normal"/>
        <w:tabs>
          <w:tab w:val="clear" w:pos="720"/>
          <w:tab w:val="left" w:pos="10820" w:leader="none"/>
          <w:tab w:val="left" w:pos="11460" w:leader="none"/>
          <w:tab w:val="left" w:pos="11540" w:leader="none"/>
        </w:tabs>
        <w:rPr/>
      </w:pPr>
      <w:r>
        <w:rPr/>
        <w:tab/>
        <w:t xml:space="preserve">    от ____________ № _________</w:t>
      </w:r>
    </w:p>
    <w:p>
      <w:pPr>
        <w:pStyle w:val="Normal"/>
        <w:tabs>
          <w:tab w:val="clear" w:pos="720"/>
          <w:tab w:val="left" w:pos="10820" w:leader="none"/>
          <w:tab w:val="left" w:pos="11460" w:leader="none"/>
          <w:tab w:val="left" w:pos="11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20" w:leader="none"/>
          <w:tab w:val="left" w:pos="11460" w:leader="none"/>
          <w:tab w:val="left" w:pos="11540" w:leader="none"/>
        </w:tabs>
        <w:jc w:val="center"/>
        <w:rPr/>
      </w:pPr>
      <w:r>
        <w:rPr/>
        <w:t>Минимальное количество рабочих мест</w:t>
      </w:r>
    </w:p>
    <w:p>
      <w:pPr>
        <w:pStyle w:val="Normal"/>
        <w:tabs>
          <w:tab w:val="clear" w:pos="720"/>
          <w:tab w:val="left" w:pos="10820" w:leader="none"/>
          <w:tab w:val="left" w:pos="11460" w:leader="none"/>
          <w:tab w:val="left" w:pos="11540" w:leader="none"/>
        </w:tabs>
        <w:jc w:val="center"/>
        <w:rPr/>
      </w:pPr>
      <w:r>
        <w:rPr/>
        <w:t xml:space="preserve">в организациях города для приёма на работу граждан, </w:t>
      </w:r>
    </w:p>
    <w:p>
      <w:pPr>
        <w:pStyle w:val="Normal"/>
        <w:tabs>
          <w:tab w:val="clear" w:pos="720"/>
          <w:tab w:val="left" w:pos="10820" w:leader="none"/>
          <w:tab w:val="left" w:pos="11460" w:leader="none"/>
          <w:tab w:val="left" w:pos="11540" w:leader="none"/>
        </w:tabs>
        <w:jc w:val="center"/>
        <w:rPr/>
      </w:pPr>
      <w:r>
        <w:rPr/>
        <w:t>особо нуждающихся в социальной защите, на 2004 год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9"/>
        <w:gridCol w:w="1041"/>
        <w:gridCol w:w="1260"/>
        <w:gridCol w:w="1080"/>
        <w:gridCol w:w="1260"/>
        <w:gridCol w:w="1260"/>
        <w:gridCol w:w="108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</w:t>
            </w:r>
          </w:p>
        </w:tc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ота на 2004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-детные, одинокие  ма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али-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-шенно- лет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о-дёжь до 30 лет (выпуск-ники учебных заведе-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а,  освобо- дившие-ся из мест заклю-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тераны боевых действий в Афгани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тане и другие участни-ки боевых действий, локаль-ных вой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ица, прошедшие лечение от наркома-нии в реабилита-ционном цент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рытое акционерное общество «Сургутнефтегаз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энергетики  и электрификации «Тюменьэнерго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ургутгазпром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ургутгазстро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рытое акционерное общество «Обънефтегазгеологи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артамент жилищно-коммунального хозяй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образования и нау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здравоохран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культуры, молодёжной политики и спор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ргутское городское муниципальное унитарное предприятие «Сургутский хлебозавод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ое акционерное общество Пивоваренный завод «Сургутски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крытое акционерное общество «Мясокомбинат «Сургутски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предприятие «Сургутский                  городской молочный завод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ргутское городское муниципальное унитарное предприятие «Сургутское производственное объединение пассажирского автотранспорт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ургутское городское муниципальное унитарное предприятие «Комбинат школьного питания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Сургуттел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ргутское городское муниципальное унитарное сельскохозяйственное предприятие «Северно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ое предприятие «Дорожное ремонтно-строительное управлени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«Сургуттелекомсе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ткрытое акционерное общество «Сургутское производственное автотранспортное объединение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рытое акционерное общество «Северавтотранс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крытое акционерное общество «Строительно-монтажный поезд-330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рытое акционерное общество «Завод промышленных строительных детале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рытое акционерное общество «Завод железобетонных издели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рытое акционерное общество «Сургутнефтепромстро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Компания МТ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рытое акционерное общество «Запсибэлектросетьстро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рытое акционерное общество «Сургутстройтрест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Ханты-Мансийскдорстро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Запсибинтерстро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рытое акционерное общество «Сибнефтькомплектмонтаж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собленное подразделение «Путевая машинная станция № 254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крытое акционерное общество «Сургутский речной порт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крытое акционерное общество «ТехИнКом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ргутский районный узел Федеральной почтовой связи по Ханты-Мансийскому автономному округ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«Сургутгазторг» общества с ограни- ченной ответственностью «Запсибгазторг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Сургутское  межотраслевое предприятие промышленного железнодорожного транспорт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рытое акционерное общество фирма «Спецмонтажизоляци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Завод «Трансжелезобетон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ургутстройизоляци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Жилкомсервис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ервис-3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Ремкомплект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Ником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Вордгрин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Гравитон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ургутское безцеховое предприяти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крытое акционерное общество «Электрозапсибмонтаж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Нефтьмонтаж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ытое акционерное общество «Таркус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ое акционерное общество ПСФ «АБО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МинскГлавСнаб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ство с ограниченной ответственностью «Монолитинвест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рытое акционерное общество  «Биоком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ество с ограниченной ответственностью Производственное объединение «Сургуттеплоремонт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рытое акционерное общество «Сургутспецмеханизаци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ургутинтерстро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Стройтранс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 «Еврострой-С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рытое акционерное общество «Сибинвест-стро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рытое акционерное общество «Сибнефтетранссервис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 «НГКМ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рытое акционерное общество «Сургутзеленхоз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крытое акционерное общемство «Астрадан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крытое акционерное общество «Сургутжил-индустри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крытое акционерное общество трес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«Сибкомплектмонтажналадк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орговый центр «Океан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Юнисвет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рытое акционерное общество «Сургутспец-механизаци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49:00Z</dcterms:created>
  <dc:creator>1</dc:creator>
  <dc:description/>
  <dc:language>en-US</dc:language>
  <cp:lastModifiedBy>Талия</cp:lastModifiedBy>
  <dcterms:modified xsi:type="dcterms:W3CDTF">2004-02-06T06:49:00Z</dcterms:modified>
  <cp:revision>2</cp:revision>
  <dc:subject/>
  <dc:title>                                                                                                                                                               Приложение </dc:title>
</cp:coreProperties>
</file>