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ний внутриквартального освещения, передаваем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баланс комитета по природопользованию и экологии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440"/>
        <w:gridCol w:w="1200"/>
        <w:gridCol w:w="1320"/>
        <w:gridCol w:w="1126"/>
        <w:gridCol w:w="1582"/>
        <w:gridCol w:w="1158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е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мета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шт)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иль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ушкинские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шт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тодин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че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стру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шт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ис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В)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 опо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-0,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от ___________ № 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Техническая характер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кта благоустройства площади Совето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ваемого на баланс комитета по природопользова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16"/>
        <w:gridCol w:w="1471"/>
        <w:gridCol w:w="23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мер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кт благоустройства площади Советов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щадь объек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видам территорий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зо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 усовершенствованным покры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механизированной убор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р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мкость ур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ал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скаме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скаме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огра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г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ощадь огражд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алансовая стоимость объекта по состоянию на 29.09.20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4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очная стоимость объекта по состоянию на 29.09.20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57,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2:10:00Z</dcterms:created>
  <dc:creator>1</dc:creator>
  <dc:description/>
  <dc:language>en-US</dc:language>
  <cp:lastModifiedBy>Талия</cp:lastModifiedBy>
  <dcterms:modified xsi:type="dcterms:W3CDTF">2004-03-01T12:10:00Z</dcterms:modified>
  <cp:revision>2</cp:revision>
  <dc:subject/>
  <dc:title>Распоряжение</dc:title>
</cp:coreProperties>
</file>