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от __________ №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ко-экономических показателей объ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устройство водохранилища на реке Сайме в городе Сургут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й пусковой комплек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18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г.м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в.м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шеходный переход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шеходный переход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8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шеходный переход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траты по обустройств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работы по замене сечения провод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ЛЭП 10 к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аботы по выносу сетей радиофикаци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работы по возведению плавуче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фонтанного устрой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600"/>
      <w:jc w:val="both"/>
    </w:pPr>
    <w:rPr>
      <w:color w:val="000000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43:00Z</dcterms:created>
  <dc:creator>1</dc:creator>
  <dc:description/>
  <dc:language>en-US</dc:language>
  <cp:lastModifiedBy>Талия</cp:lastModifiedBy>
  <dcterms:modified xsi:type="dcterms:W3CDTF">2004-03-02T07:43:00Z</dcterms:modified>
  <cp:revision>2</cp:revision>
  <dc:subject/>
  <dc:title>Постановление</dc:title>
</cp:coreProperties>
</file>