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000" w:hanging="0"/>
        <w:jc w:val="both"/>
        <w:rPr/>
      </w:pPr>
      <w:r>
        <w:rPr>
          <w:sz w:val="28"/>
        </w:rPr>
        <w:t>к распоряжению Мэра города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от_____________№_________</w:t>
      </w:r>
    </w:p>
    <w:p>
      <w:pPr>
        <w:pStyle w:val="Normal"/>
        <w:ind w:left="53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Состав </w:t>
      </w:r>
    </w:p>
    <w:p>
      <w:pPr>
        <w:pStyle w:val="2"/>
        <w:rPr/>
      </w:pPr>
      <w:r>
        <w:rPr/>
        <w:t xml:space="preserve">рабочей группы для организации работы по выдаче </w:t>
      </w:r>
    </w:p>
    <w:p>
      <w:pPr>
        <w:pStyle w:val="2"/>
        <w:rPr/>
      </w:pPr>
      <w:r>
        <w:rPr/>
        <w:t xml:space="preserve">жилищных сертификатов участникам программы </w:t>
      </w:r>
    </w:p>
    <w:p>
      <w:pPr>
        <w:pStyle w:val="2"/>
        <w:rPr/>
      </w:pPr>
      <w:r>
        <w:rPr/>
        <w:t>«Государственные жилищные сертификат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24"/>
        <w:gridCol w:w="4680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ущенко Дмитри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Мэра города, руководитель рабочей групп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охина Вера Фад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учета и распределения жилья, заместитель руководителя рабочей групп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цев Владимир Александ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торого отдела, секретарь рабочей групп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Бирючева Нина Пет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ения федерального казначейства по городу Сургуту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 Андрей Геннад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винова Ирина Вениами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управления учета  и  распределения жилья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менко Александр Анато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тарший инспектор отдела тылового обеспечения уголовно-исполнитель-ной системы Министерства юстиции Российской Федерации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ов Владимир Никола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филова Марина Александ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финансов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йнина Валентина Ива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информационно-аналити-ческого управления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ов Владимир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управления внутренних дел города Сургута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пилов Александр Алексе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филиала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46:00Z</dcterms:created>
  <dc:creator>1</dc:creator>
  <dc:description/>
  <dc:language>en-US</dc:language>
  <cp:lastModifiedBy>Талия</cp:lastModifiedBy>
  <dcterms:modified xsi:type="dcterms:W3CDTF">2004-03-02T10:46:00Z</dcterms:modified>
  <cp:revision>2</cp:revision>
  <dc:subject/>
  <dc:title>Распоряжение</dc:title>
</cp:coreProperties>
</file>