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Приложени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распоряжению Мэра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____________ 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ных постановлений и распоряж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эра города, администрации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Постановления Мэра и администрации город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26.02.1997 № 30 «Об итогах инвентаризации дома КПД-1 поселка Звездный»;</w:t>
      </w:r>
    </w:p>
    <w:p>
      <w:pPr>
        <w:pStyle w:val="Normal"/>
        <w:ind w:firstLine="708"/>
        <w:jc w:val="both"/>
        <w:rPr/>
      </w:pPr>
      <w:r>
        <w:rPr>
          <w:sz w:val="28"/>
        </w:rPr>
        <w:t>- от 23.04.2001 № 84 «Об утверждении мероприятий по реализации целевой программы Ханты-Мансийского автономного округа «Ликвидация жилого фонда с неблагоприятными экологическими характеристиками в Ханты-Мансийском автономном округе»;</w:t>
      </w:r>
    </w:p>
    <w:p>
      <w:pPr>
        <w:pStyle w:val="3"/>
        <w:rPr/>
      </w:pPr>
      <w:r>
        <w:rPr/>
        <w:t>- от 11.02.2002 № 30 «О приемке в эксплуатацию объекта «Пристрой входной группы, реконструкция прогимназии эстетического направления» по бульвару Писателей № 17»;</w:t>
      </w:r>
    </w:p>
    <w:p>
      <w:pPr>
        <w:pStyle w:val="Normal"/>
        <w:ind w:firstLine="708"/>
        <w:jc w:val="both"/>
        <w:rPr/>
      </w:pPr>
      <w:r>
        <w:rPr>
          <w:sz w:val="28"/>
        </w:rPr>
        <w:t>- от 30.09.2002 № 247 «О подготовке граждан к военной службе, организации занятий по основам безопасности жизнедеятельности в учебных заведениях города в 2002-2003 учебном году»;</w:t>
      </w:r>
    </w:p>
    <w:p>
      <w:pPr>
        <w:pStyle w:val="Normal"/>
        <w:ind w:firstLine="708"/>
        <w:jc w:val="both"/>
        <w:rPr/>
      </w:pPr>
      <w:r>
        <w:rPr>
          <w:sz w:val="28"/>
        </w:rPr>
        <w:t>- от 30.09.2002 № 248 «О приемке в эксплуатацию 96-квартирного            блока «А» жилого дома № 50 с индивидуальным тепловым пунктом в микрорайоне 19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24.10.2002 № 270 «О приемке в эксплуатацию объекта «Школа                № 112. Клубно-спортивный блок»;</w:t>
      </w:r>
    </w:p>
    <w:p>
      <w:pPr>
        <w:pStyle w:val="Normal"/>
        <w:ind w:firstLine="708"/>
        <w:jc w:val="both"/>
        <w:rPr/>
      </w:pPr>
      <w:r>
        <w:rPr>
          <w:sz w:val="28"/>
        </w:rPr>
        <w:t>- от 25.10.2002 № 274 «О приемке в эксплуатацию объекта «Реконструкция ДЮСШ «Энергетик»-пристрой в осях: 1 и 2 этажи-оси 7-8и  по осям А-Аи, оси 7и-8и по осям Аи-Б, 3 этаж – оси 7-8и по осям А-Б» по улице Энергетиков»;</w:t>
      </w:r>
    </w:p>
    <w:p>
      <w:pPr>
        <w:pStyle w:val="TextBody"/>
        <w:ind w:firstLine="783"/>
        <w:rPr/>
      </w:pPr>
      <w:r>
        <w:rPr/>
        <w:t xml:space="preserve">- от 20.12.2002 № 336 «О вводе в эксплуатацию законченного строительством объекта «Трансформаторная подстанция 6/0,4 кВ х 1600 кВА № 202  в  микрорайоне  2 с кабельными линиями 2КЛ 6 кВ от ТП до опоры № 4                      (ф 1-0.8.1-19)»;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26.12.2002 № 369 «О вводе в эксплуатацию 80-квартирного КПД-16 по улице Быстринской № 20/3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31.12.2002 № 376 «О вводе в эксплуатацию 70-квартирного блока «Д» КПД-105 по улице Мелик-Карамова № 43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31.01.2003 № 18 «О вводе в эксплуатацию КПД-106 (4 блок-секции, 47 квартир) в микрорайоне 24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20.03.2003 № 63 «О вводе в эксплуатацию объекта «Реконструкция здания супермаркета «Аквилон» под молодежный развлекательный комплекс в микрорайоне 16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30.04.2003 № 117 «О подготовке жилищно-коммунального хозяйства к работе в зимних условиях 2003-2004 годов»;</w:t>
      </w:r>
    </w:p>
    <w:p>
      <w:pPr>
        <w:pStyle w:val="Normal"/>
        <w:jc w:val="both"/>
        <w:rPr/>
      </w:pPr>
      <w:r>
        <w:rPr>
          <w:sz w:val="28"/>
        </w:rPr>
        <w:tab/>
        <w:t>- от 02.06.2003 № 157 «О вводе в эксплуатацию объекта «Трансформаторная подстанция №2 с кабелем 10кВ» в микрорайоне 19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04.06.2003 № 159 «О службах гражданской обороны горо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0.06.2003 № 166 «О вводе в эксплуатацию объекта «Сети тепло-водоснабжения от ТК-2 (существующего) до ИТП жилого дома № 50»;</w:t>
      </w:r>
    </w:p>
    <w:p>
      <w:pPr>
        <w:pStyle w:val="Normal"/>
        <w:jc w:val="both"/>
        <w:rPr/>
      </w:pPr>
      <w:r>
        <w:rPr>
          <w:sz w:val="28"/>
        </w:rPr>
        <w:tab/>
        <w:t>- от 30.10.2003 № 321 «О внесении дополнений и изменений в постановление Мэра города от 30.09.2002 № 254 «О приемке в эксплуатацию общежития № 40 в микрорайоне 33»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ind w:firstLine="720"/>
        <w:rPr/>
      </w:pPr>
      <w:r>
        <w:rPr/>
        <w:t>2. Распоряжения Мэра и администрации город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т 15.03.1997 № 316 «О закреплении объектов на праве оперативного управления за Сургутским университетом»; </w:t>
      </w:r>
    </w:p>
    <w:p>
      <w:pPr>
        <w:pStyle w:val="Normal"/>
        <w:jc w:val="both"/>
        <w:rPr/>
      </w:pPr>
      <w:r>
        <w:rPr>
          <w:sz w:val="28"/>
        </w:rPr>
        <w:tab/>
        <w:t>- 04.02.2000 № 290 «О передаче бесхозяйных улиц на баланс муниципальному учреждению «Дорожно-транспортная дирекц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 10.03.2000 № 659 «О назначении ответственной эксплуатирующей организации по бесхозяйному пожарному водоему в п.Взлетный»;</w:t>
      </w:r>
    </w:p>
    <w:p>
      <w:pPr>
        <w:pStyle w:val="Normal"/>
        <w:jc w:val="both"/>
        <w:rPr/>
      </w:pPr>
      <w:r>
        <w:rPr>
          <w:sz w:val="28"/>
        </w:rPr>
        <w:tab/>
        <w:t>- от 10.10.2000 № 2827 «О назначении ответственной эксплуатирующей организации по бесхозяйным объектам инженерного обеспечения 8 промышленной зон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3.10.2000 № 2869 «О назначении ответственной эксплуатирующей организации по бесхозяйным инженерным сетям в поселке временного жилья «Вахта-80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9.12.2000 № 3487 «О передаче жилых помещений в муниципальную собственность»;</w:t>
      </w:r>
    </w:p>
    <w:p>
      <w:pPr>
        <w:pStyle w:val="Normal"/>
        <w:jc w:val="both"/>
        <w:rPr/>
      </w:pPr>
      <w:r>
        <w:rPr>
          <w:sz w:val="28"/>
        </w:rPr>
        <w:tab/>
        <w:t>- от 14.02.2001 № 338 «О передаче на баланс жилого помещения по                   адресу: поселок Лунный, улица Аэрофлотская дом 15 кв.1 муниципальному учреждению «Дирекция единого заказчика Западного жилого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2.07.2001 № 1862 «О назначении ответственной эксплуатирующей организации по бесхозяйным канализационным сетям»;</w:t>
      </w:r>
    </w:p>
    <w:p>
      <w:pPr>
        <w:pStyle w:val="Normal"/>
        <w:jc w:val="both"/>
        <w:rPr/>
      </w:pPr>
      <w:r>
        <w:rPr>
          <w:sz w:val="28"/>
        </w:rPr>
        <w:tab/>
        <w:t>- от 07.08.2001 № 2109 «О передаче кондоминиума по проспекту Ленина, дом 20 в управление и муниципальных жилых помещений на баланс муниципальному учреждению «Дирекция единого заказчика Центрального жилого района»;</w:t>
      </w:r>
    </w:p>
    <w:p>
      <w:pPr>
        <w:pStyle w:val="Normal"/>
        <w:jc w:val="both"/>
        <w:rPr/>
      </w:pPr>
      <w:r>
        <w:rPr>
          <w:sz w:val="28"/>
        </w:rPr>
        <w:tab/>
        <w:t>- от 19.10.2001 № 2685 «О передаче 27-квартирного жилого дома № 10 по проспекту Ленина № 16/2 в управление муниципальному учреждению «Дирекция единого заказчика Центрального жилого района» и жилых помещений на баланс муниципальному учреждению «Дирекция единого заказчика Центрального жилого района»;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т 19.10.2001 № 2686 «О передаче жилых помещений на баланс муниципальному учреждению «Дирекция единого заказчика Центрального жилого района»; 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- от 29.11.2001 № 3111 «О передаче блока «Б» общежития по проспекту Мира №44 на баланс муниципальному учреждению «Дирекция единого заказчика Центрального жилого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21.12.2001 № 3306 «О передаче недвижимого имущества на баланс Сургутского городского муниципального унитарного предприятия «Городские тепловые се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26.12.2001  № 3376 «О сносе самовольно возведенных строений»;</w:t>
      </w:r>
    </w:p>
    <w:p>
      <w:pPr>
        <w:pStyle w:val="3"/>
        <w:rPr/>
      </w:pPr>
      <w:r>
        <w:rPr/>
        <w:t xml:space="preserve">- от 14.01.2002 № 20 «О передаче наружных электрических сетей 10кВ от ТП-111(469) до ТП-117(468) на баланс Сургутскому муниципальному унитарному энергетическому предприятию «Горэнерго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 14.01.2002 № 28 «Об утверждении перечня объектов, передаваемых в муниципальную собственность города Сургута»;</w:t>
      </w:r>
    </w:p>
    <w:p>
      <w:pPr>
        <w:pStyle w:val="Normal"/>
        <w:jc w:val="both"/>
        <w:rPr/>
      </w:pPr>
      <w:r>
        <w:rPr>
          <w:sz w:val="28"/>
        </w:rPr>
        <w:tab/>
        <w:t>- от 15.04.2002 № 1061 «О передаче блока «А» общежития по проспекту Мира №44 на баланс муниципальному учреждению «Дирекция единого заказчика Центрального жилого района»;</w:t>
      </w:r>
    </w:p>
    <w:p>
      <w:pPr>
        <w:pStyle w:val="Normal"/>
        <w:jc w:val="both"/>
        <w:rPr/>
      </w:pPr>
      <w:r>
        <w:rPr>
          <w:sz w:val="28"/>
        </w:rPr>
        <w:tab/>
        <w:t>- от 15.04.2002 № 1062 «О передаче кондоминиума по проспекту Ленина дом №16/1 в управление муниципальному учреждению «Дирекция единого заказчика Центрального жилого района» и о передаче на баланс муниципальных жилых помещений муниципальному учреждению «Дирекция единого заказчика Центрального жилого района»;</w:t>
      </w:r>
    </w:p>
    <w:p>
      <w:pPr>
        <w:pStyle w:val="Normal"/>
        <w:jc w:val="both"/>
        <w:rPr/>
      </w:pPr>
      <w:r>
        <w:rPr>
          <w:sz w:val="28"/>
        </w:rPr>
        <w:tab/>
        <w:t>- от 15.04.2002 № 1069 «О передаче кондоминиума по проспекту Ленина дом №20/1 в управление муниципальному учреждению «Дирекция единого заказчика Центрального жилого района» и о передаче на баланс муниципальных жилых помещений муниципальному учреждению «Дирекция единого заказчика Центрального жилого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29.05.2002 № 1529 «О реорганизации муниципального учреждения «Городское культурно-досуговое объединение «Сургу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28.06.2002 № 1903 «О передаче имущества»;</w:t>
      </w:r>
    </w:p>
    <w:p>
      <w:pPr>
        <w:pStyle w:val="Normal"/>
        <w:jc w:val="both"/>
        <w:rPr/>
      </w:pPr>
      <w:r>
        <w:rPr>
          <w:sz w:val="28"/>
        </w:rPr>
        <w:tab/>
        <w:t>- от 20.08.2002 № 2467 «О передаче кондоминиума  по улице 30 лет Победы №56/2 в управление муниципальному учреждению «Дирекция единого заказчика Восточного жилого района»;</w:t>
      </w:r>
    </w:p>
    <w:p>
      <w:pPr>
        <w:pStyle w:val="Normal"/>
        <w:jc w:val="both"/>
        <w:rPr/>
      </w:pPr>
      <w:r>
        <w:rPr>
          <w:sz w:val="28"/>
        </w:rPr>
        <w:tab/>
        <w:t>- от 23.08.2002 № 2510 «О передаче в муниципальную собственность инженерных сетей и временного инвентарного жилья поселка Кедровый-2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1.11.2002 № 3226 «О передаче жилых домов, жилых помещений в муниципальную собственност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20.11.2002 № 3287 «О сносе самовольно возведенных стро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03.12.2002 № 3224 «О сносе самовольно возведенных стро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0.12.2002 № 3535 «О приобретении недвижимого имущества»;</w:t>
      </w:r>
    </w:p>
    <w:p>
      <w:pPr>
        <w:pStyle w:val="Normal"/>
        <w:jc w:val="both"/>
        <w:rPr/>
      </w:pPr>
      <w:r>
        <w:rPr>
          <w:sz w:val="28"/>
        </w:rPr>
        <w:tab/>
        <w:t>- от 15.12.2002 № 3541 «О сносе жилого дома №26 по улице Разведчиков»;</w:t>
      </w:r>
    </w:p>
    <w:p>
      <w:pPr>
        <w:pStyle w:val="Normal"/>
        <w:ind w:firstLine="708"/>
        <w:jc w:val="both"/>
        <w:rPr/>
      </w:pPr>
      <w:r>
        <w:rPr>
          <w:sz w:val="28"/>
        </w:rPr>
        <w:t>- от 14.01.2003 № 39 «О создании межведомственной комиссии по рассмотрению материалов инвентаризации земель города Сургут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 13.02.2003 № 372 «О сносе самовольно  возведенных стро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08.05.2003 № 1309 «О переводе нежилых помещений в жилищный фон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08.05.2003 № 1310 «О переводе нежилых помещений в жилищный фон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08.05.2003 № 1311 «О переводе жилого помещения в нежилой фон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5.05.2003 № 1449 «О передаче муниципальной собственности»;</w:t>
      </w:r>
    </w:p>
    <w:p>
      <w:pPr>
        <w:pStyle w:val="Normal"/>
        <w:jc w:val="both"/>
        <w:rPr/>
      </w:pPr>
      <w:r>
        <w:rPr>
          <w:sz w:val="28"/>
        </w:rPr>
        <w:tab/>
        <w:t>- от 02.06.2003 № 1654 «О вводе в опытную эксплуатацию автоматизированной информационной системы «Планирование бюджет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0.06.2003 № 1806 «О передаче блока «В» (1 и 2 подъезды) жилого дома № 13 по проспекту Комсомольскому на обслуживание муниципальному учреждению «Дирекция единого заказчика Восточного жилого района»;</w:t>
      </w:r>
    </w:p>
    <w:p>
      <w:pPr>
        <w:pStyle w:val="Normal"/>
        <w:jc w:val="both"/>
        <w:rPr/>
      </w:pPr>
      <w:r>
        <w:rPr>
          <w:sz w:val="28"/>
        </w:rPr>
        <w:tab/>
        <w:t>- от 27.06.2003 № 2040 «О принятии имущества в муниципальную собственност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30.06.2003 № 2079 «О передаче доли в праве собственности»;</w:t>
      </w:r>
    </w:p>
    <w:p>
      <w:pPr>
        <w:pStyle w:val="Normal"/>
        <w:jc w:val="both"/>
        <w:rPr/>
      </w:pPr>
      <w:r>
        <w:rPr>
          <w:sz w:val="28"/>
        </w:rPr>
        <w:tab/>
        <w:t>- от 07.07.2003 № 2158 «О проведении исследования деятельности жилищно-коммунальных служб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08.07.2003 № 2176 «Об инвентаризации летних каф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09.07.2003 № 2187 «О разработке проекта бюджета города Сургута на 2004 год»;</w:t>
      </w:r>
    </w:p>
    <w:p>
      <w:pPr>
        <w:pStyle w:val="Normal"/>
        <w:jc w:val="both"/>
        <w:rPr/>
      </w:pPr>
      <w:r>
        <w:rPr>
          <w:sz w:val="28"/>
        </w:rPr>
        <w:tab/>
        <w:t>- от 11.07.2003 № 2261 «О внесении изменений в распоряжение Мэра                города от 19.01.1998 № 137 «О передаче в муниципальную собственность инженерных сетей и оборудования, находящегося в поселке «Мостоотряд-94» и о передаче на обслуживание временного инвентарного жилья, находящегося в поселке «Мостоотряд-94»;</w:t>
      </w:r>
    </w:p>
    <w:p>
      <w:pPr>
        <w:pStyle w:val="Normal"/>
        <w:jc w:val="both"/>
        <w:rPr/>
      </w:pPr>
      <w:r>
        <w:rPr>
          <w:sz w:val="28"/>
        </w:rPr>
        <w:tab/>
        <w:t>- от 17.07.2003 № 2320 «О продаже акций открытого акционерного общества Окружной страховой медицинской компании «Югория-Мед»;</w:t>
      </w:r>
    </w:p>
    <w:p>
      <w:pPr>
        <w:pStyle w:val="Normal"/>
        <w:jc w:val="both"/>
        <w:rPr/>
      </w:pPr>
      <w:r>
        <w:rPr>
          <w:sz w:val="28"/>
        </w:rPr>
        <w:tab/>
        <w:t>- от 18.07.2003 № 2321 «О внесении изменений в распоряжение администрации города от 16.07.1999 № 2409 «О назначении ответственной эксплуатирующей организации по бесхозяйным инженерным сетям»;</w:t>
      </w:r>
    </w:p>
    <w:p>
      <w:pPr>
        <w:pStyle w:val="Normal"/>
        <w:jc w:val="both"/>
        <w:rPr/>
      </w:pPr>
      <w:r>
        <w:rPr>
          <w:sz w:val="28"/>
        </w:rPr>
        <w:tab/>
        <w:t>- от 18.07.2003 № 2322 «О включении в реестр муниципальной собственности жилых помещений и закреплении их на праве оперативного управ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22.07.2003 № 2357 «Об утверждении исполнителей муниципального заказ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30.07.2003 № 2484 «О подписании соглашения о сотрудничестве с городом Ивано-Франковском»;</w:t>
      </w:r>
    </w:p>
    <w:p>
      <w:pPr>
        <w:pStyle w:val="Normal"/>
        <w:jc w:val="both"/>
        <w:rPr/>
      </w:pPr>
      <w:r>
        <w:rPr>
          <w:sz w:val="28"/>
        </w:rPr>
        <w:tab/>
        <w:t>- от 15.08.2003 № 2677 «О введении режима сокращения расходов бюджета города Сургута на 2003 го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22.08.2003 № 2745 «О передаче жилого помещения в муниципальную собственность гор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49:00Z</dcterms:created>
  <dc:creator>1</dc:creator>
  <dc:description/>
  <dc:language>en-US</dc:language>
  <cp:lastModifiedBy>Талия</cp:lastModifiedBy>
  <dcterms:modified xsi:type="dcterms:W3CDTF">2004-03-03T04:49:00Z</dcterms:modified>
  <cp:revision>2</cp:revision>
  <dc:subject/>
  <dc:title>Распоряжение</dc:title>
</cp:coreProperties>
</file>