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firstLine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 1</w:t>
      </w:r>
    </w:p>
    <w:p>
      <w:pPr>
        <w:pStyle w:val="Normal"/>
        <w:ind w:left="5760" w:firstLine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становлению Мэра города</w:t>
      </w:r>
    </w:p>
    <w:p>
      <w:pPr>
        <w:pStyle w:val="Normal"/>
        <w:ind w:left="5760" w:firstLine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_____________№ 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нженерных сетей, входящих в состав объекта «Каркасно-монолитны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жилой дом № 1 по улице Университетской (жилая часть)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903"/>
        <w:gridCol w:w="328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г.м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ти электроснабжения 0,4 к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ти тепловодоснабж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6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ти канализ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ти водоснабж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firstLine="120"/>
        <w:jc w:val="both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5760" w:firstLine="120"/>
        <w:jc w:val="both"/>
        <w:rPr>
          <w:color w:val="000000"/>
        </w:rPr>
      </w:pPr>
      <w:r>
        <w:rPr>
          <w:color w:val="000000"/>
        </w:rPr>
        <w:t>к постановлению Мэра города</w:t>
      </w:r>
    </w:p>
    <w:p>
      <w:pPr>
        <w:pStyle w:val="Normal"/>
        <w:ind w:left="5760" w:firstLine="120"/>
        <w:jc w:val="both"/>
        <w:rPr>
          <w:color w:val="000000"/>
        </w:rPr>
      </w:pPr>
      <w:r>
        <w:rPr>
          <w:color w:val="000000"/>
        </w:rPr>
        <w:t>от _____________ № 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спределение кварти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жду участниками строительства каркасно-монолитного жилого дома №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улице Университетской (жилая часть) в микрорайоне 1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449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400"/>
        <w:gridCol w:w="2520"/>
        <w:gridCol w:w="3449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ы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</w:rPr>
              <w:t>(кв.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бственность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color w:val="000000"/>
              </w:rPr>
              <w:t>(служебное жилье)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аз-постановл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2.02.2004 №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изменению от 19.12.2003 № 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2,3,5,10,14,17,19,24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,29,30,31,32,39,40,41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,45,61,66,71,73,76,78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,82,86,88,89,90,92,94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,98,102,108,109,111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2,113,114,115,119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2,125,130,1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2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циальный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ерческий найм)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а общег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ль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0"/>
      <w:jc w:val="both"/>
    </w:pPr>
    <w:rPr>
      <w:color w:val="000000"/>
      <w:sz w:val="29"/>
      <w:szCs w:val="29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560"/>
      <w:jc w:val="both"/>
    </w:pPr>
    <w:rPr>
      <w:color w:val="000000"/>
      <w:szCs w:val="29"/>
    </w:rPr>
  </w:style>
  <w:style w:type="paragraph" w:styleId="3">
    <w:name w:val="Основной текст с отступом 3"/>
    <w:basedOn w:val="Normal"/>
    <w:qFormat/>
    <w:pPr>
      <w:ind w:firstLine="560"/>
      <w:jc w:val="both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5:43:00Z</dcterms:created>
  <dc:creator>1</dc:creator>
  <dc:description/>
  <dc:language>en-US</dc:language>
  <cp:lastModifiedBy>Талия</cp:lastModifiedBy>
  <dcterms:modified xsi:type="dcterms:W3CDTF">2004-03-03T05:43:00Z</dcterms:modified>
  <cp:revision>2</cp:revision>
  <dc:subject/>
  <dc:title>Постановление</dc:title>
</cp:coreProperties>
</file>