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left="5220" w:hanging="0"/>
        <w:jc w:val="both"/>
        <w:rPr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 xml:space="preserve">к распоряжению Мэра города </w:t>
      </w:r>
    </w:p>
    <w:p>
      <w:pPr>
        <w:pStyle w:val="Normal"/>
        <w:shd w:fill="FFFFFF" w:val="clear"/>
        <w:autoSpaceDE w:val="false"/>
        <w:ind w:left="52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от_____________ №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подводящих инженерных сетей по улице Югорской, 7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</w:rPr>
        <w:t xml:space="preserve">передаваемых в управление муниципальному учреждению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  <w:t>«Дирекция единого заказчика Восточного жилого района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1260"/>
        <w:gridCol w:w="1980"/>
        <w:gridCol w:w="2520"/>
      </w:tblGrid>
      <w:tr>
        <w:trPr>
          <w:trHeight w:val="3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Протяжен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рубопровод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тепло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у108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от ЦТП-57 до узла учета в жилом доме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Водопровод хозяйственно-пить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у 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 ЦТП-57 до узла учета в доме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анализация быт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Ду20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 К10 до К1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 xml:space="preserve">Сети электроснабж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ВВ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х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ВВ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х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РП-120 до ВРУ блоки Б жил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дома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ния электропередач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кабельная 0,4 к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ВВ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х1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АВВ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4х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 РП 120 до ВРУ блока А жил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</w:rPr>
              <w:t>дом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  <w:szCs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43:00Z</dcterms:created>
  <dc:creator>1</dc:creator>
  <dc:description/>
  <dc:language>en-US</dc:language>
  <cp:lastModifiedBy>Талия</cp:lastModifiedBy>
  <dcterms:modified xsi:type="dcterms:W3CDTF">2004-03-03T09:43:00Z</dcterms:modified>
  <cp:revision>2</cp:revision>
  <dc:subject/>
  <dc:title>Распоряжение</dc:title>
</cp:coreProperties>
</file>