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78" w:hanging="0"/>
        <w:jc w:val="lef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ind w:left="4678" w:hanging="0"/>
        <w:jc w:val="left"/>
        <w:rPr>
          <w:b w:val="false"/>
          <w:b w:val="false"/>
        </w:rPr>
      </w:pPr>
      <w:r>
        <w:rPr>
          <w:b w:val="false"/>
        </w:rPr>
        <w:t>к решению работы городской Думы</w:t>
      </w:r>
    </w:p>
    <w:p>
      <w:pPr>
        <w:pStyle w:val="Heading"/>
        <w:ind w:left="4678" w:hanging="0"/>
        <w:jc w:val="left"/>
        <w:rPr/>
      </w:pPr>
      <w:r>
        <w:rPr>
          <w:b w:val="false"/>
        </w:rPr>
        <w:t>от 20.02.2004 №303-</w:t>
      </w:r>
      <w:r>
        <w:rPr>
          <w:b w:val="false"/>
          <w:lang w:val="en-US"/>
        </w:rPr>
        <w:t>III</w:t>
      </w:r>
      <w:r>
        <w:rPr>
          <w:b w:val="false"/>
        </w:rPr>
        <w:t xml:space="preserve"> Г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ТЕКУЩАЯ ПРОГРАММА</w:t>
      </w:r>
    </w:p>
    <w:p>
      <w:pPr>
        <w:pStyle w:val="2"/>
        <w:rPr/>
      </w:pPr>
      <w:r>
        <w:rPr/>
        <w:t xml:space="preserve">поддержки малого </w:t>
      </w:r>
    </w:p>
    <w:p>
      <w:pPr>
        <w:pStyle w:val="2"/>
        <w:rPr/>
      </w:pPr>
      <w:r>
        <w:rPr/>
        <w:t xml:space="preserve">предпринимательства в городе </w:t>
      </w:r>
    </w:p>
    <w:p>
      <w:pPr>
        <w:pStyle w:val="Heading6"/>
        <w:ind w:firstLine="510"/>
        <w:rPr/>
      </w:pPr>
      <w:r>
        <w:rPr>
          <w:b/>
          <w:sz w:val="48"/>
        </w:rPr>
        <w:t>Сургуте  на 2004-2005 годы</w:t>
      </w:r>
    </w:p>
    <w:p>
      <w:pPr>
        <w:pStyle w:val="Heading"/>
        <w:ind w:hanging="0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firstLine="51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АСПОРТ ТЕКУЩЕЙ ПРОГРАММЫ ПОДДЕРЖКИ </w:t>
      </w:r>
    </w:p>
    <w:p>
      <w:pPr>
        <w:pStyle w:val="Heading5"/>
        <w:ind w:firstLine="51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АЛОГО ПРЕДПРИНИМАТЕЛЬСТВА В ГОРОДЕ СУРГУТЕ </w:t>
      </w:r>
    </w:p>
    <w:p>
      <w:pPr>
        <w:pStyle w:val="Heading5"/>
        <w:ind w:firstLine="51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04-2005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1081" w:hRule="atLeast"/>
        </w:trPr>
        <w:tc>
          <w:tcPr>
            <w:tcW w:w="3403" w:type="dxa"/>
            <w:tcBorders/>
          </w:tcPr>
          <w:p>
            <w:pPr>
              <w:pStyle w:val="Heading1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Heading1"/>
              <w:autoSpaceDE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текущая программа поддержки малого предпринимательства в городе Сургуте на 2004-2005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3403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ания для разработк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граммы </w:t>
            </w:r>
          </w:p>
        </w:tc>
        <w:tc>
          <w:tcPr>
            <w:tcW w:w="652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Федеральный закон от 14.06.1995 №88-ФЗ «О государственной поддержке малого предпринимательства в Российской Федерации»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Послание Президента Российской Федерации Федеральному собранию Российской Федерации в 2003 году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Закон Ханты-Мансийского автономного округа от 03.05.2000 №27-оз «О государственной поддержке малого предпринимательства в Ханты-Мансийском автономном округе»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решение городской Думы от 19.11.1999               №213-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ГД «Об утверждении муниципальной программы поддержки малого предпринимательства в городе Сургуте на 2000-2009 годы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Заказчик Программы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- администрация города  Сургута</w:t>
            </w:r>
          </w:p>
        </w:tc>
      </w:tr>
      <w:tr>
        <w:trPr>
          <w:trHeight w:val="569" w:hRule="atLeast"/>
        </w:trPr>
        <w:tc>
          <w:tcPr>
            <w:tcW w:w="3403" w:type="dxa"/>
            <w:tcBorders/>
          </w:tcPr>
          <w:p>
            <w:pPr>
              <w:pStyle w:val="Heading1"/>
              <w:autoSpaceDE w:val="false"/>
              <w:rPr/>
            </w:pPr>
            <w:r>
              <w:rPr/>
              <w:t xml:space="preserve">Руководитель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Heading8"/>
              <w:rPr/>
            </w:pPr>
            <w:r>
              <w:rPr>
                <w:b w:val="false"/>
                <w:i w:val="false"/>
                <w:sz w:val="28"/>
              </w:rPr>
              <w:t>- Президент Сургутской торгово-промышленной палаты</w:t>
            </w:r>
          </w:p>
        </w:tc>
      </w:tr>
      <w:tr>
        <w:trPr>
          <w:trHeight w:val="56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Координатор Программы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- департамент по экономической политике администрации города </w:t>
            </w:r>
          </w:p>
        </w:tc>
      </w:tr>
      <w:tr>
        <w:trPr>
          <w:trHeight w:val="489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Разработчики Программы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рабочая группа Сургутской торгово-промышленной палаты с участием общественных объединений предпринимателей города</w:t>
            </w:r>
          </w:p>
        </w:tc>
      </w:tr>
      <w:tr>
        <w:trPr>
          <w:trHeight w:val="1136" w:hRule="atLeast"/>
        </w:trPr>
        <w:tc>
          <w:tcPr>
            <w:tcW w:w="3403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полнители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й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труктурные подразделения администрации города: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по экономической политик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епартамент имущественных и земельных отношений, департамент культуры, молодежной политики и спорта, департамент жилищно-коммунального хозяйства, департамент по труду и социальным вопроса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нспекция Министерства РФ по налогам и сборам по городу Сургуту,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ургутская торгово-промышленная палата,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-кредитные организации,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щественные объединения предпринимателей,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екоммерческие организации,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редитные потребительские кооперативы граждан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/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Цели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организация поддержки субъектов малого предпринимательства, формирование организационной инфраструктуры муниципальной поддержки мало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6520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>
                <w:sz w:val="28"/>
              </w:rPr>
              <w:t>- создание благоприятных социально-экономических, организационно-хозяйственных, правовых условий для становления, стабильного функционирования и развития субъектов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овершенствование нормативно-правовой базы, стимулирующей создание и развитие малых пред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- создание механизма обеспечения потребности малых предприятий в организационно-методической, материально-технической, финансовой поддерж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нятие организационно-административных барьеров на всех стадиях существования предприятия: от его регистрации до ликвид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одействие развитию деловой и инвестиционной а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развитие конкурентоспособности выпускаемых товаров и оказываем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повышение уровня социальной и экономической безопасности в сфере малого предпринимательства;</w:t>
            </w:r>
          </w:p>
          <w:p>
            <w:pPr>
              <w:pStyle w:val="21"/>
              <w:rPr/>
            </w:pPr>
            <w:r>
              <w:rPr>
                <w:sz w:val="28"/>
              </w:rPr>
              <w:t>- поддержка предпринимательства в области кредитования, маркетинга, рекламы 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информационная поддержка мало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2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сновные направления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нормативно-правовой баз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развитие инфраструктуры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финансово-кредитная и имущественная поддержка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- формирование благоприятного общественного мнения о малом предпринимательстве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роки реализаци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2004-2005 годы</w:t>
            </w:r>
          </w:p>
        </w:tc>
      </w:tr>
      <w:tr>
        <w:trPr>
          <w:trHeight w:val="902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м и источник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Программы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бюджет города в пределах утвержденных ассигнований на эти цел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результаты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создание новых рабочих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увеличение налоговых поступлений в бюджеты всех уровней за счет средств малого предпринимательства;</w:t>
            </w:r>
          </w:p>
          <w:p>
            <w:pPr>
              <w:pStyle w:val="21"/>
              <w:rPr/>
            </w:pPr>
            <w:r>
              <w:rPr>
                <w:sz w:val="28"/>
              </w:rPr>
              <w:t xml:space="preserve">- утверждение и реализация городских нормативно-правовых актов, обеспечивающих благоприятные условия для финансовой, материальной и правовой поддержки деятельности малых предприятий гор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развитие механизма инвестиционной, кредитно-финансовой и формирование муниципальной имущественной поддержки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научно-методическое обеспечение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- привлечение внебюджетных инвестиций в предпринимательств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развитие инфраструктуры поддержки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оздание условий для снижения отраслевых диспропорций в сфере деятельности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>мало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340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 управления 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я за ходом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я Программы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ервый заместитель Мэра города </w:t>
            </w:r>
          </w:p>
        </w:tc>
      </w:tr>
      <w:tr>
        <w:trPr>
          <w:trHeight w:val="1146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истема контроля  за 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 xml:space="preserve">исполнением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полугодовой отчет руководителя Программы и исполнителей на заседании городской Д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о-кредитная и имущественная поддержка малого </w:t>
      </w:r>
    </w:p>
    <w:p>
      <w:pPr>
        <w:pStyle w:val="Normal"/>
        <w:autoSpaceDE w:val="false"/>
        <w:ind w:firstLine="510"/>
        <w:jc w:val="center"/>
        <w:rPr/>
      </w:pPr>
      <w:r>
        <w:rPr>
          <w:b/>
          <w:sz w:val="28"/>
        </w:rPr>
        <w:t>предпринимательства</w:t>
      </w:r>
    </w:p>
    <w:p>
      <w:pPr>
        <w:pStyle w:val="Normal"/>
        <w:autoSpaceDE w:val="false"/>
        <w:ind w:firstLine="5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настоящее время недостаток финансовых средств является одним из основных препятствий для развития мало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ля наиболее эффективного стимулирующего воздействия на развитие малого предпринимательства в городе Сургуте необходимо сбалансированное сочетание мер прямой и косвенной финансов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Финансово-кредитная и  имущественная  поддержка малого предпринимательства должна сочетать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предоставление налоговых преференций в пределах компетенци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оздание благоприятного инвестиционного клим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предоставление объектов недвижимости, технических средств и иного имущества, находящегося в муниципальной собственности, в пределах компетенци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казание прямой финансовой поддержки малому бизне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роме того, планируется привлечение к финансированию Программы на платной возвратной основе средств из внебюджетных источников:  Сургутского филиала Окружного Фонда поддержки предпринимательства и развития конкуренции, лизинговых компаний, кредитно-финансовых организаций. Для этих целей необходимо разработать и утвердить положение о компенсации части процентных ставок.</w:t>
      </w:r>
    </w:p>
    <w:p>
      <w:pPr>
        <w:pStyle w:val="Heading5"/>
        <w:ind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сурсное обеспечение организационных мероприятий </w:t>
      </w:r>
    </w:p>
    <w:p>
      <w:pPr>
        <w:pStyle w:val="Heading5"/>
        <w:ind w:firstLine="510"/>
        <w:rPr/>
      </w:pPr>
      <w:r>
        <w:rPr>
          <w:rFonts w:cs="Times New Roman" w:ascii="Times New Roman" w:hAnsi="Times New Roman"/>
          <w:sz w:val="28"/>
        </w:rPr>
        <w:t>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читывая ресурсное обеспечение развития малого предпринимательства, а также факторы, характеризующие данную Программу, ее можно отнести к числу программ, требующих максимальной муницип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требность в финансовых средствах бюджета города на реализацию мероприятий Программы в </w:t>
      </w:r>
      <w:r>
        <w:rPr>
          <w:sz w:val="28"/>
          <w:lang w:val="en-US" w:eastAsia="en-US"/>
        </w:rPr>
        <w:t>2004-2005 годах составит 3167 тыс. рублей, соответственно, в 2004 году - 1297 тыс. рублей, в 2005</w:t>
      </w:r>
      <w:r>
        <w:rPr>
          <w:sz w:val="28"/>
        </w:rPr>
        <w:t xml:space="preserve"> году - 1870 тыс. рублей. 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</w:rPr>
        <w:t>Данная сумма является ориентировочной и предоставляется в зависимости от наличия средств доходной части бюджета города.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ind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ая и социальная эффективность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лагодаря развитию сектора малых предприятий, в ближайшие годы можно ожидать положительные сдвиги в социально-экономической ситуации в городе. Деятельность малых предприятий позволит снизить социальную напряженность, смягчить негативные социальные последствия структурны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оритетными направлениями развития малого предпринимательства в Сургуте на 2004-2005 годы опреде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развитие сферы потребительских услуг и производства товаров народного потребления с использованием местных сырьевых ресурсов, переработка отходов производства, утилизация бытовых отход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азвитие услуг жилищно-коммунального хозяй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инновационная деятельность мал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предоставление услуг населению (образовательная деятельность, профессиональная подготовка, прачечные, химчистки, парикмахерские, массажные салоны и т.п.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азвитие индустрии спорта и отдыха (фитнес-центры, спортивные клубы, секции и т.п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рганизация общественного питания (рестораны, кафе, бары, предприятия быстрого питания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ализация Программы обеспеч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прирост новых рабочих мест и создание предпосылок для повышения уровня жизни населения город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ополнение доходной части бюджета города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- создание условий для снижения отраслевых диспропорций в экономике города;</w:t>
      </w:r>
    </w:p>
    <w:p>
      <w:pPr>
        <w:pStyle w:val="3"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- ускорение инвестиционных преобразований в сфере малого предпринимательства;</w:t>
      </w:r>
    </w:p>
    <w:p>
      <w:pPr>
        <w:pStyle w:val="3"/>
        <w:autoSpaceDE w:val="true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наполнение рынка качественными товарами и услугами мест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формирование достаточного набора элементов инфраструктуры, доступных для субъектов малого предпринимательства и оказывающих информационную, консультационную, финансовую, маркетинговую и другие виды поддержки малого предпринимательств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малого предпринимательства </w:t>
      </w:r>
    </w:p>
    <w:p>
      <w:pPr>
        <w:pStyle w:val="Heading5"/>
        <w:ind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ода Сургута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 территории города Сургута на основании решения городской Думы от 19.11.1999 № 213-</w:t>
      </w:r>
      <w:r>
        <w:rPr>
          <w:sz w:val="28"/>
          <w:lang w:val="en-US"/>
        </w:rPr>
        <w:t>II</w:t>
      </w:r>
      <w:r>
        <w:rPr>
          <w:sz w:val="28"/>
        </w:rPr>
        <w:t xml:space="preserve"> ГД принята муниципальная программа поддержки малого предпринимательства в городе Сургуте на 2000-2009 годы. В рамках десятилетней программы решениями городской Думы принимались двухлетние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текущая программа поддержки малого предпринимательства в городе Сургуте на 2000-2001 годы, утверждена решением городской Думы от 30.05.2000 № 270-</w:t>
      </w:r>
      <w:r>
        <w:rPr>
          <w:sz w:val="28"/>
          <w:lang w:val="en-US"/>
        </w:rPr>
        <w:t>II</w:t>
      </w:r>
      <w:r>
        <w:rPr>
          <w:sz w:val="28"/>
        </w:rPr>
        <w:t xml:space="preserve"> Г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текущая программа поддержки малого предпринимательства в городе Сургуте на 2002-2003 годы, утверждена решением городской Думы от 30.11.2001 № 97-</w:t>
      </w:r>
      <w:r>
        <w:rPr>
          <w:sz w:val="28"/>
          <w:lang w:val="en-US"/>
        </w:rPr>
        <w:t>III</w:t>
      </w:r>
      <w:r>
        <w:rPr>
          <w:sz w:val="28"/>
        </w:rPr>
        <w:t xml:space="preserve"> Г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поряжением Губернатора Ханты-Мансийского автономного округа от 24.06.2003 № 268-рг «О мероприятиях по реализации Послания Президента Российской Федерации Федеральному собранию Российской Федерации в 2003 году» рекомендовано разработать мероприятия по развитию предпринимательства в муниципальных образованиях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настоящее время в городе продолжается процесс формирования благоприятной экономической среды, стимулирующей создание и устойчивую деятельность субъектов малого предпринимательства. В Сургуте малый бизнес - это уже сложившийся сектор экономики, который представлен малыми предприятиями и индивидуальными предпринимателями. Реализация программ поддержки малого предпринимательства повлияла на социально-экономическую ситуацию в городе: с 1 января 2001 года по 1 июля 2003 года количество малых предприятий увеличилось на 5% и составило 893 предприятия.  Среднесписочный состав работников, занятых на малых предприятиях, за этот же период увеличился на 23% и составил 6700 человек. Индивидуальных предпринимателей без образования юридического лица по состоянию на 1 июля 2003 года зарегистрировано 17204 человека. Объем производства в сфере малого бизнеса за 2001 год составил 4 100 млн. рублей, за 2002 год -     5 109 млн. рублей, за 9 месяцев 2003 года – 4 485 млн. рублей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юджет города от объектов малого предпринимательства за период с 2001 года по 1 июля 2003 года получил налоговых поступлений в общей сумме 292164 тыс. рублей, а именно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0"/>
        <w:gridCol w:w="1547"/>
        <w:gridCol w:w="1547"/>
        <w:gridCol w:w="1547"/>
        <w:gridCol w:w="15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налога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2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1 полугодие 2003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2 9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10 8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7 8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 6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прощенная система налогооб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1 4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8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 7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7 2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 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5 5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 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5 1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бор за право торгов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2 3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8 5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 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8 0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04 1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53 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4 9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92 164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По окончании реализации текущей программы поддержки малого предпринимательства в городе Сургуте на 2000-2001 годы отмечен рост в развитии субъектов малого предпринимательства в 2002 году, что подтверждается положительной динамикой налоговых поступлений, уплачиваемых в бюджет города. Реализация второй текущей программы поддержки малого предпринимательства в городе Сургуте на 2002-2003 годы была затруднена в связи с недостаточным финансированием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Отраслевая структура предпринимательства складывается следующим образом: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торговля – 68%;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промышленность – 8,9%;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строительство – 7,6%;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оказание бытовых услуг – 4,5%;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оказание транспортных услуг – 3,5%;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общественное питание – 2%;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прочие – 5,5%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В Сургуте до настоящего времени не  решены проблемы организации дешевого и качественного питания населения (в том числе студентов, школьников и малообеспеченных категорий), организации бытового сервиса, обеспечения полноценного отдыха и укрепления здоровья жителей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сновные причины, препятствующие развитию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алого  предпринимательства в городе Сургуте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блема с материально-техническим обеспечением:</w:t>
      </w:r>
    </w:p>
    <w:p>
      <w:pPr>
        <w:pStyle w:val="3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хватка или отсутствие производственных помещений, офисов;</w:t>
      </w:r>
    </w:p>
    <w:p>
      <w:pPr>
        <w:pStyle w:val="3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временного оборудования. </w:t>
      </w:r>
    </w:p>
    <w:p>
      <w:pPr>
        <w:pStyle w:val="3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изкая квалификация персонала. </w:t>
      </w:r>
    </w:p>
    <w:p>
      <w:pPr>
        <w:pStyle w:val="3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блемы финансового характера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</w:rPr>
        <w:t>- затруднения в формировании стартового капитала для обеспечения деятельности предприятия;</w:t>
      </w:r>
    </w:p>
    <w:p>
      <w:pPr>
        <w:pStyle w:val="3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ое развитие лизинговых услуг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</w:rPr>
        <w:t>- отсутствие достаточно надежных мер обеспечения возврата кредитов;</w:t>
      </w:r>
    </w:p>
    <w:p>
      <w:pPr>
        <w:pStyle w:val="3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окая процентная ставка по кредитам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</w:rPr>
        <w:t>- невозможность получения кредита на период окупаемости инвестиционного проекта.</w:t>
      </w:r>
    </w:p>
    <w:p>
      <w:pPr>
        <w:pStyle w:val="31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совершенство нормативно-правовой базы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</w:rPr>
        <w:t>- противоречия между действующими  нормативно-правовыми актами;</w:t>
      </w:r>
    </w:p>
    <w:p>
      <w:pPr>
        <w:pStyle w:val="3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табильность законодательства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</w:rPr>
        <w:t>- отсутствие в некоторых аспектах нормативно-правового регулирования как на уровне Ханты-Мансийского автономного округа, так и на местном уровне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</w:rPr>
        <w:t>5. Наличие административных барьеров на всех стадиях осуществления предпринимательской деятельности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</w:rPr>
        <w:t>6. Недостаточная согласованность действий федеральных, региональных и местных органов власти и управления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</w:rPr>
        <w:t>7. Недостаточность инфраструктуры, способствующей становлению и развитию малого предпринимательства в городе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</w:rPr>
        <w:t>8. Недостаточное развитие системы информационного обеспечения малого предпринимательства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</w:rPr>
        <w:t>9. Недостаточная защищенность деятельности предпринимателя.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цели, приоритетные направления и задачи Программы </w:t>
      </w:r>
    </w:p>
    <w:p>
      <w:pPr>
        <w:pStyle w:val="Heading5"/>
        <w:ind w:firstLine="51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Целью настоящей Программы является создание на территории города Сургута условий для устойчивого развития малого предпринимательства в приоритетных отраслях экономики путем формирования эффективных механизмов поддержки предпринимательства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оритетные направления Программы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овершенствование нормативно-правовой баз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азвитие инфраструктуры поддержки мало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финансово-кредитная и имущественная поддержка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информационная поддержка малого бизнес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создание благоприятных социально-экономических, правовых условий для становления, стабильного функционирования и развития субъектов мало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совершенствование нормативно-правовой базы, стимулирующей создание и развитие малых предприят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создание механизма обеспечения потребности малых предприятий в методической, материально-технической, финансовой поддержк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устранение административных барьеров на всех стадиях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одействие развитию деловой и инвестиционной а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повышение конкурентоспособности выпускаемых товаров и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повышение уровня социальной и экономической безопасности в сфере малого предпринимательства.</w:t>
      </w:r>
    </w:p>
    <w:p>
      <w:pPr>
        <w:pStyle w:val="Normal"/>
        <w:ind w:firstLine="709"/>
        <w:rPr/>
      </w:pPr>
      <w:r>
        <w:rPr>
          <w:sz w:val="28"/>
        </w:rPr>
        <w:t>Данная Программа разработана на основе анализа современного состояния малого предпринимательства в городе с учетом результатов работы предыдущих програм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1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10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ahoma" w:hAnsi="Tahoma" w:eastAsia="Times New Roman" w:cs="Courier New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ahoma" w:hAnsi="Tahoma" w:eastAsia="Times New Roman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1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10"/>
      <w:jc w:val="center"/>
    </w:pPr>
    <w:rPr>
      <w:b/>
      <w:sz w:val="4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10"/>
      <w:jc w:val="both"/>
    </w:pPr>
    <w:rPr>
      <w:rFonts w:ascii="Tahoma" w:hAnsi="Tahoma" w:cs="Tahoma"/>
      <w:sz w:val="2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38:00Z</dcterms:created>
  <dc:creator>Росспецтехника</dc:creator>
  <dc:description/>
  <dc:language>en-US</dc:language>
  <cp:lastModifiedBy>Талия</cp:lastModifiedBy>
  <dcterms:modified xsi:type="dcterms:W3CDTF">2004-03-04T07:38:00Z</dcterms:modified>
  <cp:revision>2</cp:revision>
  <dc:subject/>
  <dc:title>ГОРОДСКАЯ ДУМА</dc:title>
</cp:coreProperties>
</file>