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УЩЕЙ ПРОГРАММЫ ПОДДЕРЖКИ МАЛОГО ПРЕДПРИНИМАТЕЛЬСТВ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 ГОРОДЕ СУРГУТЕ НА 2004-2005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2376"/>
        <w:gridCol w:w="34"/>
        <w:gridCol w:w="1843"/>
        <w:gridCol w:w="142"/>
        <w:gridCol w:w="184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нител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 из бюджета города по годам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  <w:lang w:val="en-US"/>
              </w:rPr>
              <w:t xml:space="preserve">1. </w:t>
            </w:r>
            <w:r>
              <w:rPr>
                <w:sz w:val="24"/>
              </w:rPr>
              <w:t>Формирование нормативно-правовой баз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Анализ действующих нормативно-правовых актов, разработка нормативно-правовых документов в сфере развития и поддержки мало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по экономической  политике, </w:t>
            </w:r>
          </w:p>
          <w:p>
            <w:pPr>
              <w:pStyle w:val="TextBody"/>
              <w:rPr/>
            </w:pPr>
            <w:r>
              <w:rPr/>
              <w:t>Сургутская торгово-промышленная пала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объединения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 Подготовка предложений для внесения на заседание городской Думы проектов решений по налогообложению малых предприятий, организационных структур, оказывающих поддержку малому  предпринима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по экономической  политик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объединения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Разработка проекта программы поддержки малого предпринимательства в городе Сургуте на 2006-200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по экономической политик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ргутская торгово-промышленная пал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05 год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. Законотворческая деятельность на федеральном и региональном уровнях с использованием форм и методов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по экономической  политик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объединения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2. Развитие инфраструктуры поддержки мал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 Организация и проведение  в городе семинаров, конференций, деловых встреч, круглых сто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по экономической политик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 Организация экономических миссий делегаций из других субъектов Российской Федерации в город Сург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3. Реализация комплексной программы по обучению предпринимателей города основам предпринимательской деятельности, ведению бизне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,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ебные заведения гор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7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. Оказание постоянной консультационной помощи в области информационных,  юридических  и других услуг субъектам малого предпринимательства путем организации работы «общественной прием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. Проведение конкурсов по выделению земельных участков для субъектов мало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имущественных и земе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i w:val="false"/>
              </w:rPr>
              <w:t xml:space="preserve">по мере формирования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.Финансово-кредитная и имущественная поддержка мал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 Разработка и внедрение программ кредитования малого бизн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нансово-кредитные организации, фон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потребительские кооперативы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Развитие лизинговой схемы финансирования предпринимательск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по экономической политик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зинговые компан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3. Разработка и внедрение порядка расчета арендной платы за использование муниципального имущества с учетом приоритетности указанных в настоящей Программе направлений и отраслей поддержки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имущественных и земе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. Информационное обеспечен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 Подготовка и издание в средствах массовой информации материалов информацио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по экономической политик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объ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2. Организация и проведение городских конкурсов на з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учший товаропроизводител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учшая организация в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учшая организация в сфере общественного пит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лучший проект в сфере приоритетных напр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по экономической политик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Организация и проведение трех тематических конфер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4. Подготовка и издание для предпринимателей информационных справочных материа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Подготовка и издание для предпринимателей информационного справочника «Путеводитель для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по экономической политик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ая торгово-промышленная па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rFonts w:ascii="Tahoma" w:hAnsi="Tahoma" w:cs="Tahoma"/>
      <w:b/>
      <w:sz w:val="22"/>
      <w:u w:val="single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center"/>
      <w:outlineLvl w:val="2"/>
    </w:pPr>
    <w:rPr>
      <w:rFonts w:ascii="Tahoma" w:hAnsi="Tahoma" w:cs="Tahoma"/>
      <w:b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eastAsia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3:00Z</dcterms:created>
  <dc:creator>Росспецтехника</dc:creator>
  <dc:description/>
  <dc:language>en-US</dc:language>
  <cp:lastModifiedBy>Талия</cp:lastModifiedBy>
  <dcterms:modified xsi:type="dcterms:W3CDTF">2004-03-04T07:43:00Z</dcterms:modified>
  <cp:revision>2</cp:revision>
  <dc:subject/>
  <dc:title>МЕРОПРИЯТИЯ</dc:title>
</cp:coreProperties>
</file>