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70" w:hanging="0"/>
        <w:jc w:val="lef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sz w:val="28"/>
        </w:rPr>
        <w:t>от 20.02.2004 №304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240"/>
        <w:jc w:val="center"/>
        <w:rPr>
          <w:sz w:val="52"/>
        </w:rPr>
      </w:pPr>
      <w:r>
        <w:rPr>
          <w:sz w:val="52"/>
        </w:rPr>
        <w:t xml:space="preserve">Городская целевая программа </w:t>
      </w:r>
    </w:p>
    <w:p>
      <w:pPr>
        <w:pStyle w:val="Heading1"/>
        <w:spacing w:lineRule="auto" w:line="24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spacing w:lineRule="auto" w:line="240"/>
        <w:jc w:val="center"/>
        <w:rPr>
          <w:sz w:val="52"/>
        </w:rPr>
      </w:pPr>
      <w:r>
        <w:rPr>
          <w:sz w:val="52"/>
        </w:rPr>
        <w:t xml:space="preserve">«Дети Сургута» </w:t>
      </w:r>
    </w:p>
    <w:p>
      <w:pPr>
        <w:pStyle w:val="Heading1"/>
        <w:spacing w:lineRule="auto" w:line="240"/>
        <w:jc w:val="center"/>
        <w:rPr>
          <w:b/>
          <w:b/>
          <w:sz w:val="52"/>
        </w:rPr>
      </w:pPr>
      <w:r>
        <w:rPr>
          <w:sz w:val="52"/>
        </w:rPr>
        <w:t>на 2004-2007 годы</w:t>
      </w:r>
    </w:p>
    <w:p>
      <w:pPr>
        <w:pStyle w:val="Heading1"/>
        <w:spacing w:lineRule="auto" w:line="24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целевой программы «Дети Сургута» на 2004-200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городская целевая программа «Дети Сургута» на 2004-2007 го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абот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й Думы от 25.03.2003             №227-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ГД «О ходе выполнения городской Программы  «Дети Сургута» на 2000-200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, департамент образования и нау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качества жизни и здоровья детей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дачи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полноценного развития и жизн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осуществление мер по профилактике  детской инвалид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циальная адаптация и реабилитация детей-инвалидов, создание условий для их интеграции  с общ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упреждение социального неблагополучия и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филактика детской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щита прав де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держка детей, попавших в трудную жизненную ситуацию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7 годы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 по труду и социальным вопросам, департамент образования и нау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подпрограмма «Дети-инвалиды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 подпрограмма «Дети-сироты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евая подпрограмма «Профилактика безнадзорности, правонарушений  несовершеннолетних и защита их прав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одпрограмма «Развитие системы социального обслуживания семьи и детей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подпрограмма «Дети Север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од – 20027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од – 39168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год – 42397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од – 36385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учшение условий для полноценной жизни  и развития детей в город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раннее выявление пороков развития детей, предупреждение заболеваемости и инвалидности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лучшение качества жизни детей, нуждающихся в особой забо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нижение масштабов социального сиротства,  безнадзорности, снижение количества 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управления Программо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управления Программой создается  координационный Совет, состоящий из представителей департаментов, комитетов администрации города, являющихся  исполнителями мероприятий программы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инансирование мероприятий городской целевой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рограммы «Дети Сургута»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по исполнителям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3"/>
        <w:gridCol w:w="1305"/>
        <w:gridCol w:w="1305"/>
        <w:gridCol w:w="1305"/>
        <w:gridCol w:w="130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по труду и социальным вопроса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9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76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15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Комитет по здравоохран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7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того по городской целевой программе «Дети Сургута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79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3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63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о целевым  подпрограммам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3"/>
        <w:gridCol w:w="1305"/>
        <w:gridCol w:w="1305"/>
        <w:gridCol w:w="1305"/>
        <w:gridCol w:w="130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Целевые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«Дети-инвалид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7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8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7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«Дети-сирот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4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8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8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«Профилактика  безнадзорности, правонарушений несовершеннолетних и защита их пра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«Развитие  системы социального обслуживания  семьи и дет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7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8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«Дети Север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того по городской целевой программе «Дети Сургут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79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3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6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Содержание  проблемы  и обоснование  необходимости  ее решения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рограм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Городская целевая программа «Дети Сургута» разработана в соответствии с решением городской Думы от 25.03.2003 №227-</w:t>
      </w:r>
      <w:r>
        <w:rPr>
          <w:lang w:val="en-US"/>
        </w:rPr>
        <w:t>III</w:t>
      </w:r>
      <w:r>
        <w:rPr/>
        <w:t xml:space="preserve"> ГД «О ходе выполнения городской Программы «Дети Сургута» на 2000-2003 годы» и включает в себя 5 целевых подпрограмм «Дети-сироты», «Дети-инвалиды», «Профилактика безнадзорности, правонарушений несовершеннолетних и защита их прав», «Развитие системы социального обслуживания семьи и детей», «Дети Севера».</w:t>
      </w:r>
    </w:p>
    <w:p>
      <w:pPr>
        <w:pStyle w:val="TextBody"/>
        <w:ind w:firstLine="720"/>
        <w:rPr/>
      </w:pPr>
      <w:r>
        <w:rPr/>
        <w:t xml:space="preserve">Это уже третья  программа «Дети Сургута», первая была принята на 1996-1999 годы, вторая – на 2000-2003 годы. Основанием для разработки первой городской программы «Дети Сургута» послужили федеральная целевая программа «Дети России» и программа Ханты-Мансийского автономного округа «Дети Югры». </w:t>
      </w:r>
    </w:p>
    <w:p>
      <w:pPr>
        <w:pStyle w:val="Normal"/>
        <w:ind w:firstLine="720"/>
        <w:jc w:val="both"/>
        <w:rPr/>
      </w:pPr>
      <w:r>
        <w:rPr>
          <w:sz w:val="28"/>
        </w:rPr>
        <w:t>За период действия программ «Дети Сургута» удалось немало сделать и достичь неплохих показателей: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в результате укрепления материально-технической базы лечебных учреждений, реабилитационных центров для детей и отделений восстановительного  лечения, внедрения новых реанимационных и реабилитационных  технологий снизился показатель больничной летальности; </w:t>
      </w:r>
    </w:p>
    <w:p>
      <w:pPr>
        <w:pStyle w:val="TextBodyIndent"/>
        <w:spacing w:lineRule="auto" w:line="240"/>
        <w:ind w:firstLine="709"/>
        <w:rPr/>
      </w:pPr>
      <w:r>
        <w:rPr/>
        <w:t>- уменьшилось количество направляемых детей для  проведения оперативного лечения в Москву (например, оперативное лечение в кардиологическим  диспансере в нашем городе дети могут получать уже на 1 месяце жизни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казатель младенческой смертности  по отделению реанимации и интенсивной терапии новорожденных детского стационара муниципальной городской больницы №1 снизился с 10,8 на 1000 новорожденных в 1998 году до 6,6 в 2002;</w:t>
      </w:r>
    </w:p>
    <w:p>
      <w:pPr>
        <w:pStyle w:val="TextBodyIndent"/>
        <w:spacing w:lineRule="auto" w:line="240"/>
        <w:ind w:firstLine="709"/>
        <w:rPr/>
      </w:pPr>
      <w:r>
        <w:rPr/>
        <w:t>- достигнуты положительные результаты реабилитационной работы с детьми с диагнозом «детский церебральный паралич» в Центре реабилитации детей с ограниченными возможностями «Добрый волшебник». К концу 2002 года 23 ребенка, поступившие в Центр с тяжелой  формой заболевания (ползающие), стали самостоятельно ходить, 24 ребенка пошли с опорой, поддержкой, 17 - стали самостоятельно сидеть без опоры;</w:t>
      </w:r>
    </w:p>
    <w:p>
      <w:pPr>
        <w:pStyle w:val="TextBodyIndent"/>
        <w:spacing w:lineRule="auto" w:line="240"/>
        <w:ind w:firstLine="709"/>
        <w:rPr/>
      </w:pPr>
      <w:r>
        <w:rPr/>
        <w:t>- внедрена новая лечебная технология (лечение фетальными тканями мозга человека), предупреждающая развитие инвалидности детей с заболеваниями нервной системы, тяжело поддающимися традиционным методам лечения. Всего взято 39 детей для  проведения курсов терапии, в 80% случаев  отмечается положительная динамика: улучшилась моторная динамика, двигательная активность, дети стали держать голову, сидеть, стоять и т.д.;</w:t>
      </w:r>
    </w:p>
    <w:p>
      <w:pPr>
        <w:pStyle w:val="TextBodyIndent"/>
        <w:spacing w:lineRule="auto" w:line="240"/>
        <w:ind w:firstLine="709"/>
        <w:rPr/>
      </w:pPr>
      <w:r>
        <w:rPr/>
        <w:t>- расширены объемы и виды социальной помощи семьям, воспитывающим детей-инвалидов, создаются условия для интеграции детей-инвалидов  с обществом;</w:t>
      </w:r>
    </w:p>
    <w:p>
      <w:pPr>
        <w:pStyle w:val="TextBodyIndent"/>
        <w:spacing w:lineRule="auto" w:line="240"/>
        <w:ind w:firstLine="709"/>
        <w:rPr/>
      </w:pPr>
      <w:r>
        <w:rPr/>
        <w:t>- с целью повышения качества жизни существенная помощь в рамках целевой подпрограммы «Дети-инвалиды» оказывается детям-инвалидам и их семьям: производится обеспечение техническими средствами реабилитации, организуется отдых и оздоровление детей в санаториях и оздоровительных лагерях, проводятся культурно-досуговые и спортивные мероприятия как для детей, так и для их семей, организуется работа кружков и студий, клубов общения детей-инвалидов;</w:t>
      </w:r>
    </w:p>
    <w:p>
      <w:pPr>
        <w:pStyle w:val="TextBodyIndent"/>
        <w:spacing w:lineRule="auto" w:line="240"/>
        <w:ind w:firstLine="709"/>
        <w:rPr/>
      </w:pPr>
      <w:r>
        <w:rPr/>
        <w:t>- развивается сеть специальных учреждений для воспитания и обучения детей с ограниченными возможностями в системе общего и профессионального  образования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снижаются темпы инвалидизации  детей в целом: численность детей-инвалидов в Ханты-Мансийском  автономном округе возросла с 1999 года на 51,8%, в нашем городе за аналогичный период - на 17,8% и составляет по состоянию на 01.01.2003 года 1178 человек. </w:t>
      </w:r>
    </w:p>
    <w:p>
      <w:pPr>
        <w:pStyle w:val="TextBodyIndent"/>
        <w:spacing w:lineRule="auto" w:line="240"/>
        <w:rPr/>
      </w:pPr>
      <w:r>
        <w:rPr/>
        <w:t>Несомненно, что на показатели детской заболеваемости и инвалидности  оказывают влияние меры, предпринимаемые в рамках целевой подпрограммы «Дети-инвалиды».</w:t>
      </w:r>
    </w:p>
    <w:p>
      <w:pPr>
        <w:pStyle w:val="TextBodyIndent"/>
        <w:spacing w:lineRule="auto" w:line="240"/>
        <w:rPr/>
      </w:pPr>
      <w:r>
        <w:rPr/>
        <w:t>Финансовое обеспечение целевой подпрограммы «Дети-инвалиды» до 2002 года осуществлялось удовлетворительно. Из-за сокращения объемов финансирования мероприятий подпрограммы в 2002 году не удалось выполнить ряд мероприятий: уменьшены объемы приобретаемых технических средств реабилитации и изделий медицинского назначения, не приобретено реабилитационное оборудование для муниципальных учреждений  социального обслуживания, занимающихся  реабилитацией детей-инвалидов, в связи с чем ограничено предоставление социальных услуг детям-инвалидам.</w:t>
      </w:r>
    </w:p>
    <w:p>
      <w:pPr>
        <w:pStyle w:val="TextBodyIndent"/>
        <w:spacing w:lineRule="auto" w:line="240"/>
        <w:rPr/>
      </w:pPr>
      <w:r>
        <w:rPr/>
        <w:t>Не выделялись средства на научно-методическое обеспечение деятельности по решению проблем детской инвалидности, повышение квалификации  специалистов.</w:t>
      </w:r>
    </w:p>
    <w:p>
      <w:pPr>
        <w:pStyle w:val="TextBodyIndent"/>
        <w:spacing w:lineRule="auto" w:line="240"/>
        <w:rPr/>
      </w:pPr>
      <w:r>
        <w:rPr/>
        <w:t xml:space="preserve">Несмотря на проводимые мероприятия по профилактике детской инвалидности, улучшению качества жизни детей-инвалидов и  их семей, остается еще много нерешенных проблем. Устаревает лечебно-диагностическое и реабилитационное оборудование, есть необходимость внедрения современных методов диагностики, лечения и реабилитации, по-прежнему семьи, воспитывающие детей-инвалидов, являются наиболее незащищенной категорией населения.  </w:t>
      </w:r>
    </w:p>
    <w:p>
      <w:pPr>
        <w:pStyle w:val="TextBodyIndent"/>
        <w:spacing w:lineRule="auto" w:line="240"/>
        <w:rPr/>
      </w:pPr>
      <w:r>
        <w:rPr/>
        <w:t xml:space="preserve">Мероприятия, предусмотренные целевой подпрограммой «Дети-инвалиды», направлены на решение актуальных проблем детей-инвалидов и создание условий для их интеграции с обществом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ероприятия целевой подпрограммы «Дети-сироты» направлены на поддержку одной из наиболее нуждающихся в заботе государства категорий детей. В управлении опеки и попечительства по состоянию на 01.07.2003 состоит на учете 1732 ребенка, из которых 171 - проживает в интернатных учреждениях, 603 – находятся  под опекой (попечительством), 868 – усыновлены в семьях,  74 – выпускники  интернатных учреждений, 15 – временно проживают в учреждениях здравоохранения и социального обслуживания. </w:t>
      </w:r>
    </w:p>
    <w:p>
      <w:pPr>
        <w:pStyle w:val="TextBodyIndent"/>
        <w:spacing w:lineRule="auto" w:line="240"/>
        <w:rPr/>
      </w:pPr>
      <w:r>
        <w:rPr/>
        <w:t>В рамках целевой подпрограммы «Дети-сироты» осуществляется работа по профилактике социального сиротства, пропаганде семейных форм устройства детей, лишенных родительского попечения, для чего привлекаются средства массовой информации, создан банк данных потенциальных опекунов (попечителей), работает «школа опекунов».</w:t>
      </w:r>
    </w:p>
    <w:p>
      <w:pPr>
        <w:pStyle w:val="TextBodyIndent"/>
        <w:spacing w:lineRule="auto" w:line="240"/>
        <w:rPr/>
      </w:pPr>
      <w:r>
        <w:rPr/>
        <w:t xml:space="preserve">Что касается проблемы сиротства, то на территории нашего города за последние 3 года четко прослеживается тенденция к снижению количества выявляемых детей-сирот и детей, оставшихся без попечения родителей (в среднем на 8% ежегодно). Количество выявленных детей в 2000 году составило 200 человек, в 2001 – 181, в 2002 – 171. 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Если учесть, что среди этой категории  детей  большинство (84%) составляют  так называемые «социальные сироты», то снижение происходит за счет сокращения  масштабов социального  сиротства. При этом уровень социального сиротства  в Сургуте значительно ниже  среднего показателя по России (составляет 95% от российского). </w:t>
      </w:r>
    </w:p>
    <w:p>
      <w:pPr>
        <w:pStyle w:val="TextBodyIndent"/>
        <w:spacing w:lineRule="auto" w:line="240"/>
        <w:rPr/>
      </w:pPr>
      <w:r>
        <w:rPr/>
        <w:t xml:space="preserve">Это результат работы служб города, занимающихся  проблемами семьи и детей, проведения  своевременной комплексной  реабилитации семей, попавших в социально уязвимое положение. </w:t>
      </w:r>
    </w:p>
    <w:p>
      <w:pPr>
        <w:pStyle w:val="3"/>
        <w:spacing w:lineRule="auto" w:line="240"/>
        <w:rPr/>
      </w:pPr>
      <w:r>
        <w:rPr/>
        <w:t xml:space="preserve">В последние годы уменьшилось число детей-сирот и детей, оставшихся без попечения родителей, направляемых в учреждения для детей-сирот. В связи с тем, что приоритет отдается семейным формам воспитания детей, от 65 до 67% выявляемых детей в результате реабилитационных мероприятий либо возвращаются в кровную семью, либо устраиваются на дальнейшее проживание и воспитание в семьи опекунов и усыновителей. </w:t>
      </w:r>
    </w:p>
    <w:p>
      <w:pPr>
        <w:pStyle w:val="TextBodyIndent"/>
        <w:spacing w:lineRule="auto" w:line="240"/>
        <w:rPr/>
      </w:pPr>
      <w:r>
        <w:rPr/>
        <w:t xml:space="preserve">Несмотря на некоторые положительные результаты, много еще нерешенных проблем. Все еще очень высока доля так называемых «социальных сирот» в общем количестве детей, оставшихся без попечения родителей. </w:t>
      </w:r>
    </w:p>
    <w:p>
      <w:pPr>
        <w:pStyle w:val="TextBodyIndent"/>
        <w:spacing w:lineRule="auto" w:line="240"/>
        <w:rPr/>
      </w:pPr>
      <w:r>
        <w:rPr/>
        <w:t xml:space="preserve">Другой негативный момент - это уменьшение за последние три года числа лиц, изъявивших желание взять ребенка на воспитание в семью. Если в 2000 году  на учете  как кандидаты в усыновители  состояли  26 семей, в 2001 году – 16 семей, то к концу  2002 года – только 14 семей. </w:t>
      </w:r>
    </w:p>
    <w:p>
      <w:pPr>
        <w:pStyle w:val="TextBodyIndent"/>
        <w:spacing w:lineRule="auto" w:line="240"/>
        <w:rPr/>
      </w:pPr>
      <w:r>
        <w:rPr/>
        <w:t xml:space="preserve">Анализируя сведения банка данных о детях, имеющих правовые основания к усыновлению, и индивидуальные пожелания кандидатов в усыновители, можно сделать вывод о том, что практически невозможно удовлетворить заявление кандидатов в усыновители о подборе желаемого ребенка, несмотря на то, что сведения о детях в возрасте от 0 до 1 года превышают на 135% количество заявлений кандидатов в усыновители. Это связано прежде всего с серьезными отклонениями в состоянии здоровья детей. </w:t>
      </w:r>
    </w:p>
    <w:p>
      <w:pPr>
        <w:pStyle w:val="TextBodyIndent"/>
        <w:spacing w:lineRule="auto" w:line="240"/>
        <w:rPr/>
      </w:pPr>
      <w:r>
        <w:rPr/>
        <w:t>В течение последних трех лет обострилась ситуация по обеспечению жильем детей, лишенных родительского попечения. В 2002 году было выделено 14 квартир, в 2001 году – 16, в 2002 – только 10. По состоянию на 1 января 2003 года в списке лиц из числа детей-сирот и детей, оставшихся без попечения родителей и имеющих право на внеочередное получение жилья, учтено 28 челове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2"/>
        <w:ind w:firstLine="709"/>
        <w:rPr/>
      </w:pPr>
      <w:r>
        <w:rPr/>
        <w:t xml:space="preserve">Основной целью подпрограммы «Профилактика безнадзорности, правонарушений несовершеннолетних и защита их прав» является снижение  масштабов детской безнадзорности, уменьшение числа преступлений и правонарушений, совершаемых несовершеннолетними. </w:t>
      </w:r>
    </w:p>
    <w:p>
      <w:pPr>
        <w:pStyle w:val="TextBodyIndent"/>
        <w:spacing w:lineRule="auto" w:line="240"/>
        <w:rPr/>
      </w:pPr>
      <w:r>
        <w:rPr/>
        <w:t xml:space="preserve">Материальные трудности семей, связанные с продолжающимся  социально-экономическим  кризисом  в стране,  ослабление  нравственных устоев,  распад  родственных  и  семейных  связей  приводят   к   дезадаптации    детей  и  подростков,  способствуют  совершению ими  правонарушений и преступлений. </w:t>
      </w:r>
    </w:p>
    <w:p>
      <w:pPr>
        <w:pStyle w:val="TextBodyIndent"/>
        <w:spacing w:lineRule="auto" w:line="240"/>
        <w:rPr/>
      </w:pPr>
      <w:r>
        <w:rPr/>
        <w:t xml:space="preserve">Анализ  правонарушений и преступлений, совершенных  несовершеннолетними, показал,  что  уровень  подростковой  преступности  в городе  высок,   хотя и снизился   в 2002 году  на 21%,  и составляет  413 преступлений  против 522 в 2001 году.  Снизилось и число участников преступлений  с 468  в 2001 году  до  366 человек в 2002 году.   </w:t>
      </w:r>
    </w:p>
    <w:p>
      <w:pPr>
        <w:pStyle w:val="TextBodyIndent"/>
        <w:spacing w:lineRule="auto" w:line="240"/>
        <w:rPr/>
      </w:pPr>
      <w:r>
        <w:rPr/>
        <w:t>Значительно сократилось  количество  участников  преступлений  из  числа  школьников и учащихся  профессиональных училищ. Наблюдается также  снижение   рецидивной преступности   среди несовершеннолетних.</w:t>
      </w:r>
    </w:p>
    <w:p>
      <w:pPr>
        <w:pStyle w:val="TextBodyIndent"/>
        <w:spacing w:lineRule="auto" w:line="240"/>
        <w:rPr/>
      </w:pPr>
      <w:r>
        <w:rPr/>
        <w:t>В 2002 году инспекторами  по делам несовершеннолетних городских отделов милиции  выявлено 2859 административных  правонарушений, что на 21,2% меньше, чем в 2001 году.</w:t>
      </w:r>
    </w:p>
    <w:p>
      <w:pPr>
        <w:pStyle w:val="TextBodyIndent"/>
        <w:spacing w:lineRule="auto" w:line="240"/>
        <w:rPr/>
      </w:pPr>
      <w:r>
        <w:rPr/>
        <w:t>Однако,  отмечается  рост  числа преступлений, совершенных подростками  в состоянии    алкогольного опьянения (136 против  109, совершенных в  2001 году), и обусловлено  это  так называемым  «пивным алкоголизмом»,  получившим  широкое  распространение  среди  молодежи.</w:t>
      </w:r>
    </w:p>
    <w:p>
      <w:pPr>
        <w:pStyle w:val="TextBodyIndent"/>
        <w:spacing w:lineRule="auto" w:line="240"/>
        <w:rPr/>
      </w:pPr>
      <w:r>
        <w:rPr/>
        <w:t xml:space="preserve">Семейное  неблагополучие  является одной  из причин  совершения несовершеннолетними  преступлений и правонарушений.  За 2002 год  на профилактический учет в отделение предупреждения правонарушений несовершеннолетних управления внутренних дел  города Сургута и Сургутского района   поставлено  104 родителя, оказывающих  отрицательное  влияние  на детей.   436 дел  в отношении  родителей, пренебрегающих родительскими обязанностями,  было рассмотрено   комиссией по делам несовершеннолетних, 1009 дел  рассмотрено в отношении несовершеннолетних. </w:t>
      </w:r>
    </w:p>
    <w:p>
      <w:pPr>
        <w:pStyle w:val="TextBodyIndent"/>
        <w:spacing w:lineRule="auto" w:line="240"/>
        <w:rPr/>
      </w:pPr>
      <w:r>
        <w:rPr/>
        <w:t xml:space="preserve">Несмотря на то, что  в сфере  профилактики  безнадзорности и правонарушений  несовершеннолетних  наметились некоторые успехи, проблемы  социальной дезадаптации  несовершеннолетних  по-прежнему очень остры. Поэтому  мероприятия, предусмотренные  целевой подпрограммой  «Профилактика  безнадзорности, правонарушений несовершеннолетних и защита их прав», являются  актуальными. </w:t>
      </w:r>
    </w:p>
    <w:p>
      <w:pPr>
        <w:pStyle w:val="TextBodyIndent"/>
        <w:spacing w:lineRule="auto" w:line="240"/>
        <w:rPr/>
      </w:pPr>
      <w:r>
        <w:rPr/>
        <w:t>Подпрограмма предусматривает  решение   задач по   внедрению новых  форм и методов  профилактической работы,  созданию  условий  для социальной  адаптации детей,  нуждающихся  в  помощи,  повышению квалификации специалистов, работающих  в  данном направлении,  укреплению материально-технической  базы  учреждений системы профилактики  безнадзорности и правонарушений несовершеннолетни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Целевая подпрограмма  «Развитие  системы социального обслуживания семьи и детей» направлена  на  создание  условий для нормального  функционирования  семей города. </w:t>
      </w:r>
    </w:p>
    <w:p>
      <w:pPr>
        <w:pStyle w:val="TextBodyIndent"/>
        <w:spacing w:lineRule="auto" w:line="240"/>
        <w:rPr/>
      </w:pPr>
      <w:r>
        <w:rPr/>
        <w:t>В городе Сургуте  сформирована система  социального обслуживания семьи и детей,  в которую   включены муниципальные  учреждения социального обслужива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Городская социальная служба,</w:t>
      </w:r>
    </w:p>
    <w:p>
      <w:pPr>
        <w:pStyle w:val="TextBodyIndent"/>
        <w:spacing w:lineRule="auto" w:line="240"/>
        <w:rPr/>
      </w:pPr>
      <w:r>
        <w:rPr/>
        <w:t>- Комплексный центр  социально-медицинской помощи  семье и детям,</w:t>
      </w:r>
    </w:p>
    <w:p>
      <w:pPr>
        <w:pStyle w:val="TextBodyIndent"/>
        <w:spacing w:lineRule="auto" w:line="240"/>
        <w:rPr/>
      </w:pPr>
      <w:r>
        <w:rPr/>
        <w:t>- Центр реабилитации детей с ограниченными возможностями «Добрый волшебник»,</w:t>
      </w:r>
    </w:p>
    <w:p>
      <w:pPr>
        <w:pStyle w:val="TextBodyIndent"/>
        <w:spacing w:lineRule="auto" w:line="240"/>
        <w:rPr/>
      </w:pPr>
      <w:r>
        <w:rPr/>
        <w:t>- Комплексный  социально-реабилитационный  центр  для детей-сирот и детей, оставшихся без попечения родителей «На Калинке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муниципальные учрежде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Городская психологическая служб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Центр социальной помощи семье и детям «Зазеркалье»,</w:t>
      </w:r>
    </w:p>
    <w:p>
      <w:pPr>
        <w:pStyle w:val="TextBodyIndent"/>
        <w:spacing w:lineRule="auto" w:line="240"/>
        <w:ind w:hanging="0"/>
        <w:rPr/>
      </w:pPr>
      <w:r>
        <w:rPr/>
        <w:t>а также  управление  опеки и попечительства департамента по труду и социальным вопросам  и  психолого-медико-педагогическая  комиссия.</w:t>
      </w:r>
    </w:p>
    <w:p>
      <w:pPr>
        <w:pStyle w:val="TextBody"/>
        <w:rPr/>
      </w:pPr>
      <w:r>
        <w:rPr/>
        <w:tab/>
        <w:t>В городе  развиты  все формы  социального обслуживания: стационарная, полустационарная, нестационарная. Сочетание  всех этих форм  обеспечивает преемственность  в проведении  реабилитационных  мероприятий с семьей и детьми  и  позволяет  достичь  высокого  уровня  эффективности.</w:t>
      </w:r>
    </w:p>
    <w:p>
      <w:pPr>
        <w:pStyle w:val="TextBody"/>
        <w:rPr/>
      </w:pPr>
      <w:r>
        <w:rPr/>
        <w:tab/>
        <w:t>Свидетельством  результативности  работы с семьей и детьми  является  то,  что  за последние годы  количество  так называемых «неблагополучных семей»  уменьшается  и по состоянию на 01.01.2003 года составило  298 (на 01.01.2002  на учете  состояло  316 семей,  на 01.01.2001  - 348 семей).</w:t>
      </w:r>
    </w:p>
    <w:p>
      <w:pPr>
        <w:pStyle w:val="TextBody"/>
        <w:rPr/>
      </w:pPr>
      <w:r>
        <w:rPr/>
        <w:tab/>
        <w:t xml:space="preserve">При этом  растет  эффективность  реабилитационной работы с этими семьями. В  2001 году  в 41% семей,  состоящих на патронаже  и прошедших реабилитацию, наблюдалось  стабильное  улучшение ситуации, в   2002 году  44%  семей сняты с патронажного  обслуживания в связи с положительными результатами  реабилитации.  Увеличилась  доля детей из числа прошедших  реабилитацию в стационарном отделении  Центра социальной помощи семье и детям, возвращенных в родные семьи (в 2001 году – 40%, в 2002 – 49%). Растет в целом  процент   охвата  детей-сирот и детей, оставшихся без попечения родителей, семейными формами устройства.  </w:t>
      </w:r>
    </w:p>
    <w:p>
      <w:pPr>
        <w:pStyle w:val="TextBody"/>
        <w:rPr/>
      </w:pPr>
      <w:r>
        <w:rPr/>
        <w:tab/>
        <w:t xml:space="preserve">Проводимая   работа  с функциональной семьей  также приносит свои результаты: способствует  укреплению семьи,  формированию общественного  мнения  в  пользу  семейного  воспитания  детей,  поднимает  престиж семьи.  </w:t>
      </w:r>
    </w:p>
    <w:p>
      <w:pPr>
        <w:pStyle w:val="TextBody"/>
        <w:rPr/>
      </w:pPr>
      <w:r>
        <w:rPr/>
        <w:tab/>
        <w:t>Социальная  работа  с  семьей и детьми  не должна носить эпизодический характер, а  должна базироваться  на комплексном системном подход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в работе с семьей и детьми   должно быть  повышение  социальной и экономической активности   семей  с максимальным использованием  потенциальных возможностей  этих сем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Целевая подпрограмма «Дети Севера» направлена на поддержку детей коренных малочисленных народов Севера, проживающих в Сургуте. Численность их на протяжении нескольких лет остается стабильной и составляет около 450 человек.</w:t>
      </w:r>
    </w:p>
    <w:p>
      <w:pPr>
        <w:pStyle w:val="TextBody"/>
        <w:rPr/>
      </w:pPr>
      <w:r>
        <w:rPr/>
        <w:tab/>
        <w:t>Целевая подпрограмма  «Дети Севера», действующая на протяжении  уже нескольких лет,  позволяет   реализовать дополнительные меры социальной  поддержки детей этой категории. И самые существенные  из них  - организация отдыха  и оздоровления детей  в каникулярное  время,  организация досуга  детей  из льготных категорий семей, обеспечение  ослабленных детей  дополнительным питанием,  экономическая  поддержка детей  малочисленных народов Севера  при  профессиональном  самоопределении  и  профессиональной подготовке.</w:t>
      </w:r>
    </w:p>
    <w:p>
      <w:pPr>
        <w:pStyle w:val="TextBodyIndent"/>
        <w:spacing w:lineRule="auto" w:line="240"/>
        <w:rPr/>
      </w:pPr>
      <w:r>
        <w:rPr/>
        <w:t>В связи с тем, что  дети  коренных малочисленных народов Севера  проживают в несвойственной  им  среде,  мероприятия  по приобщению  их к национальной культуре,  прикладным национальным видам   искусства, предусмотренные  подпрограммой, являются  также очень актуальны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 можно  отметить значение городской целевой программы  «Дети Сургута» в  укреплении   здоровья населения города,  профилактике  социального  неблагополучия семей  и, отсюда, сокращении доли  социальных сирот,  снижении  темпов  роста  численности  детей-инвалидов  и повышении качества жизни  семей и детей, нуждающихся в особой  заботе  и поддержке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игнутые позитивные результаты   реализации   мероприятий  Программы,  накопленный  опыт  программно-целевого  подхода к решению  проблем  семьи и детства,  востребованность  предлагаемых мер   населением  города  подтверждают  целесообразность и необходимость  продолжения  этой работы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-прежнему  нуждаются в  дополнительной поддержке  некоторые категории  семей,   у которых ослаблена  способность  противостоять  рискам.  А предоставляемые им государственные  гарантии  не  обеспечивают  достаточный  уровень жизни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имер, для детей – инвалидов   реализуется  сложная система льгот как в натуральной,  так и в денежной форме.  Но несмотря на  множество льгот, в принципе,  объемы  помощи  недостаточны.  Да и требования к качеству этой помощи изменились. 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создать    условия    для    интеграции  детей-инвалидов с обществом,  которая  невозможна  без создания  доступной  среды жизнедеятельности, достаточного  количества   учреждений  различного  профиля  и их  соответствующего  технического   оснащения, а также внедрения современных  реабилит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>Никогда  не исчезнут  проблемы  сиротства,  которые  также  необходимо  решать  на  муниципальном уровне. Наиболее  острые из них – социализация  детей-сирот,  подготовка их  к самостоятельной жизни, обеспечение   их  жильем.</w:t>
      </w:r>
    </w:p>
    <w:p>
      <w:pPr>
        <w:pStyle w:val="Normal"/>
        <w:ind w:firstLine="720"/>
        <w:jc w:val="both"/>
        <w:rPr/>
      </w:pPr>
      <w:r>
        <w:rPr>
          <w:sz w:val="28"/>
        </w:rPr>
        <w:t>Изменяются  требования к работе с семьей и детьми:  приоритет отдается профилактическим мерам,  направленным на  укрепление  функциональной семьи,  пропаганде семейного  воспитания  детей,  повышению престижа семьи.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ревает материально-техническая  база  учреждений социального  обслуживания семьи и детей, здравоохранения, образования.  Внедрение  новых  социальных,  лечебных, образовательных технологий   требует соответствующего  оснащения 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мероприятий  Программы  позволит  решить  часть  существующих проблем    и    создать  предпосылки  для  решения  другой их части  в будуще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подпрограммы «Дети-инвалиды» на 2004-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 целевая подпрограмма  «Дети-инвалиды» на 2004-2007 годы (далее именуется -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для разработки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 решение  городской Думы от 25.03.2003 №227-</w:t>
            </w:r>
            <w:r>
              <w:rPr>
                <w:lang w:val="en-US"/>
              </w:rPr>
              <w:t>III</w:t>
            </w:r>
            <w:r>
              <w:rPr/>
              <w:t xml:space="preserve"> ГД «О ходе выполнения городской Программы  «Дети Сургута» на 2000-200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ординатор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департамент  по труду и социальным вопросам, департамент  образования и науки, комитет  по здравоохранению администрации гор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 темпов    инвалидизации детей  и   повышение качества  жизни детей с ограниченными возможност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усиление  профилактической работы  по предупреждению детской инвалидности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создание  условий для  комплексной  реабилитации  детей-инвалид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создание  системы информационного  обеспечения проблем детской инвалидности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повышение  квалификации кадров, работающих  с детьми-инвалид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 учреждений для  детей-инвали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-200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 по труду и социальным вопросам, департамент  образования и науки, комитет 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филактика  детской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абилитация и социальная адаптация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формационное и научно-методическое  обеспечение решения проблем детской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квалификации кадров, занимающихся проблемами детской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материально-технической базы  учреждений для детей с ограниченными возможност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 город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финансирования 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од – 13874 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од – 18427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год – 17301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од – 18058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 результаты 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ннее выявление  пороков развития  детей, предупреждение  заболеваемости  и инвалидизации  де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 качества  жизни  детей-инвалидов в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ктивизация собственного  потенциала семей с детьми-инвалид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е  общественного  внимания к проблемам  детей-инвали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инансирование  мероприятий целевой подпрограммы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Дети-инвалиды»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5"/>
        <w:gridCol w:w="1305"/>
        <w:gridCol w:w="1305"/>
        <w:gridCol w:w="1305"/>
        <w:gridCol w:w="130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по труду и социальным вопроса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9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Комитет по здравоохран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7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7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8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7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058</w:t>
            </w:r>
          </w:p>
        </w:tc>
      </w:tr>
    </w:tbl>
    <w:p>
      <w:pPr>
        <w:pStyle w:val="Heading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  <w:t>Мероприятия целевой подпрограммы «Дети-инвалиды» на 2004-200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2409"/>
        <w:gridCol w:w="1134"/>
        <w:gridCol w:w="1134"/>
        <w:gridCol w:w="1134"/>
        <w:gridCol w:w="1134"/>
        <w:gridCol w:w="993"/>
      </w:tblGrid>
      <w:tr>
        <w:trPr>
          <w:trHeight w:val="387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расходов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36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ка  детской инвалид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ащение оборудованием  муниципального учреждения  здравоохранения «Клинический перинатальный цент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ащение оборудованием  отделения  выхаживания новорожденных  муниципальной городской больницы №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ащение оборудованием  палаты интенсивной терапии детского отделения №2 муниципальной городской больницы №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еспечение расходными материалами отделения реанимации и интенсивной терапии новорожде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Комплект  расходных материалов  для обеспечения проведения искусственной вентиляции легки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</w:tr>
      <w:tr>
        <w:trPr>
          <w:trHeight w:val="9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т расходного  материала, комплектующих, реактивов и запасных частей для   газового анализатора  ABL 7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30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т расходных материалов, комплектующих, реактивов и запасных частей для  транскутанных мониторов ТСМЗ «TINA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т расходных материалов  для обеспечения проведения инфузионной терап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</w:tr>
      <w:tr>
        <w:trPr>
          <w:trHeight w:val="9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т расходных  материалов, запасных частей и комплектующих для мониторов витальных фун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0</w:t>
            </w:r>
          </w:p>
        </w:tc>
      </w:tr>
      <w:tr>
        <w:trPr>
          <w:trHeight w:val="5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т  расходных  материалов  для обеспечения  кормления новорожде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</w:tr>
      <w:tr>
        <w:trPr>
          <w:trHeight w:val="12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ащение  лечебно-диагностическим и реабилитационным оборудованием  отделения восстановительного  лечения муниципальной городской больницы №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недрение  лечебных технологий, предупреждающих  развитие  детской инвалид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Лечение  фетальными тканями  (институт биологической медицины, г.Москв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чение детей, страдающих муковисцидоз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30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чание: выполнение пунктов 1,2,3,5 предполагается за счет текущего финансирования и средств ОМ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билитация  и социальная  адаптация  детей-инвали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 обследования и лечения  детей-инвалидов с заболеваниями ДЦП в детском клиническом  санатории  МО Украины г.Евпато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1</w:t>
            </w:r>
          </w:p>
        </w:tc>
      </w:tr>
      <w:tr>
        <w:trPr>
          <w:trHeight w:val="977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 деятельности  кружков,  студий прикладного и изобразительного искусства (бисероплетения, вязания, изготовление мягкой игрушки, кройки и шитья и т.д.) для социально-бытовой адаптации детей-инвали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trHeight w:val="55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99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и проведение  общегородских мероприятий  для детей-инвалидов  (спортивно-развлекательных, благотворительных  акций, фестивалей творчества, праздничных вечеров и утренников, встреч клубов общения инвалидов, посещений театров, музеев, выставок и т.д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3</w:t>
            </w:r>
          </w:p>
        </w:tc>
      </w:tr>
      <w:tr>
        <w:trPr>
          <w:trHeight w:val="97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9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астие  в международных,  российских,  региональных  мероприятиях  для детей с  ограниченными  возможност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</w:tr>
      <w:tr>
        <w:trPr>
          <w:trHeight w:val="6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дистанционного  обучения детей-инвалидов (6 учащихс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оборудования для профильных классов в специальных (коррекционных) образовательных учреждениях  по специальностям: слесарь, столяр, переплетчик, шве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2</w:t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нформационное и научно-методическое  обеспечение  решения проблем  детской инвалид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работка, издание  методических пособий  по вопросам  реабилитации  детей-инвалидов,  приобретение  методических материалов по основам организации  и методике работы с детьми-инвалидами, сборников игр и упражнений для коррекции высших  психических функций у детей с ограниченными возможност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</w:t>
            </w:r>
          </w:p>
        </w:tc>
      </w:tr>
      <w:tr>
        <w:trPr>
          <w:trHeight w:val="6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здание  телевизионной программы  «Мир ребен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учебно-методических    семинаров  для  специалистов  по проблемам  реабилитации детей с ограниченными возможностям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разделу</w:t>
            </w:r>
            <w:r>
              <w:rPr>
                <w:color w:val="000000"/>
                <w:sz w:val="28"/>
                <w:lang w:val="en-US"/>
              </w:rPr>
              <w:t xml:space="preserve"> 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</w:tr>
      <w:tr>
        <w:trPr>
          <w:trHeight w:val="7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вышение  квалификации  кадров, занимающихся  решением проблем детской инвалид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дготовка и повышение квалификации специалистов, занимающихся профилактикой детской инвалидности и реабилитацией детей с ограниченными возможностями (учителей-дефектологов, учителей классов КРО, учителей-логопедов, специалистов кабинетов БО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 материально-технической базы  учреждений для детей с ограниченными возможност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вершенствование  условий  для  реабилитации  детей-инвалидов в  Центре  реабилитации детей с ограниченными возможностями «Добрый волшебни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оборудования  для проведения курсов  медико-восстановительн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оборудования  для социальной и психолого-педагогической 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</w:t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оборудования для  трудовой  реабилитации и профессиональной ори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здание специальных условий  для обучения детей-инвалидов в образовательных учреждениях  различных типов и ви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  панду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  специального  оборудования для столов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специальной мебели для учебных кабин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специального автотран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оборудования для залов лечебной  физ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развивающих программ  и дидактических иг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аппаратуры и специального оборудования для детей с нарушениями слуха и речи: АСПОН-Д, АСПОН-питание, слуховые тренажеры «Фонатон», СРТ-1-01, офтальмотренажеры, компьютерные комплекты программ «Видимая речь», «Дельфа-142» и д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6</w:t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оборудования  для кабинетов профессиональной подгото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4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 по под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подпрограммы «Дети-сироты» на 2004-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812"/>
      </w:tblGrid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 целевая подпрограмма  «Дети-сироты» на 2004-2007 годы (далее именуется -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я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шение  городской Думы от 25.03.2003 №227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«О ходе выполнения городской Программы  «Дети Сургута» на 2000-200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ординатор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департамент  по труду и социальным вопросам, департамент  образования и науки администрации 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упреждение сиротства, улучшение  условий  жизни детей-сирот и детей, оставшихся без попечения родителей,  их социализация  и интеграция с обществ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усиление  профилактической работы  по предупреждению социального  сиротств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создание  условий для   социализации   детей-сирот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создание  системы информационного  обеспечения проблем  детей-сирот и детей, оставшихся без попечения родителей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повышение  квалификации кадров, работающих  с детьми-сиро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 материально-технической базы  учреждений для 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-2007 годы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, департамент  образования и науки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упреждение  сиротства, выявление, устройство и охрана прав детей-сирот и детей, оставшихся 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учно-методическое  и организационное  обеспечение   процесса социализации  детей-си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циализация 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шение  жилищных проблем 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 материально-технической базы  учреждений для детей  с ограниченными возможност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 города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финансирования 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од – 5052 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од – 15492 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год – 20898 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од – 12822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 результаты 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кращение  масштабов   социального  си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 условий в городе для   социализации и развития 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 качества подготовки  специалистов, работающих  в учреждениях для 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 числа детей-сирот, переданных на воспитание  в семь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инансирование  мероприятий целевой подпрограммы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Дети-сироты»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5"/>
        <w:gridCol w:w="1305"/>
        <w:gridCol w:w="1305"/>
        <w:gridCol w:w="1305"/>
        <w:gridCol w:w="130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по труду и социальным вопроса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3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6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5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4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8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822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Мероприятия  целевой подпрограммы  «Дети-сироты»  на 2004-2007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2409"/>
        <w:gridCol w:w="1134"/>
        <w:gridCol w:w="1134"/>
        <w:gridCol w:w="1134"/>
        <w:gridCol w:w="1134"/>
        <w:gridCol w:w="993"/>
      </w:tblGrid>
      <w:tr>
        <w:trPr>
          <w:trHeight w:val="48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расходов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по годам</w:t>
            </w:r>
          </w:p>
        </w:tc>
      </w:tr>
      <w:tr>
        <w:trPr>
          <w:trHeight w:val="36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</w:tr>
      <w:tr>
        <w:trPr>
          <w:trHeight w:val="10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едупреждение  сиротства, выявление, устройство и охрана  прав детей-сирот и детей, оставшихся без  попечения р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работы  по восстановлению семейных связей в кризисных семьях (доставка   детей  на постоянное  место жительства к одному из родителей или иным родственни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разделу</w:t>
            </w:r>
            <w:r>
              <w:rPr>
                <w:color w:val="000000"/>
                <w:sz w:val="28"/>
                <w:lang w:val="en-US"/>
              </w:rPr>
              <w:t xml:space="preserve"> 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</w:tr>
      <w:tr>
        <w:trPr>
          <w:trHeight w:val="7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учно-методическое  и организационное  обеспечение  процесса  социализации детей-сиро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конференций, семинаров   по проблемам  сирот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издание  методических  сборников, справочников, буклетов   по проблемам сирот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 регулярного освещения проблем  детей-сирот и детей, оставшихся без попечения родителей, в средствах массовой 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</w:t>
            </w:r>
          </w:p>
        </w:tc>
      </w:tr>
      <w:tr>
        <w:trPr>
          <w:trHeight w:val="10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вершенствование  процесса  социализации 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и проведение  культурных, спортивных, воспитательных  мероприятий для детей  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плата  единовременного  пособия выпускникам общеобразовательных школ, находящимся под опекой (попечительством), не получающим пособ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>
          <w:trHeight w:val="9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уществление  контроля  за  жизнедеятельностью выпускников детских домов  в социальном общежит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психодиагностических программ (ИПП «Иматон» г.Санкт-Петербург) для психологического  обследования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работы  постоянно действующего  социально-психологического  клуба  для опеку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 цикла  радиопередач «Путеводитель опекун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учение  специалистов МУСО «Комплексный  социально-реабилитационный центр для детей-сирот и детей, оставшихся без попечения родителей «На Калинке», МУ «Городская психологическая служба» психокоррекционной работе с деть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</w:t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IV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 материально-технической базы учреждений  для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4-комнатной квартиры  для семейной воспитатель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кулинарного, швейного, слесарного  и деревообрабатывающего  оборуд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 для производственных мастерских  Комплексного социально-реабилитационного центра для детей-сирот и детей, оставшихся без попечения родителей «На Калинк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орудование для мастерских  специальной  коррекционной школы-интерната 8 ви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15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автотранспорта (автомобили «Газель», «Волга») для Комплексного социально-реабилитационного центра для детей-сирот и детей, оставшихся без попечения родителей «На Калинк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трактора МКСМ-800 для  подсобного хозяйства  Комплексного социально-реабилитационного центра для детей-сирот и детей, оставшихся без попечения родителей «На Калинк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 оборудования  для  фотостудии Комплексного социально-реабилитационного центра для детей-сирот и детей, оставшихся без попечения родителей «На Калинк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оборудования  сенсорной комнаты для специальной коррекционной школы-интерната 8 вид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специальной мебели, спортивного инвентаря, учебно-наглядных пособий для специальной коррекционной школы-интерната 8 ви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лагоустройство территории  специальной  коррекционной школы-интерната 8 ви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ье сиро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иобретение и ремонт  жилья лицам из числа детей-сирот и детей, оставшихся без  попечения родителе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0</w:t>
            </w:r>
          </w:p>
        </w:tc>
      </w:tr>
      <w:tr>
        <w:trPr>
          <w:trHeight w:val="1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 защиты жилищных прав детей в случае смерти  родителей  и принудительного размена  жилой площади  родителей, лишенных родительских пра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7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под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21"/>
        <w:rPr/>
      </w:pPr>
      <w:r>
        <w:rPr/>
        <w:t>целевой подпрограммы «Профилактика безнадзорности, правонарушений   несовершеннолетних  и защита  их  прав» на 2004-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953"/>
      </w:tblGrid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jc w:val="both"/>
              <w:rPr/>
            </w:pPr>
            <w:r>
              <w:rPr/>
              <w:t>- целевая подпрограмма  «Профилактика безнадзорности, правонарушений несовершеннолетних и защита их прав» на 2004-2007 годы (далее именуется -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для разработки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шение  городской Думы от 25.03.2003 №227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«О ходе выполнения городской Программы  «Дети Сургута» на 2000-200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ординатор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департамент  по труду и социальным вопросам, департамент 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 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 условий  функционирования системы  профилактики безнадзорности, правонарушений несовершеннолетних, защиты их прав и законных интере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разработка  и внедрение научно-методических основ  профилактики  безнадзорности, правонарушений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укрепление материально-технической базы учреждений, занимающихся  вопросами   профилактики  безнадзорности несовершеннолетних и социально-реабилитационной   работой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-200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 по труду и социальным вопросам, департамент 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держка инновационных программ  в сфере  профилактики  безнадзор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етодическое  обеспечение  деятельности  специалистов  в сфере  профилактики безнадзорности 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 материально-технической базы  учреждений  системы  профилактики  безнадзорности  и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 город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финансирования 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од – 249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од – 904 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год – 409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од – 1248 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 результаты 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 условий  для  социальной реабилитации 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масштабов  безнадзорности  детей и подростков,   снижение  количества   правонарушений, совершаемых   несовершеннолетни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инансирование  мероприятий целевой подпрограммы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Профилактика безнадзорности, правонарушений несовершеннолетних и защита их прав»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5"/>
        <w:gridCol w:w="1305"/>
        <w:gridCol w:w="1305"/>
        <w:gridCol w:w="1305"/>
        <w:gridCol w:w="130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по труду и социальным вопроса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Мероприятия  целевой подпрограммы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«Профилактика  безнадзорности, правонарушений несовершеннолетних и защита их прав» на 2004-2007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2409"/>
        <w:gridCol w:w="1134"/>
        <w:gridCol w:w="1134"/>
        <w:gridCol w:w="1134"/>
        <w:gridCol w:w="1134"/>
        <w:gridCol w:w="993"/>
      </w:tblGrid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расходов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по годам</w:t>
            </w:r>
          </w:p>
        </w:tc>
      </w:tr>
      <w:tr>
        <w:trPr>
          <w:trHeight w:val="26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</w:tr>
      <w:tr>
        <w:trPr>
          <w:trHeight w:val="9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учно-методическое  и информационное  обеспечение  профилактической  работы с несовершеннолетним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рганизация и проведение  конкурса  вариативных программ  в сфере  профилактики  безнадзорности, правонарушений и защиты  прав детей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8</w:t>
            </w:r>
          </w:p>
        </w:tc>
      </w:tr>
      <w:tr>
        <w:trPr>
          <w:trHeight w:val="12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здание  методической и информационной   литературы  в помощь психологам, социальным работникам и другим специалистам  по работе  с детьми «группы рис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trHeight w:val="12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 семинара  по телесно-ориентированной терапии  для специалистов, работающих в системе профилактики  безнадзорности и правонарушений  несовершеннолетни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разделу</w:t>
            </w:r>
            <w:r>
              <w:rPr>
                <w:color w:val="000000"/>
                <w:sz w:val="28"/>
                <w:lang w:val="en-US"/>
              </w:rPr>
              <w:t xml:space="preserve"> 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едупреждение  безнадзорности, правонару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 волонтерского дв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 по труду  и социальным 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</w:t>
            </w:r>
          </w:p>
        </w:tc>
      </w:tr>
      <w:tr>
        <w:trPr>
          <w:trHeight w:val="3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ординация деятельности  волонт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 выездных дискуссионных  клуб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 конкурса  агитбригад среди волонт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здание и организация деятельности  футбольного клуба  для детей  и подростков «группы риска» на базе  Центра социальной помощи семье и де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</w:t>
            </w:r>
          </w:p>
        </w:tc>
      </w:tr>
      <w:tr>
        <w:trPr>
          <w:trHeight w:val="12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вышение квалификации  работников  учреждений  системы  профилактики безнадзорности, правонарушений и защиты прав несовершеннолетни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вышение  квалификации  специалистов по социальной работе,  социальных педагогов, психологов  учреждений   образования и  социальн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trHeight w:val="56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</w:t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и укрепление  материально-технической базы  учреждений профилактики  безнадзорности и правонарушений  несовершеннолетних, их социальн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ащение реабилитационным оборудованием   и  сельскохозяйственным инвентарем  отделения профориентации, профессиональной подготовки и трудоустройства   МУСО «Комплексный  социально-реабилитационный центр для детей-сирот и детей, оставшихся без попечения родителей  «На Калинк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под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90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21"/>
        <w:rPr/>
      </w:pPr>
      <w:r>
        <w:rPr/>
        <w:t>целевой подпрограммы «Развитие  системы  социального обслуживания семьи и детей» на 2004-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jc w:val="both"/>
              <w:rPr/>
            </w:pPr>
            <w:r>
              <w:rPr/>
              <w:t>- целевая подпрограмма  «Развитие  системы  социального обслуживания семьи и детей» на 2004-2007 годы (далее именуется -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для разработки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шение  городской Думы от 25.03.2003         №227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«О ходе выполнения городской Программы  «Дети Сургута» на 2000-200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ординатор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под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масштабов социального неблагополучия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 статуса семь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научно-методическое  обеспечение  деятельности по решению проблем семьи и детств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укрепление материально-технической базы учреждений, занимающихся  вопросами   реабилитации семь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 перечня и объема  социальных услуг,  предоставляемых семьям и детя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создание  условий  для  нормального функционирования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 общественного мнения  о преимуществах семейного  воспита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-2007 годы</w:t>
            </w:r>
          </w:p>
        </w:tc>
      </w:tr>
      <w:tr>
        <w:trPr>
          <w:trHeight w:val="993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од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ая поддержка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етодическое  обеспечение  деятельности  специалистов  в  сфере социального обслуживания семьи и де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дрение  новых форм  и методов работы с семьей и деть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 материально-технической базы  учреждений  социального обслуживания  семьи 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 уровня  подготовки  специалистов,  работающих с семьей и деть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 город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финансирования 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 год – 545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5 год – 4007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6 год – 3368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7 год – 3848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 результаты 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 числа 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сширение  перечня и объемов  предоставляемых  социальных  услуг семьям и де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 эффективности  реабилитационной работы с семьей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ктивизация  функциональных семей,  распространение положительного опыта  семейного  воспит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инансирование  мероприятий целевой подпрограммы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Развитие системы социального обслуживания семьи и детей»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5"/>
        <w:gridCol w:w="1305"/>
        <w:gridCol w:w="1305"/>
        <w:gridCol w:w="1305"/>
        <w:gridCol w:w="130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по труду и социальным вопроса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7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8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7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Мероприятия  целевой  подпрограммы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«Развитие  системы социального обслуживания семьи и детей» на 2004-2007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2409"/>
        <w:gridCol w:w="1134"/>
        <w:gridCol w:w="1134"/>
        <w:gridCol w:w="1134"/>
        <w:gridCol w:w="1134"/>
        <w:gridCol w:w="993"/>
      </w:tblGrid>
      <w:tr>
        <w:trPr>
          <w:trHeight w:val="31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расходов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по годам</w:t>
            </w:r>
          </w:p>
        </w:tc>
      </w:tr>
      <w:tr>
        <w:trPr>
          <w:trHeight w:val="36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учно-методическое и информационное  обеспечение  социального обслуживания семьи и дете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 социологических исследований  по актуальным  проблемам  семьи и дет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«Проблемы  раннего  материнств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«Семья в Сургут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«Развитие  проституции в городе Сургут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«Отношение  подростков  к репродуктивному здоровью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«Проблемы молодой семь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 научно-практической конференции  «Репродуктивное здоровье  подростков» с приглашением  специалистов  из других регионов Ро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 постоянно действующих семинаров, семинаров-тренингов  для различных  категорий населения по вопросам  сохранения  репродуктивного здоровья,  проблемам взаимоотношений  в семье, социальному обслуживанию семьи и дете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trHeight w:val="12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здание  цикла теле-, радиопередач, социальных  роликов  по вопросам социального  обслуживания семьи и детей, сохранения  здоровья подрастающего поколения,  защиты прав  мат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</w:t>
            </w:r>
          </w:p>
        </w:tc>
      </w:tr>
      <w:tr>
        <w:trPr>
          <w:trHeight w:val="1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 работы справочного  телефона  в  Комплексном  центре социально-медицинской помощи семье и  детям  для  предоставления  информации по сохранению репродуктивного  здоровья  населения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одготовка и издание  ежегодного  доклада о положении  детей города Сургу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, департамент  образования и науки, 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</w:t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 социального  обслуживания семьи и дете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здание  единого банка  данных  семей  и детей города в Центре  социальной помощи семье и де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</w:t>
            </w:r>
          </w:p>
        </w:tc>
      </w:tr>
      <w:tr>
        <w:trPr>
          <w:trHeight w:val="15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работка и внедрение  новых форм работы  с семьями и детьми в Центре социальной помощи семье и детям, в том числе организация  семейных  клубов и праздников, выставок детского  творчества, встреч по интересам и т.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</w:tr>
      <w:tr>
        <w:trPr>
          <w:trHeight w:val="13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недрение новых методов  работы в Комплексном центре  социально-медицинской помощи семье и детям по пропаганде  здорового образа жизни среди детей и подрост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</w:tr>
      <w:tr>
        <w:trPr>
          <w:trHeight w:val="15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  семей с детьми, попавших в трудную жизненную ситуацию,  предметами первой необходимости  на условиях  проката  для поддержания их социально-экономического полож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школы   молодых матерей в МУСО «Комплексный центр социально-медицинской помощи семье и детя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 подростков «группы  риска» препаратами  для профилактики  непланируемой  беременности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</w:tr>
      <w:tr>
        <w:trPr>
          <w:trHeight w:val="9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следование  детей и подростков «группы риска»  в МУСО «Комплексный  центр  социально-медицинской помощи семье и детя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5</w:t>
            </w:r>
          </w:p>
        </w:tc>
      </w:tr>
      <w:tr>
        <w:trPr>
          <w:trHeight w:val="7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I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крепление материальной  базы  учреждений  социального обслуживания семьи и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обретение  оборудования, наглядных материалов для  лекционной  и методической работы    МУСО «Комплексный  центр  социально-медицинской помощи семье и детя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</w:tr>
      <w:tr>
        <w:trPr>
          <w:trHeight w:val="1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иобретение  оборудования   для кризисного отделения   городской психологической службы  для  лиц, переживших  насилие и жестокое  обращ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8</w:t>
            </w:r>
          </w:p>
        </w:tc>
      </w:tr>
      <w:tr>
        <w:trPr>
          <w:trHeight w:val="10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иобретение  кабинета  «Здоровье» для городской  психологической службы и  организация его рабо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по разделу </w:t>
            </w:r>
            <w:r>
              <w:rPr>
                <w:color w:val="000000"/>
                <w:sz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8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под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подпрограммы «Дети Севера» на 2004-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jc w:val="both"/>
              <w:rPr/>
            </w:pPr>
            <w:r>
              <w:rPr/>
              <w:t>- целевая подпрограмма  «Дети Севера» на 2004-2007 годы (далее именуется -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для разработки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шение  городской Думы от 25.03.2003 №227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«О ходе выполнения городской Программы  «Дети Сургута» на 2000-200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ординатор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 департамент  по труду и социальным вопросам администрации 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 под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 качества жизни  детей коренных малочисленных  народов Севе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 подпрограммы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 создание  условий  для нормального  физического и культурного  развития детей коренных малочисленных народов Север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-2007 годы</w:t>
            </w:r>
          </w:p>
        </w:tc>
      </w:tr>
      <w:tr>
        <w:trPr>
          <w:trHeight w:val="1133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 по труду и социальным вопросам администрации  город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ация досуга детей коренных малочисленных народов  Сев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действие в профессиональной ориентации и профессиональной подготовке детей коренных  малочисленных народов Сев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оставление социально-бытовой помощи детям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 город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финансирования 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 год – 307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5 год – 338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6 год – 421 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7 год – 409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 результаты 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 положения  детей коренных народностей  Севе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инансирование мероприятий целевой подпрограммы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Дети Севера»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тыс. руб.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5"/>
        <w:gridCol w:w="1305"/>
        <w:gridCol w:w="1305"/>
        <w:gridCol w:w="1305"/>
        <w:gridCol w:w="130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инансирование,  всего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по труду и социальным вопроса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Мероприятия целевой подпрограммы «Дети Сев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2409"/>
        <w:gridCol w:w="1134"/>
        <w:gridCol w:w="1134"/>
        <w:gridCol w:w="1134"/>
        <w:gridCol w:w="1134"/>
        <w:gridCol w:w="993"/>
      </w:tblGrid>
      <w:tr>
        <w:trPr>
          <w:trHeight w:val="33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расходов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по годам</w:t>
            </w:r>
          </w:p>
        </w:tc>
      </w:tr>
      <w:tr>
        <w:trPr>
          <w:trHeight w:val="36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</w:tr>
      <w:tr>
        <w:trPr>
          <w:trHeight w:val="8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  дополнительным  питанием  детей  малочисленных  народностей Севера, состоящих  на учете в тубдиспансер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0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оздоровления детей, состоящих  на диспансерном  учете, в  санаториях  типа «мать и дитя» (приобретение  путевок, оплата проез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досуга  детей из льготных и малообеспеченных семей в период осенних, зимних и весенних  канику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  культурно-массовых,  спортивных мероприятий  для детей из льготных и малообеспеченных сем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17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ганизация и проведение  мероприятий для детей малочисленных народов Севера в образовательных учреждениях, участие в общегородских  мероприятиях для  детей малочисленных  народов Сев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еспечение  новогодними  подарками  детей малочисленных народов Севера  в возрасте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под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498" w:leader="none"/>
      </w:tabs>
      <w:spacing w:lineRule="exact" w:line="345"/>
      <w:ind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51:00Z</dcterms:created>
  <dc:creator>Росспецтехника</dc:creator>
  <dc:description/>
  <dc:language>en-US</dc:language>
  <cp:lastModifiedBy>Талия</cp:lastModifiedBy>
  <dcterms:modified xsi:type="dcterms:W3CDTF">2004-03-04T11:51:00Z</dcterms:modified>
  <cp:revision>2</cp:revision>
  <dc:subject/>
  <dc:title>Приложение  </dc:title>
</cp:coreProperties>
</file>